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роприятие по технолог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 ну-ка девочки, а ну-ка мальчики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6а,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интересовать детей в процессе изучения предмета технолог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верить приобретенные навыки, знания и умения в игровой форме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тие чувства коллективиз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 и приспособления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фет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ртофелечистка- 2шт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ртофель – 2шт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нструменты для пиления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игла, шар, ножницы, нитка и игол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возди, молоток и брус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иска, яблоко, фасоль, яйцо, столовая ло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ероприятии участвует две команды по 8 человек от класса (4-девочки и 4 - мальчика). Им заранее было выдано домашнее задание, где они должны были придумать название команды и обыграть его, так же придумать девиз и обязательно эмбл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ведущих – учителя технолог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очередно каждый из учителей-предметников проводит конкурсы, которые сменяются вопросами, причем мальчикам – задаются вопросы девочек, а девочкам- вопросы мальч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 оценивает каждый конкурс по пятибалльной системе, в качестве очков используются конф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ребьев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дставление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онкурс: </w:t>
      </w:r>
      <w:r>
        <w:rPr>
          <w:b/>
          <w:i/>
          <w:sz w:val="36"/>
          <w:szCs w:val="36"/>
        </w:rPr>
        <w:t>«кто быстрее очистит картофель используя картофеле чистку»</w:t>
      </w:r>
      <w:r>
        <w:rPr>
          <w:sz w:val="36"/>
          <w:szCs w:val="36"/>
        </w:rPr>
        <w:t>, в этом конкурсе принимают участие по одному мальчику от команд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прос для дев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онкурс : </w:t>
      </w:r>
      <w:r>
        <w:rPr>
          <w:b/>
          <w:i/>
          <w:sz w:val="36"/>
          <w:szCs w:val="36"/>
        </w:rPr>
        <w:t>«кто быстрее распилит брусок?»</w:t>
      </w:r>
      <w:r>
        <w:rPr>
          <w:sz w:val="36"/>
          <w:szCs w:val="36"/>
        </w:rPr>
        <w:t>, участвуют по 2 мальчика от команд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прос для мальчи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онкурс: </w:t>
      </w:r>
      <w:r>
        <w:rPr>
          <w:b/>
          <w:i/>
          <w:sz w:val="36"/>
          <w:szCs w:val="36"/>
        </w:rPr>
        <w:t>«кто быстрее и качественнее пришьет пуговицу, не лопнув шарик»</w:t>
      </w:r>
      <w:r>
        <w:rPr>
          <w:sz w:val="36"/>
          <w:szCs w:val="36"/>
        </w:rPr>
        <w:t>, участвуют по 1 мальчику и 1девочки от команды. Мальчик вставляет нитку  в иглу, девочки пришивают пуговицу на ножке по всем правил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прос для дев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онкурс: </w:t>
      </w:r>
      <w:r>
        <w:rPr>
          <w:b/>
          <w:i/>
          <w:sz w:val="36"/>
          <w:szCs w:val="36"/>
        </w:rPr>
        <w:t>«чья команда быстрее забьет гвоздь»</w:t>
      </w:r>
      <w:r>
        <w:rPr>
          <w:sz w:val="36"/>
          <w:szCs w:val="36"/>
        </w:rPr>
        <w:t>, участвуют по 4 мальчика от каждой команды. По очереди забивают большой гвоздь и кто окажется последний- та команда –выигрывае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прос для мальчи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онкурс : </w:t>
      </w:r>
      <w:r>
        <w:rPr>
          <w:b/>
          <w:i/>
          <w:sz w:val="36"/>
          <w:szCs w:val="36"/>
        </w:rPr>
        <w:t>«накорми команду»</w:t>
      </w:r>
      <w:r>
        <w:rPr>
          <w:sz w:val="36"/>
          <w:szCs w:val="36"/>
        </w:rPr>
        <w:t>. Обе команды занимают исходное положение на старте. Необходимо используя всех членов команды перенести исходные продукты из одного места в другое.</w:t>
      </w:r>
    </w:p>
    <w:p>
      <w:pPr>
        <w:pStyle w:val="Normal"/>
        <w:ind w:left="8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20" w:hanging="0"/>
        <w:rPr>
          <w:sz w:val="36"/>
          <w:szCs w:val="36"/>
        </w:rPr>
      </w:pPr>
      <w:r>
        <w:rPr>
          <w:sz w:val="36"/>
          <w:szCs w:val="36"/>
        </w:rPr>
        <w:t>Первым перенося яйцо не используя рук в столовой ложке.</w:t>
      </w:r>
    </w:p>
    <w:p>
      <w:pPr>
        <w:pStyle w:val="Normal"/>
        <w:ind w:left="820" w:hanging="0"/>
        <w:rPr>
          <w:sz w:val="36"/>
          <w:szCs w:val="36"/>
        </w:rPr>
      </w:pPr>
      <w:r>
        <w:rPr>
          <w:sz w:val="36"/>
          <w:szCs w:val="36"/>
        </w:rPr>
        <w:t>Второе переносят – яблоко, два человека- мальчик и девочка, не используя рук.</w:t>
      </w:r>
    </w:p>
    <w:p>
      <w:pPr>
        <w:pStyle w:val="Normal"/>
        <w:ind w:left="820" w:hanging="0"/>
        <w:rPr>
          <w:sz w:val="36"/>
          <w:szCs w:val="36"/>
        </w:rPr>
      </w:pPr>
      <w:r>
        <w:rPr>
          <w:sz w:val="36"/>
          <w:szCs w:val="36"/>
        </w:rPr>
        <w:t xml:space="preserve">Третье - все члены команды переносят фасоль из одной миски в свою, белую и красную не смешив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6:00Z</dcterms:created>
  <dc:creator>Марина</dc:creator>
  <dc:description/>
  <dc:language>en-US</dc:language>
  <cp:lastModifiedBy>Марина</cp:lastModifiedBy>
  <cp:lastPrinted>2008-01-22T17:13:00Z</cp:lastPrinted>
  <dcterms:modified xsi:type="dcterms:W3CDTF">2008-01-22T14:16:00Z</dcterms:modified>
  <cp:revision>2</cp:revision>
  <dc:subject/>
  <dc:title>Мероприятие по технологии</dc:title>
</cp:coreProperties>
</file>