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итие творческих способностей на уроках технологии</w:t>
      </w:r>
    </w:p>
    <w:p>
      <w:pPr>
        <w:pStyle w:val="Normal"/>
        <w:shd w:fill="FFFFFF" w:val="clear"/>
        <w:spacing w:lineRule="atLeast" w:line="240" w:before="280" w:after="28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u w:val="single"/>
          <w:lang w:eastAsia="ru-RU"/>
        </w:rPr>
        <w:t>Балдир Байыр Дугержапович</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учитель технологии</w:t>
      </w:r>
    </w:p>
    <w:p>
      <w:pPr>
        <w:pStyle w:val="Normal"/>
        <w:shd w:fill="FFFFFF" w:val="clear"/>
        <w:spacing w:lineRule="atLeast" w:line="240" w:before="0" w:after="120"/>
        <w:ind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Практика показывает, что для учителя задача развитие творческих способностей учащихся является наиболее сложной и трудно реализуемой. С одной стороны, нужно для каждого учащегося создать такие условия, которые позволят ему творчески подойти к решению различных проблем, с другой стороны, это должно происходить в рамках программы. Именно поэтому, правильно выбранные методы и формы обучения помогают учителю определить ту возможную меру включенности учащихся в творческую деятельность, которая делает обучение интересным в рамках учебной программы.</w:t>
      </w:r>
      <w:r>
        <w:rPr>
          <w:rFonts w:eastAsia="Times New Roman" w:cs="Times New Roman" w:ascii="Times New Roman" w:hAnsi="Times New Roman"/>
          <w:b/>
          <w:bCs/>
          <w:color w:val="333333"/>
          <w:sz w:val="24"/>
          <w:szCs w:val="24"/>
          <w:lang w:eastAsia="ru-RU"/>
        </w:rPr>
        <w:t xml:space="preserve"> </w:t>
      </w:r>
    </w:p>
    <w:p>
      <w:pPr>
        <w:pStyle w:val="Normal"/>
        <w:shd w:fill="FFFFFF" w:val="clear"/>
        <w:spacing w:lineRule="atLeast" w:line="240" w:before="0" w:after="120"/>
        <w:ind w:firstLine="708"/>
        <w:rPr/>
      </w:pPr>
      <w:r>
        <w:rPr>
          <w:rFonts w:eastAsia="Times New Roman" w:cs="Times New Roman" w:ascii="Times New Roman" w:hAnsi="Times New Roman"/>
          <w:bCs/>
          <w:color w:val="333333"/>
          <w:sz w:val="24"/>
          <w:szCs w:val="24"/>
          <w:lang w:eastAsia="ru-RU"/>
        </w:rPr>
        <w:t>Одной из педагогических задач</w:t>
      </w:r>
      <w:r>
        <w:rPr>
          <w:rFonts w:eastAsia="Times New Roman" w:cs="Times New Roman" w:ascii="Times New Roman" w:hAnsi="Times New Roman"/>
          <w:color w:val="333333"/>
          <w:sz w:val="24"/>
          <w:szCs w:val="24"/>
          <w:lang w:eastAsia="ru-RU"/>
        </w:rPr>
        <w:t> сегодня является внедрение в образовательный процесс таких методов и приемов, которые помогут подросткам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технологи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известно, творчество- это деятельность человека, направленная на создание какого-либо нового, оригинального продукта в сфере науки, искусства, техники, производства и организации. Творческий процесс-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Способности</w:t>
      </w:r>
      <w:r>
        <w:rPr>
          <w:rFonts w:eastAsia="Times New Roman" w:cs="Times New Roman" w:ascii="Times New Roman" w:hAnsi="Times New Roman"/>
          <w:color w:val="333333"/>
          <w:sz w:val="24"/>
          <w:szCs w:val="24"/>
          <w:lang w:eastAsia="ru-RU"/>
        </w:rPr>
        <w:t>-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Признаки и критерии творческой деятельности:</w:t>
      </w:r>
      <w:r>
        <w:rPr>
          <w:rFonts w:eastAsia="Times New Roman" w:cs="Times New Roman" w:ascii="Times New Roman" w:hAnsi="Times New Roman"/>
          <w:color w:val="333333"/>
          <w:sz w:val="24"/>
          <w:szCs w:val="24"/>
          <w:lang w:eastAsia="ru-RU"/>
        </w:rPr>
        <w:t> продуктивность, нестандартность, оригинальность, способность к генерации новых идей, возможность «выхода за пределы ситуации», сверхнормативная активность. Для выявления и развития способностей зачастую решающую роль играет труд, возможность приобретения высокого мастерства и значительных успехов в творчестве.</w:t>
      </w:r>
    </w:p>
    <w:p>
      <w:pPr>
        <w:pStyle w:val="Normal"/>
        <w:shd w:fill="FFFFFF" w:val="clear"/>
        <w:spacing w:lineRule="atLeast" w:line="240" w:before="0" w:after="120"/>
        <w:ind w:firstLine="37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этого можно сформулировать </w:t>
      </w:r>
      <w:r>
        <w:rPr>
          <w:rFonts w:eastAsia="Times New Roman" w:cs="Times New Roman" w:ascii="Times New Roman" w:hAnsi="Times New Roman"/>
          <w:b/>
          <w:bCs/>
          <w:color w:val="333333"/>
          <w:sz w:val="24"/>
          <w:szCs w:val="24"/>
          <w:lang w:eastAsia="ru-RU"/>
        </w:rPr>
        <w:t>основную цель развития творческих способностей учащихся.</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щить учащихся к творческой работе;</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ивать интерес к творчеству, поиску;</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навыки созидания, самореализаци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ое место в развитии творческих способностей принадлежит исследовательскому методу, которому присущи элементы творчества, новизны, формирования банка идей, приобретения опыта творчества, т.к. процесс изготовления любого изделия начинается с выполнения эскизов, зарисовок, выбора вариантов композиций, разработка конструкции моделей, ее моделирован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отметить, если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 Л.С. Выготский назвал «зоной потенциального развития». И, действительно, у учащихся, выполняющих исследовательский проект, развивается логическое мышление, воображение и формируется устойчивый интерес к труду, конечному результату (реализации иде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творческих коллективах складываются отношения дружбы, взаимных симпатий, где учащиеся ориентируются на продуктивные формы общения и сотворчества.</w:t>
      </w:r>
    </w:p>
    <w:p>
      <w:pPr>
        <w:pStyle w:val="Normal"/>
        <w:shd w:fill="FFFFFF" w:val="clear"/>
        <w:spacing w:lineRule="atLeast" w:line="240" w:before="0" w:after="12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ворческая деятельность рассматривается нами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ачинать целенаправленное развитие творческого мышления надо как можно раньше, чтобы не упустить весьма богатые возможности детского возраста», - пишет М.Н. Скаткин (Скаткин М.Н. Школа и всестороннее развитие дете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же мы предпринимаем для развития способностей детей, для повышения их творческого потенциал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рочная деятельност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школе существуют различные формы урочной и внеурочной работы: различные формы проведения уроков, привлечение учащихся к подготовке докладов рефератов об истории развития различных наук, о жизни и творчестве великих ученых, организация разнообразной творческой деятельности учеников: составление кроссвордов, викторин, задач, наглядных пособий и рисунков к ответам, задачам, сочинениям, сказкам. Плодотворно работают по развитию творческих способностей в этом направлении учителя физики, математики, биологии, географии, русского языка и литературы, истории, информатик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у каждого учителя в практике работы имеется набор дидактических приемов, творческих заданий для формирования творческого мышления и развития познавательного интерес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звитие творческих способностей направлена индивидуальная исследовательская работа с учеником. Работая самостоятельно над заранее выбранной темы, подбирая различный материал, ученики могут раскрыть свое творческое начало. В такой работе ребята учатся видеть главное, ставить цель, выбирать из дополнительной литературы наиболее интересный материал по тем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неурочная деятельност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недели, экскурсионная работа, проведение праздничных мероприятий, участие в конкурсах- эти и другие формы внеурочной деятельности применяются в школе для повышения творческого потенциала детей.</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ем же для нас привлекательна эта форма работы:</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 первых, привлекательность для детей и учителей участия в менее традиционных видов деятельности, нежели урок.</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 вторых, ребенок является активным участником педагогического процесса.</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ретьих, праздничные мероприятия – это совместная деятельность педагогов и учащихся, это творческий процесс., увлекающий как одних, так и других. Близкой к этой форме работы являются концерты внутри школьные, перед родителями, перед жителями поселк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кружки как одна из форм развития творческих способностей учащихся.</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Большие возможности для развития творческих способностей учащихся име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творческой деятельности необходимо для любого человека. Он становится более самостоятельным в своих суждениях, имеет свою точку зрения и аргументировано умеет ее отстаивать. У него более высокая работоспособность. Но мне кажется, самое главное – это то, что у ребенка развивается его эмоциональное сфера, его чувства, душа. А если развиты его эмоции, то будут развиваться и мышления. А думающий человек это и есть тот человек воспитать которого мы стремим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читель имеет любовь к делу, он будет хороший учитель. Если имеет только к ученикам,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совершенный учитель.</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Эти слова Л.Н.Толстого относятся ко всем учителям. Учительство – это состояние души, это жизнь. Уроки и беседы с родителями, экскурсии и походы, тетради и самодеятельность- это замкнутый круг. И не разорвать этот круг, и не выйти из него, как не выйти из круга обязанности матери, которая любит своих детей и живет ради них. Я никогда не смог бы стать ни кем другим, кроме учителя. Школа- это мой второй дом. Приходя в него, я каждый день стараюсь отдать детям то, чему меня научили в колледже, то, чему научила меня жизнь.</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Основой моего обучения является развитие творческих способностей</w:t>
      </w:r>
      <w:r>
        <w:rPr>
          <w:rFonts w:eastAsia="Times New Roman" w:cs="Times New Roman" w:ascii="Times New Roman" w:hAnsi="Times New Roman"/>
          <w:color w:val="333333"/>
          <w:sz w:val="24"/>
          <w:szCs w:val="24"/>
          <w:lang w:eastAsia="ru-RU"/>
        </w:rPr>
        <w:t> у детей на уроках технологии. Этот процесс длительный, по этому вести работу целесообразно с первых дней пребывания ребенка в школе. Но, к сожалению до сих пор в начальном трудовом обучении преобладают репродуктивные методы. И бывает обидно за детей, когда недооцениваются творческие возможности ребенка, его умение и желание работать самостоятельно, инициативн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талантных детей нет. Важно только научить их, раскрыть свои способности, поверить в себя. Это задача каждого учителя.</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Уроки технологии</w:t>
      </w:r>
      <w:r>
        <w:rPr>
          <w:rFonts w:eastAsia="Times New Roman" w:cs="Times New Roman" w:ascii="Times New Roman" w:hAnsi="Times New Roman"/>
          <w:color w:val="333333"/>
          <w:sz w:val="24"/>
          <w:szCs w:val="24"/>
          <w:lang w:eastAsia="ru-RU"/>
        </w:rPr>
        <w:t>- это уроки жизни. Этот школьный предмет дает девочкам необходимые знания и умения, которые необходимы каждый день в обыденной жизни. В наш тяжелый век когда у родителей не хватает время посидеть со своей дочерью, научить или передать свои умения, этот предмет просто необходим. В нашей школе есть все условия для проведения прекрасных уроков технологии и развития творческих способностей у детей.</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Сегодня, опираясь на свой многолетний опыт, с уверенностью могу сказать: для того чтобы стать хорошим учителем, одного желания и старания мало надо терпеливо и последовательно овладеть педагогическим мастерством, изучать психические особенности школьников, предвидеть возможные затруднения при усвоении учебного материала, учитывать особенности детей и д.т. Занятия по технологии позволяют проводить систематическую работу по формированию у школьников, нравственных качеств личности, развивать способности, воспитывать трудолюбие.</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да нужно помнить, что любая деятельность ребенка нуждается в оценке, награде, поощрения. Особенно это важно по отношению к слабому ученику: следует хвалить его за каждую удачу, создавая благожелательную отношение к предмету.</w:t>
      </w:r>
    </w:p>
    <w:p>
      <w:pPr>
        <w:pStyle w:val="Normal"/>
        <w:shd w:fill="FFFFFF" w:val="clear"/>
        <w:spacing w:lineRule="atLeast" w:line="240" w:before="0" w:after="120"/>
        <w:rPr/>
      </w:pPr>
      <w:r>
        <w:rPr>
          <w:rFonts w:eastAsia="Times New Roman" w:cs="Times New Roman" w:ascii="Times New Roman" w:hAnsi="Times New Roman"/>
          <w:b/>
          <w:bCs/>
          <w:color w:val="333333"/>
          <w:sz w:val="24"/>
          <w:szCs w:val="24"/>
          <w:lang w:eastAsia="ru-RU"/>
        </w:rPr>
        <w:t>Дефференцированный подход</w:t>
      </w:r>
      <w:r>
        <w:rPr>
          <w:rFonts w:eastAsia="Times New Roman" w:cs="Times New Roman" w:ascii="Times New Roman" w:hAnsi="Times New Roman"/>
          <w:color w:val="333333"/>
          <w:sz w:val="24"/>
          <w:szCs w:val="24"/>
          <w:lang w:eastAsia="ru-RU"/>
        </w:rPr>
        <w:t> к учащимся предлагает наличие достаточного количества инструкционно- технологических карт, карточек – заданий, раздаточного материала, различных по степени трудност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думанное оформление класса (ко вкусом подобраны и ухоженные цветы, красивые стенды с поделками) обеспеченные всем необходимые рабочие места, наличие наглядных пособий, раздаточного материала все это имеет большое значение для успеха обучения. Приветливый тон учителя создает доброжелательную атмосферу, психологически подготавливает учащихся к работе, чистота и порядок в кабинете служат воспитания собственности, аккуратности, дисциплинированности, формируют хороший вкус, а главное – вызывает желание учащихся, делать красивые вещи своими руками. Это очень важное – воспитание мотив учения.</w:t>
      </w:r>
    </w:p>
    <w:p>
      <w:pPr>
        <w:pStyle w:val="Normal"/>
        <w:shd w:fill="FFFFFF" w:val="clear"/>
        <w:spacing w:lineRule="atLeast" w:line="240" w:before="0" w:after="120"/>
        <w:rPr/>
      </w:pPr>
      <w:r>
        <w:rPr>
          <w:rFonts w:eastAsia="Times New Roman" w:cs="Times New Roman" w:ascii="Times New Roman" w:hAnsi="Times New Roman"/>
          <w:i/>
          <w:iCs/>
          <w:color w:val="333333"/>
          <w:sz w:val="24"/>
          <w:szCs w:val="24"/>
          <w:lang w:eastAsia="ru-RU"/>
        </w:rPr>
        <w:t>В конце учебного года привожу 3-4 классы на экскурсию в свой класс.</w:t>
      </w:r>
      <w:r>
        <w:rPr>
          <w:rFonts w:eastAsia="Times New Roman" w:cs="Times New Roman" w:ascii="Times New Roman" w:hAnsi="Times New Roman"/>
          <w:color w:val="333333"/>
          <w:sz w:val="24"/>
          <w:szCs w:val="24"/>
          <w:lang w:eastAsia="ru-RU"/>
        </w:rPr>
        <w:t> Рассказываю, чем они здесь будут заниматься, показываю работы своих учеников, сообщаю, что надо подготовить для уроков.</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К началу занятий готовлю стенды для всех классов с изделиями, которые с учащимися предстоит выполнить в учебном году. На первом занятии в 5 классе провожу беседу о культуре поведения и общения, знакомлю с историей этикета. Причем стараюсь «разговорить» детей, включить их в диалог, выслушать их мнения. Это сближает нас, помогает мне лучше понять своих новых учеников, создает атмосферу довер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некоторых уроках использую музыку, способствующую поднятию настроения, помогающую внутренне расслабиться, улыбнуться. А в приятной обстановке лучше ладить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технологии призван способствовать формированию у школьников желание трудиться с охотой, интересом. Очень важно пробудить у детей желание «хочу узнать». Но этого мало, необходимо подвести их к следующему этапу «хочу сделать», вселить уверенность «могу сделать» и помочь довести работу до конца – «я сделал!». Успех окрыляет, побуждает желание узнать новое, выполнить более сложную работу.</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Закрепить у школьников интерес к изучаемому материалу могут советы учителя сделать сюрприз своим близким: подарить к празднику какую- либо изготовленную своими руками вещь. При этом учителю следует обращать особое внимание на трудоемкость того или иного издели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спектива быстрого выполнения работы, желание как можно скорее увидеть результаты своего труда воодушевляют учащихс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равило, на уроках технологии учащиеся ведут записи в тетрадях, а в альбомах наклеивают образцы и выполняют чертежи. Вот некоторые рекомендации на этот счет. Новые темы, термины надо записывать на доске. В тетрадях выделять их цветом или подчеркивать, чтобы можно было при необходимости быстро найти. Записывать только главное- коротко и четко.</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и за ведение тетради выставляю в журнал. Слежу за тем, чтобы при выполнении чертежей учащиеся пользовались линейкой, циркулем.</w:t>
      </w:r>
    </w:p>
    <w:p>
      <w:pPr>
        <w:pStyle w:val="Normal"/>
        <w:shd w:fill="FFFFFF" w:val="clear"/>
        <w:spacing w:lineRule="atLeast" w:line="240" w:before="0" w:after="120"/>
        <w:ind w:firstLine="708"/>
        <w:rPr/>
      </w:pPr>
      <w:r>
        <w:rPr>
          <w:rFonts w:eastAsia="Times New Roman" w:cs="Times New Roman" w:ascii="Times New Roman" w:hAnsi="Times New Roman"/>
          <w:color w:val="333333"/>
          <w:sz w:val="24"/>
          <w:szCs w:val="24"/>
          <w:lang w:eastAsia="ru-RU"/>
        </w:rPr>
        <w:t>Работы детей настолько хороши, что вызывают восторг и восхищение. Мне нравиться самой заниматься с учащимися различными видами рукоделия. Я вижу огонек в их глазах, вижу, как им хочется закончить начатую работу. Стараюсь постоянно самообразовываться. Дети могут рассчитывать на свои силы. Выбрать работу на «3», но сделать ее на «5». Или выбрать на «5», но сделать на «3».</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7:00Z</dcterms:created>
  <dc:creator>jin</dc:creator>
  <dc:description/>
  <dc:language>en-US</dc:language>
  <cp:lastModifiedBy>jin</cp:lastModifiedBy>
  <dcterms:modified xsi:type="dcterms:W3CDTF">2014-11-07T10:08:00Z</dcterms:modified>
  <cp:revision>2</cp:revision>
  <dc:subject/>
  <dc:title/>
</cp:coreProperties>
</file>