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видуаль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и, реабилитации несовершеннолетнего 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351"/>
        <w:gridCol w:w="1134"/>
        <w:gridCol w:w="1134"/>
        <w:gridCol w:w="1134"/>
        <w:gridCol w:w="1276"/>
        <w:gridCol w:w="1276"/>
        <w:gridCol w:w="1275"/>
        <w:gridCol w:w="1134"/>
        <w:gridCol w:w="1134"/>
        <w:gridCol w:w="127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86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– педагогическ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й воспитания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социометрического стат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 – педагогическ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дносте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ти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ня интеллект.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ой трев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интересов, потребностей, проф.предпоч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я эмоционально-волев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темперамента,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развития само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детско-родитель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, профилактическая работа с учащ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е коррекционное занятие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е собеседование класс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я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и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астия во внекласс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частия в деятельности школьного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занятий в спортивной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лушан на Совете по профил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влен на В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лашен на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влен на учет в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лашены на собеседование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заседание пед.консили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лушаны на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, выводы,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2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3:00Z</dcterms:created>
  <dc:creator>Учитель</dc:creator>
  <dc:description/>
  <cp:keywords/>
  <dc:language>en-US</dc:language>
  <cp:lastModifiedBy>атто</cp:lastModifiedBy>
  <cp:lastPrinted>2011-07-20T23:11:00Z</cp:lastPrinted>
  <dcterms:modified xsi:type="dcterms:W3CDTF">2013-10-09T10:17:00Z</dcterms:modified>
  <cp:revision>10</cp:revision>
  <dc:subject/>
  <dc:title>                                                                                                            </dc:title>
</cp:coreProperties>
</file>