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9pt;width:467.3pt;height:33.8pt;mso-wrap-style:none;v-text-anchor:middle;mso-position-vertical:top" type="_x0000_t136">
            <v:path textpathok="t"/>
            <v:textpath on="t" fitshape="t" string="Что значит для тебя слово &quot;свобода?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педагог Тиша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Цель: профилактика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чи:</w:t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1) дать представление, что понятия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«свобода» и ответственность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неразрывно связаны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2) развивать коммуникативные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способности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3) воспитывать обдуманно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отношение к своим поступкам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мы начнем с небольшого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смысл ты вкладываешь в слово «свобода»?</w:t>
      </w:r>
    </w:p>
    <w:p>
      <w:pPr>
        <w:pStyle w:val="Normal"/>
        <w:rPr/>
      </w:pPr>
      <w:r>
        <w:rPr>
          <w:sz w:val="28"/>
          <w:szCs w:val="28"/>
        </w:rPr>
        <w:t>2.Считаешь ли ты себя свободн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чём выражается твоя своб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 чего ты считаешь себя зависимым?</w:t>
      </w:r>
    </w:p>
    <w:p>
      <w:pPr>
        <w:pStyle w:val="Normal"/>
        <w:rPr/>
      </w:pPr>
      <w:r>
        <w:rPr>
          <w:sz w:val="28"/>
          <w:szCs w:val="28"/>
        </w:rPr>
        <w:t>5.Считаешь ли ты себя ответственн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качества ответственного человека ты можешь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е качества ответственного человека присущи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е качества ответственного человека тебе хотелось бы в себе раз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должен обладать человек, чтобы быть свобо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управляем страстями или страсти управляют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ем определяется поведение человека: собственным выборо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ей средой или обстоятель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 можно истолковать фразу А.И. Солженицына «Находясь в заключени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одолевая тяжёлые обстоятельства жизни, я чувствовал внутреннюю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жет ли свобода человека ограничиваться определёнными прави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коны ограничивают свободу или создают условия быть свобо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вобода и ответственность - можно ли между этими словами п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 равенства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ли назвать свободным несамостоятель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тся, если дать полную свободу такому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человек проходит через период, когда страстно мечтает о полной независимости от окружающих. Но при этом не всегда реально оцениваются собственные желания, возможности и способности. Не все могут справиться с нахлынувшими противоречиями. Кого-то жизненные трудности учат бороться, а кто-то перестает верить в себя и свои силы и идет по пути наименьшего сопротивления, не задумываясь, к чему все это при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как основные проблемы оказываются финансовыми, то некоторые пробуют их решить путем воровства. Если все обошлось один раз, другой, человек уверивается в собственной безнаказанности, гениальности, и дальше продолжает действовать без зазрения сове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рано или поздно за свои поступки приходится отвечать. Стоит ли ломать себе жизнь из-за минутной слабост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4:00Z</dcterms:created>
  <dc:creator>Corporate User</dc:creator>
  <dc:description/>
  <cp:keywords/>
  <dc:language>en-US</dc:language>
  <cp:lastModifiedBy>1</cp:lastModifiedBy>
  <dcterms:modified xsi:type="dcterms:W3CDTF">2013-10-10T18:04:00Z</dcterms:modified>
  <cp:revision>3</cp:revision>
  <dc:subject/>
  <dc:title>                 Анкета</dc:title>
</cp:coreProperties>
</file>