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БОУ ДО  Дом детск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« Золотая солом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Цымбал Людмила Борисов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ое занятие: «Чистота – залог здоровья!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: Выявить представления детей  о правилах личной гиги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- Воспитывать аккуратность, опрятность, умение следить за      своим внешним видом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умение детей классифицировать предметы, называть группы предметов обобщающими словами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навыки личной гигиены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логическое мышление, память, внимание, воображение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огащать словарный запас, активировать речь детей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раст детей 7-10 лет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, оформление и реквиз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кат с названием темы зан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вания команд, эмбле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оссворд и вопросы к не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меты личной гигие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шифрованные загад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лекты одеж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говорки, разделенные на сло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м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 занят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ационный момент: Вступительное слово педагог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ая часть: Творческие конкур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лючительная часть: Подведение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изационный момент: Вступительное слово педагог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бята, сегодня мы с вами будем вести разговор о личной гигиене. Тема нашего занятия: «Чистота – залог здоровья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начала я хочу загадать загад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стяная ст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брюшке щети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частоколу прыг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ю грязь повымы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(Зубная щет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не чистить зубы и взять налет с наших зубов и рассмотреть его под микроскопом, мы увидим большое множество микробов, которые разрушают наши зубы и зубы начинают болеть. А чтобы этого не произошло, чистить зубы надо утром и вече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ть еще две удивительные вещи, без которых нельзя содержать чистыми лицо и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скользает как жив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о не выпущу его 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лой пеной пени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уки мыть, не лен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Мыл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Я на ёжика похо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ещё на сви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 меня на спин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олкая щети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Если вижу я детей грязных словно свин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Я щетинкою своей им почищу сп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Мочал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ло и мочалка советуют вам, ребята: «Мойте руки с мылом утром, днем после школы, перед едой, умывайтесь два раза, утром и вечером. Раз в неделю под душем или в бане».</w:t>
      </w:r>
    </w:p>
    <w:p>
      <w:pPr>
        <w:pStyle w:val="Normal"/>
        <w:jc w:val="both"/>
        <w:rPr/>
      </w:pPr>
      <w:r>
        <w:rPr>
          <w:sz w:val="28"/>
          <w:szCs w:val="28"/>
        </w:rPr>
        <w:t>- Есть ещё одна вещица, которая помогает  вам опрятно выгляд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Целых 25 зу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ля кудрей и хохол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И под этими зубкам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ягут волосы ряд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Расческ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ая часть: Творческие конкурсы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вы ребята разделитесь на две команды:</w:t>
      </w:r>
    </w:p>
    <w:p>
      <w:pPr>
        <w:pStyle w:val="Normal"/>
        <w:jc w:val="both"/>
        <w:rPr/>
      </w:pPr>
      <w:r>
        <w:rPr>
          <w:sz w:val="28"/>
          <w:szCs w:val="28"/>
        </w:rPr>
        <w:t>1 команда «Крепыши», 2 команда «Чистюли», выберите капитанов команд (капитан подходит к ведущему и выбирает эмблему своей команды, возвращается на свое место и громко приветствует свою команду девизом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Конкурс кроссворд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, раздает карточки с</w:t>
        <w:tab/>
        <w:t xml:space="preserve"> кроссвордами. Кто быстрее и правильно разгадает кроссворд, получает первый б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6510</wp:posOffset>
                </wp:positionV>
                <wp:extent cx="2588895" cy="133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05.5pt;mso-wrap-distance-left:0pt;mso-wrap-distance-right:9pt;mso-wrap-distance-top:0pt;mso-wrap-distance-bottom:0pt;margin-top:-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 Резинка – Акулинка</w:t>
      </w:r>
    </w:p>
    <w:p>
      <w:pPr>
        <w:pStyle w:val="Normal"/>
        <w:rPr/>
      </w:pPr>
      <w:r>
        <w:rPr/>
        <w:t>Пошла гулять по спинке.</w:t>
      </w:r>
    </w:p>
    <w:p>
      <w:pPr>
        <w:pStyle w:val="Normal"/>
        <w:rPr/>
      </w:pPr>
      <w:r>
        <w:rPr/>
        <w:t>Пока она гуляла,</w:t>
      </w:r>
    </w:p>
    <w:p>
      <w:pPr>
        <w:pStyle w:val="Normal"/>
        <w:rPr/>
      </w:pPr>
      <w:r>
        <w:rPr/>
        <w:t>Спинка розовою стала</w:t>
      </w:r>
    </w:p>
    <w:p>
      <w:pPr>
        <w:pStyle w:val="Normal"/>
        <w:rPr/>
      </w:pPr>
      <w:r>
        <w:rPr/>
        <w:t>2. Зубов много, а ничего не ест.</w:t>
      </w:r>
    </w:p>
    <w:p>
      <w:pPr>
        <w:pStyle w:val="Normal"/>
        <w:rPr/>
      </w:pPr>
      <w:r>
        <w:rPr/>
        <w:t>3. Я увидел свой портрет,</w:t>
      </w:r>
    </w:p>
    <w:p>
      <w:pPr>
        <w:pStyle w:val="Normal"/>
        <w:rPr/>
      </w:pPr>
      <w:r>
        <w:rPr/>
        <w:t>Отошел - портрета нет.</w:t>
      </w:r>
    </w:p>
    <w:p>
      <w:pPr>
        <w:pStyle w:val="Normal"/>
        <w:rPr/>
      </w:pPr>
      <w:r>
        <w:rPr/>
        <w:t>4. Ускользает, как живое,</w:t>
      </w:r>
    </w:p>
    <w:p>
      <w:pPr>
        <w:pStyle w:val="Normal"/>
        <w:rPr/>
      </w:pPr>
      <w:r>
        <w:rPr/>
        <w:t>Но не выпущу его я.</w:t>
      </w:r>
    </w:p>
    <w:p>
      <w:pPr>
        <w:pStyle w:val="Normal"/>
        <w:rPr/>
      </w:pPr>
      <w:r>
        <w:rPr/>
        <w:t>Дело ясное вполне:</w:t>
      </w:r>
    </w:p>
    <w:p>
      <w:pPr>
        <w:pStyle w:val="Normal"/>
        <w:rPr/>
      </w:pPr>
      <w:r>
        <w:rPr/>
        <w:t>Пусть отмоет руки мне.</w:t>
      </w:r>
    </w:p>
    <w:p>
      <w:pPr>
        <w:pStyle w:val="Normal"/>
        <w:rPr/>
      </w:pPr>
      <w:r>
        <w:rPr/>
        <w:t>5. Башмаки твои намажу</w:t>
      </w:r>
    </w:p>
    <w:p>
      <w:pPr>
        <w:pStyle w:val="Normal"/>
        <w:rPr/>
      </w:pPr>
      <w:r>
        <w:rPr/>
        <w:t>И начищу им бока</w:t>
      </w:r>
    </w:p>
    <w:p>
      <w:pPr>
        <w:pStyle w:val="Normal"/>
        <w:rPr/>
      </w:pPr>
      <w:r>
        <w:rPr/>
        <w:t>Так, что не узнаешь даже</w:t>
      </w:r>
    </w:p>
    <w:p>
      <w:pPr>
        <w:pStyle w:val="Normal"/>
        <w:rPr/>
      </w:pPr>
      <w:r>
        <w:rPr/>
        <w:t>Два чумазых башмака.</w:t>
      </w:r>
    </w:p>
    <w:p>
      <w:pPr>
        <w:pStyle w:val="Normal"/>
        <w:rPr/>
      </w:pPr>
      <w:r>
        <w:rPr/>
        <w:t>Их беречь мне обещай.</w:t>
      </w:r>
    </w:p>
    <w:p>
      <w:pPr>
        <w:pStyle w:val="Normal"/>
        <w:rPr/>
      </w:pPr>
      <w:r>
        <w:rPr/>
        <w:t>Чем намажу? Угадай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i/>
          <w:sz w:val="28"/>
          <w:szCs w:val="28"/>
        </w:rPr>
        <w:t>2) Убери лишнее.</w:t>
      </w:r>
    </w:p>
    <w:p>
      <w:pPr>
        <w:pStyle w:val="Normal"/>
        <w:jc w:val="both"/>
        <w:rPr/>
      </w:pPr>
      <w:r>
        <w:rPr>
          <w:sz w:val="28"/>
          <w:szCs w:val="28"/>
        </w:rPr>
        <w:t>На столах разложены предметы личной гигиены: у каждой команды – свои. Задание – убрать лишние предметы, объяснить для чего предназначены оставшие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ы команде: «Чистюл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ая группа: мыло, зубная щетка, зубная паста, щетка для одеж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ая группа: лак для волос, расческа, стиральный порошок, шампу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ы команде: «Крепыш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ая группа: тени, помада, шампунь, тушь для ресн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торая группа: щетки для обуви и одежды, полотенце, обувной кре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i/>
          <w:sz w:val="28"/>
          <w:szCs w:val="28"/>
        </w:rPr>
        <w:t>Конкурс «Расшифруй и отгада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раздает командам карточки с загадками и чистые листки бумаги, на которых дети будут рисовать отг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адка команде: «Чистюл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ждик теплый и густ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Этот дождик не прост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н без туч,  без обл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Целый день идти го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Душ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адка команде: «Крепыш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ойдусь слегка горячим слегка 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гладкой станет просты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огу поправить недодел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навести на брюках стрелки.</w:t>
      </w:r>
    </w:p>
    <w:p>
      <w:pPr>
        <w:pStyle w:val="Normal"/>
        <w:ind w:left="708" w:firstLine="1422"/>
        <w:jc w:val="both"/>
        <w:rPr/>
      </w:pPr>
      <w:r>
        <w:rPr>
          <w:sz w:val="28"/>
          <w:szCs w:val="28"/>
        </w:rPr>
        <w:t xml:space="preserve">(Утюг). </w:t>
        <w:tab/>
        <w:tab/>
        <w:tab/>
        <w:tab/>
        <w:tab/>
        <w:tab/>
        <w:tab/>
        <w:tab/>
        <w:tab/>
        <w:t xml:space="preserve"> </w:t>
        <w:tab/>
        <w:tab/>
        <w:t xml:space="preserve">  </w:t>
      </w:r>
      <w:r>
        <w:rPr>
          <w:b/>
          <w:i/>
          <w:sz w:val="28"/>
          <w:szCs w:val="28"/>
        </w:rPr>
        <w:t>Игра – соревнов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Кто быстрее и правильно оденется?»</w:t>
      </w:r>
      <w:r>
        <w:rPr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участвуют по три представителя от каждой команды. На стульях разложены различные комплекты одежды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Я бумажками сорю»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ервый человек разбрасывает бумажки, второй собирает. Какая команда быстрее справиться с задани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«Дикообразная парикмахерская»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гроку нужно подбежать к стулу, взять со стула расческу растрепать волосы на голове, добежать до команды и привести волосы в поряд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4)«Шиворот – навыворот».</w:t>
      </w:r>
      <w:r>
        <w:rPr>
          <w:sz w:val="28"/>
          <w:szCs w:val="28"/>
        </w:rPr>
        <w:t xml:space="preserve"> Игроку нужно подбежать к стулу снять обувь, поменять ее местами и обуть заново, добежать до команды и переобуться правильно.</w:t>
        <w:tab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</w:r>
      <w:r>
        <w:rPr>
          <w:b/>
          <w:i/>
          <w:sz w:val="28"/>
          <w:szCs w:val="28"/>
        </w:rPr>
        <w:t>Конкурс капитан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. Пока ребята приводят себя в порядок, проведем конкурс капитан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капитану команды «Чистюли» - рассказать, как привести себя в порядок после с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капитану команды «Крепыши» - рассказать, как привести в порядок одежду и обувь после прогулки под дожд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i/>
          <w:sz w:val="28"/>
          <w:szCs w:val="28"/>
        </w:rPr>
        <w:t>Конкурс поговор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получает набор карточек – разрезанную на слоги поговорку. Задание – составить из карточек слогов целую поговорку. Объяснить её смысл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Поговорки: «</w:t>
      </w:r>
      <w:r>
        <w:rPr>
          <w:b/>
          <w:i/>
          <w:sz w:val="28"/>
          <w:szCs w:val="28"/>
        </w:rPr>
        <w:t>чистота-залог здоровья»</w:t>
      </w:r>
      <w:r>
        <w:rPr>
          <w:sz w:val="28"/>
          <w:szCs w:val="28"/>
        </w:rPr>
        <w:t xml:space="preserve"> (команде «Чистюли»)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ab/>
        <w:tab/>
        <w:t>«</w:t>
      </w:r>
      <w:r>
        <w:rPr>
          <w:b/>
          <w:i/>
          <w:sz w:val="28"/>
          <w:szCs w:val="28"/>
        </w:rPr>
        <w:t>аккуратность красит человека»</w:t>
      </w:r>
      <w:r>
        <w:rPr>
          <w:sz w:val="28"/>
          <w:szCs w:val="28"/>
        </w:rPr>
        <w:t xml:space="preserve"> (команде «Крепыши»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: подведение итого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едущий подводит итоги конкурсной программы. Обе команды награждаются грамот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. Ребята, какой вывод вы сделаете для себя после нашего занятия? Для чего нужно соблюдать правила личной гигиены? (Беседа с детьми.)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 В заключение нашего занятия послушайте стихотворение В. Степанова «Сам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ам я встал сегодня ра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истить зубы сам поше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ам умылся из – под кра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расческу сам наше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еред зеркалом стою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ам себя не узна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смотрите на мен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еужели это я?!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3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3:30:00Z</dcterms:created>
  <dc:creator>Галя</dc:creator>
  <dc:description/>
  <cp:keywords/>
  <dc:language>en-US</dc:language>
  <cp:lastModifiedBy>user</cp:lastModifiedBy>
  <cp:lastPrinted>2009-04-28T11:28:00Z</cp:lastPrinted>
  <dcterms:modified xsi:type="dcterms:W3CDTF">2015-01-21T09:04:00Z</dcterms:modified>
  <cp:revision>11</cp:revision>
  <dc:subject/>
  <dc:title>МОУ ДОД  Дом детского творчества</dc:title>
</cp:coreProperties>
</file>