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56"/>
          <w:szCs w:val="28"/>
          <w:lang w:val="ru-RU"/>
        </w:rPr>
        <w:t>Социальный проект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  <w:lang w:val="ru-RU"/>
        </w:rPr>
      </w:pPr>
      <w:r>
        <w:rPr>
          <w:b/>
          <w:i/>
          <w:kern w:val="0"/>
          <w:sz w:val="44"/>
          <w:szCs w:val="28"/>
        </w:rPr>
        <w:t>«Хорошо, когда старость в радость»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Calibri" w:cs="Times New Roman" w:eastAsiaTheme="minorHAns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 w:eastAsiaTheme="minorHAnsi"/>
          <w:b/>
          <w:kern w:val="0"/>
          <w:sz w:val="28"/>
          <w:szCs w:val="28"/>
          <w:lang w:val="ru-RU" w:eastAsia="en-US"/>
        </w:rPr>
        <w:t>Актуальность проект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пожилого возраста многие люди узнают, что такое болезни, слабость, бедность, зависимость, одиночество, утраты. Их забыли, от них отвернулись, к ним потеряли интерес. Тем временем они зачастую ощущают себя теми мальчиками и девочками, какими были давным - давно; постойте, думают они, ведь только вчера мы ходили в школу, влюблялись, учились, мечтали, строили планы на будущее, да мало ли что делали... и думали, как много у нас всего впереди!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месте с  тем  в  целом  по России около 5 млн.  граждан старшеговозраста, относя</w:t>
      </w:r>
      <w:r>
        <w:rPr>
          <w:rFonts w:cs="Times New Roman" w:ascii="Times New Roman" w:hAnsi="Times New Roman"/>
          <w:sz w:val="28"/>
          <w:szCs w:val="28"/>
          <w:lang w:val="ru-RU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к категории одиноких или одиноко проживающих, 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уждаться  в  социально-бытовых  и  других  услугах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В нашей Зотинской школе традиционно два раза в год проходит акция помощи пожилому человеку. Ученики школы оказывают моральную, физическую помощь одиноким и пожилым людям.  Но этого очень м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 целью оказания помощи пожилым людям, оказавшимся в такой ситуации,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мы </w:t>
      </w:r>
      <w:r>
        <w:rPr>
          <w:rFonts w:cs="Times New Roman" w:ascii="Times New Roman" w:hAnsi="Times New Roman"/>
          <w:kern w:val="0"/>
          <w:sz w:val="28"/>
          <w:szCs w:val="28"/>
        </w:rPr>
        <w:t>разработ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али проект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циальной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поддержки и адресной помощи </w:t>
      </w:r>
      <w:r>
        <w:rPr>
          <w:rFonts w:cs="Times New Roman" w:ascii="Times New Roman" w:hAnsi="Times New Roman"/>
          <w:kern w:val="0"/>
          <w:sz w:val="28"/>
          <w:szCs w:val="28"/>
        </w:rPr>
        <w:t>пожилы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 ка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 пожилых 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недр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овых форм социального обслужи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анная цель  соответствует   глобальной   стратегии   миров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а  -  обеспечить  достойное существование пожилых людей путем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условий и качества жизни,  усилить  их  защиту  и  облегчить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уп ко всем основным социальным услуг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 w:eastAsiaTheme="minorHAns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 w:eastAsiaTheme="minorHAnsi"/>
          <w:b/>
          <w:kern w:val="0"/>
          <w:sz w:val="28"/>
          <w:szCs w:val="28"/>
          <w:lang w:val="ru-RU" w:eastAsia="en-US"/>
        </w:rPr>
        <w:t>Задачи проекта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 w:eastAsiaTheme="minorHAns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 w:cs="Times New Roman" w:eastAsiaTheme="minorHAnsi" w:ascii="Times New Roman" w:hAnsi="Times New Roman"/>
          <w:b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kern w:val="0"/>
          <w:sz w:val="28"/>
          <w:szCs w:val="28"/>
        </w:rPr>
        <w:t>ыяв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граждан пожилого возраста, нуждающихся в социально-бытовой помощи на дому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и организовать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их обслуживания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волонтерами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казать </w:t>
      </w:r>
      <w:r>
        <w:rPr>
          <w:rFonts w:cs="Times New Roman" w:ascii="Times New Roman" w:hAnsi="Times New Roman"/>
          <w:sz w:val="28"/>
          <w:szCs w:val="28"/>
        </w:rPr>
        <w:t>мора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ддерж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, психологическую помощь 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  стар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 адрес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z w:val="28"/>
          <w:szCs w:val="28"/>
        </w:rPr>
        <w:t>помощ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ак помощь на д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 старшего поко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 усилить защиту  прав  и  законных  интересов   граждан   старше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я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 способствовать повышению   качества   жизни   пожилых   люд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екта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олонтерскую помощь одиноким пожилым людям на дому, которую можно охарактеризовать как социальное сопровождение. Виды оказываемой помощи могут быть раз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то и бытовая помощь, и частичный санитарно-гигиенический уход, и помощь в оформлении справок и субсидий, просто совместное чаеп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бщение </w:t>
      </w:r>
      <w:r>
        <w:rPr>
          <w:rFonts w:cs="Times New Roman" w:ascii="Times New Roman" w:hAnsi="Times New Roman"/>
          <w:sz w:val="28"/>
          <w:szCs w:val="28"/>
        </w:rPr>
        <w:t xml:space="preserve"> и моральная поддерж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в</w:t>
      </w:r>
      <w:r>
        <w:rPr>
          <w:rFonts w:cs="Times New Roman" w:ascii="Times New Roman" w:hAnsi="Times New Roman"/>
          <w:sz w:val="28"/>
          <w:szCs w:val="28"/>
        </w:rPr>
        <w:t xml:space="preserve">сё то, что делал бы близкий человек для бабушки или дедушки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ение населения,  как  и  наступление  старости  у  отдельн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 сопровождается  ростом   зависимости   пожилых   людей   от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кономически и социально активного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знакомстве волонтера с подопечным очерчивается  круг помощи и частота пос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рость становится в радость, то человек не только живёт дольше, но и качество его жизни улучшаетс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 w:eastAsiaTheme="minorHAns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 w:eastAsiaTheme="minorHAnsi"/>
          <w:b/>
          <w:kern w:val="0"/>
          <w:sz w:val="28"/>
          <w:szCs w:val="28"/>
          <w:lang w:val="ru-RU" w:eastAsia="en-US"/>
        </w:rPr>
        <w:t>Предполагаемые результаты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 w:eastAsiaTheme="minorHAns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 w:cs="Times New Roman" w:eastAsiaTheme="minorHAnsi" w:ascii="Times New Roman" w:hAnsi="Times New Roman"/>
          <w:b/>
          <w:kern w:val="0"/>
          <w:sz w:val="28"/>
          <w:szCs w:val="28"/>
          <w:lang w:val="ru-RU" w:eastAsia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а</w:t>
      </w:r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лучшить психологическое состояние людей старшего поколения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илить защиту  прав  и  законных  интересов   граждан   старше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я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лучшить социальное   положение   пожилых    людей    посредством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ых мероприятий по оказанию им адресной социальной помо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сить  кач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жизни  пожилых 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val="ru-RU" w:eastAsia="en-US"/>
        </w:rPr>
      </w:pPr>
      <w:r>
        <w:rPr>
          <w:rFonts w:eastAsia="Calibri" w:cs="Times New Roman" w:eastAsiaTheme="minorHAnsi" w:ascii="Times New Roman" w:hAnsi="Times New Roman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 w:eastAsiaTheme="minorHAns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 w:eastAsiaTheme="minorHAnsi"/>
          <w:b/>
          <w:kern w:val="0"/>
          <w:sz w:val="28"/>
          <w:szCs w:val="28"/>
          <w:lang w:val="ru-RU" w:eastAsia="en-US"/>
        </w:rPr>
        <w:t>Сроки реализации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8"/>
          <w:szCs w:val="28"/>
          <w:lang w:val="ru-RU" w:eastAsia="en-US"/>
        </w:rPr>
        <w:t>С сентября 2013 г. по сентябрь 2015 г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val="ru-RU" w:eastAsia="en-US"/>
        </w:rPr>
      </w:pPr>
      <w:r>
        <w:rPr>
          <w:rFonts w:eastAsia="Calibri" w:cs="Times New Roman" w:eastAsiaTheme="minorHAnsi" w:ascii="Times New Roman" w:hAnsi="Times New Roman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 w:eastAsiaTheme="minorHAnsi"/>
          <w:kern w:val="0"/>
          <w:sz w:val="28"/>
          <w:szCs w:val="28"/>
          <w:lang w:val="ru-RU" w:eastAsia="en-US"/>
        </w:rPr>
      </w:pPr>
      <w:r>
        <w:rPr>
          <w:rFonts w:eastAsia="Calibri" w:cs="Times New Roman" w:eastAsiaTheme="minorHAnsi" w:ascii="Times New Roman" w:hAnsi="Times New Roman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 w:eastAsiaTheme="minorHAns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 w:eastAsiaTheme="minorHAnsi"/>
          <w:b/>
          <w:kern w:val="0"/>
          <w:sz w:val="28"/>
          <w:szCs w:val="28"/>
          <w:lang w:val="ru-RU" w:eastAsia="en-US"/>
        </w:rPr>
        <w:t xml:space="preserve">План реализации проект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 w:eastAsiaTheme="minorHAnsi"/>
          <w:kern w:val="0"/>
          <w:sz w:val="28"/>
          <w:szCs w:val="28"/>
          <w:lang w:val="ru-RU" w:eastAsia="en-US"/>
        </w:rPr>
      </w:pPr>
      <w:r>
        <w:rPr>
          <w:rFonts w:eastAsia="Calibri" w:cs="Times New Roman" w:eastAsiaTheme="minorHAnsi" w:ascii="Times New Roman" w:hAnsi="Times New Roman"/>
          <w:kern w:val="0"/>
          <w:sz w:val="28"/>
          <w:szCs w:val="28"/>
          <w:lang w:val="ru-RU" w:eastAsia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Style w:val="a4"/>
        <w:tblW w:w="8204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111"/>
        <w:gridCol w:w="3385"/>
      </w:tblGrid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bidi="ar-SA"/>
              </w:rPr>
              <w:t>Название мероприятий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bidi="ar-SA"/>
              </w:rPr>
              <w:t>Исполнител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ытовая помощь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чащиеся 5 класса (5 человек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борка помещений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чащиеся 6 класса(4 человека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омощь в оформлении справок и субсидий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чащиеся 10-11 классов(10 человек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овместное чаепитие и моральная поддержка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чащиеся 5-11 класс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ход во время болезни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чащиеся 7 класса(8 человек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оставка продуктов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чащиеся 8 класса (5 человек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оставка лекарств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чащиеся 9 класса (10человек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 летний период: помощь «На Бабушкиной грядке»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чащиеся 5-11класс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 осенний период: уборка урожая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чащиеся 5-11 класс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  зимний период: уборка снега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чащиеся 8-11 класс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 весенний период: уборка дров и помощь в уборке приусадебного участка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чащиеся 5-11 класс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оздание поздравительных открыток и подарков, сделанных своими руками,  к знаменательным датам (День пожилого человека, 9 мая, 23 февраля,8 марта и т.д.)</w:t>
            </w:r>
          </w:p>
        </w:tc>
        <w:tc>
          <w:tcPr>
            <w:tcW w:w="3385" w:type="dxa"/>
            <w:tcBorders/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чащиеся 5-11 классов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 w:eastAsiaTheme="minorHAns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 w:eastAsiaTheme="minorHAnsi"/>
          <w:b/>
          <w:kern w:val="0"/>
          <w:sz w:val="28"/>
          <w:szCs w:val="28"/>
          <w:lang w:val="ru-RU" w:eastAsia="en-US"/>
        </w:rPr>
        <w:t>Финансово-экономическое обоснование проекта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 w:eastAsiaTheme="minorHAns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 w:cs="Times New Roman" w:eastAsiaTheme="minorHAnsi" w:ascii="Times New Roman" w:hAnsi="Times New Roman"/>
          <w:b/>
          <w:kern w:val="0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4369"/>
        <w:gridCol w:w="2027"/>
        <w:gridCol w:w="22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8"/>
                <w:szCs w:val="28"/>
                <w:lang w:val="ru-RU" w:eastAsia="en-US"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8"/>
                <w:szCs w:val="28"/>
                <w:lang w:val="ru-RU" w:eastAsia="en-US"/>
              </w:rPr>
              <w:t>Количество,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8"/>
                <w:szCs w:val="28"/>
                <w:lang w:val="ru-RU" w:eastAsia="en-US"/>
              </w:rPr>
              <w:t>шт./ру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8"/>
                <w:szCs w:val="28"/>
                <w:lang w:val="ru-RU" w:eastAsia="en-US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Бейсболки для волонте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 xml:space="preserve">45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 xml:space="preserve">x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4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 xml:space="preserve">Картридж для принтера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>EPSONSTYLUSPHOTOR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 xml:space="preserve"> 270 цветн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1 х 2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Футболки для волонте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 xml:space="preserve">5 x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9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Перчатки рабоч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00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 xml:space="preserve"> x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Ватм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0 х 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Фай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00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 xml:space="preserve"> x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Пластил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 xml:space="preserve">5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 xml:space="preserve"> 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Кис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 xml:space="preserve">10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 xml:space="preserve"> 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Папка для документов, скоросшива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6 х 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Фломасте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10 набор.х 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Наборы марке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5 наборов х 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Ножницы канцелярск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3 х 1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скот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5 х 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гуаш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 х 1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Карандаши прост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30 х 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Альбомы для рис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5 х 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Бумага для печати «Снегуроч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 х 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Бумага для печати «Радуг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 х 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Клей канцеляр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5 х 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Бумага цвет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5 х 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Бумага цветная самоклеющая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5 х 1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Фотобума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 xml:space="preserve"> х 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Граб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5 х 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Мет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5 х 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Наборы для детского творч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10 х 2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Лопа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5 х 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Благодарности, поздравительные письма, открытки, дипло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100 х 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Жилеты для волонте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45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 xml:space="preserve"> x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/>
              </w:rPr>
              <w:t>90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en-US" w:eastAsia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8"/>
                <w:szCs w:val="28"/>
                <w:lang w:val="ru-RU"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8"/>
                <w:szCs w:val="28"/>
                <w:lang w:val="ru-RU" w:eastAsia="en-US"/>
              </w:rPr>
              <w:t>45035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b92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32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f2b92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ru-RU" w:bidi="ar-SA"/>
    </w:rPr>
  </w:style>
  <w:style w:type="paragraph" w:styleId="ListParagraph">
    <w:name w:val="List Paragraph"/>
    <w:basedOn w:val="Normal"/>
    <w:uiPriority w:val="34"/>
    <w:qFormat/>
    <w:rsid w:val="00e700fa"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f61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791</Words>
  <Characters>4515</Characters>
  <CharactersWithSpaces>52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01:00Z</dcterms:created>
  <dc:creator>галина</dc:creator>
  <dc:description/>
  <dc:language>en-US</dc:language>
  <cp:lastModifiedBy>галина</cp:lastModifiedBy>
  <dcterms:modified xsi:type="dcterms:W3CDTF">2013-10-11T17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