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>Разработка общешкольного мероприятия « День матери»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</w:rPr>
      </w:pPr>
      <w:r>
        <w:rPr>
          <w:rFonts w:cs="Impact" w:ascii="Impact" w:hAnsi="Impact"/>
          <w:i/>
          <w:color w:val="FF0000"/>
        </w:rPr>
        <w:t>Подготовили:  Беседина А.Н.- классный руководитель 7-9 классов, учащиеся 7-9 классов</w:t>
      </w:r>
    </w:p>
    <w:p>
      <w:pPr>
        <w:pStyle w:val="Normal"/>
        <w:jc w:val="center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  <w:t xml:space="preserve">«Мама-первое слово, </w:t>
        <w:br/>
        <w:t>главное слово в каждой судьбе!»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лова </w:t>
      </w:r>
      <w:r>
        <w:rPr>
          <w:rStyle w:val="StrongEmphasis"/>
          <w:b w:val="false"/>
          <w:sz w:val="28"/>
          <w:szCs w:val="28"/>
        </w:rPr>
        <w:t>«Мама, мать - одно из самых древних на земле».</w:t>
      </w:r>
      <w:r>
        <w:rPr>
          <w:sz w:val="28"/>
          <w:szCs w:val="28"/>
        </w:rPr>
        <w:t xml:space="preserve"> Все люди уважают и любят своих матерей. Словом «Мать» называют и свою Родину, чтобы подчеркнуть, что она по–матерински относится к своим детям. Этот день отмечается во многих странах, люди поздравляют своих матерей и приезжают к ним в гости, дарят подарки, внимание и заботу, устраивают для них праздник. И мы сегодня собрались, чтобы поговорить о маме.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ама, мамочка…Сколько тепла таит это маленькое слово, которое называет самого близкого и дорогого, единственного человека. Материнская любовь греет нас до старости. Мама учит нас быть добрыми, мудрыми, даёт советы, оберегае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воре ноябрь. И вдруг мы говорим о маме. Обычно эта тема появляется весной. Почему же мы заговорили о ней сегодня?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 время войны, в 1944-ом, когда страна знала, что Победа –скоро, что надо заживлять страшную рану-потерю павших солдат и убитых фашистами граждан, был учреждён орден «Мать-героиня». В 1997 году Государственная дума приняла указ об учреждении Дня Матери, который решили отмечать в последнее воскресенье ноября.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мамы! Сегодня мы пригласили вас на вечер, посвященный Вам. Первое слово, которое произносит человек» - «мама». Оно обращено к той, что подарила ему жизнь. Любовь к матери заложена в нас самой природой. Это чувство живёт в человеке до конца его дней. Максим Горький писал: «Без солнца не растут цветы, без любви нет счастья, без женщины нет любви, без матери нет ни поэта, ни героя»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есню «Мама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исполняют учащиеся 5,7 классов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:</w:t>
      </w:r>
      <w:r>
        <w:rPr>
          <w:sz w:val="28"/>
          <w:szCs w:val="28"/>
        </w:rPr>
        <w:t xml:space="preserve"> От чистого сердца простыми словами давайте друзья потолкуем о маме. Мы любим её, как надёжного друга, за то, что у нас с нею всё сообщ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:</w:t>
      </w:r>
      <w:r>
        <w:rPr>
          <w:sz w:val="28"/>
          <w:szCs w:val="28"/>
        </w:rPr>
        <w:t xml:space="preserve"> Мы любим её и за то, что порою становятся строже в морщинках глаза. Но стоит с повинной прийти головою, исчезнут морщинки, умчится гроз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 вед: </w:t>
      </w:r>
      <w:r>
        <w:rPr>
          <w:sz w:val="28"/>
          <w:szCs w:val="28"/>
        </w:rPr>
        <w:t>За то, что всегда без утайки и прямо мы можем открыть ей сердце своё. И просто за то, что она наша мама. Мы крепко и нежно любим её.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sz w:val="28"/>
          <w:szCs w:val="28"/>
        </w:rPr>
        <w:t>4 вед:</w:t>
      </w:r>
      <w:r>
        <w:rPr>
          <w:sz w:val="28"/>
          <w:szCs w:val="28"/>
        </w:rPr>
        <w:t xml:space="preserve"> Люблю тебя мама, за что я не знаю. Наверно за то, что дышу и мечтаю. И радуюсь солнцу и светлому дню, за это тебя, я родная люблю. За небо, за ветер ,за воздух вокруг. Люблю тебя мама, ты лучший мой друг!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к</w:t>
      </w:r>
      <w:r>
        <w:rPr>
          <w:rFonts w:eastAsia="Calibri"/>
          <w:sz w:val="28"/>
          <w:szCs w:val="28"/>
          <w:lang w:eastAsia="en-US"/>
        </w:rPr>
        <w:t xml:space="preserve"> читает стихотворение Расула Гамзатова «Мам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еваю то, что вечно ново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хотя совсем не гимн пою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Но в душе родившееся слов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       </w:t>
      </w:r>
      <w:r>
        <w:rPr>
          <w:rFonts w:eastAsia="Calibri"/>
          <w:sz w:val="28"/>
          <w:szCs w:val="28"/>
          <w:lang w:eastAsia="en-US"/>
        </w:rPr>
        <w:t xml:space="preserve">Обретает музыку свою…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               </w:t>
      </w:r>
      <w:r>
        <w:rPr>
          <w:rFonts w:eastAsia="Calibri"/>
          <w:sz w:val="28"/>
          <w:szCs w:val="28"/>
          <w:lang w:eastAsia="en-US"/>
        </w:rPr>
        <w:t>Слово это – зов и заклинани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том слове – сущего душ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о – искра первого сознанья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ая улыбка малыш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о это сроду не обманет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ем сокрыто жизни существо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В нем – исток всего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Ему конца н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станьте. Я произношу его: МА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Танец «Василек» в исполнении 8,9,10 клас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Ведущая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ки мамы качали тебя в колыбели, когда ты был маленьким. Это она согревала тебя своим дыханием и убаюкивала, своей песне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Учени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ыбель мою качая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 мне пела, дорогая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ой теперь, чтоб слушал 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благодарностью теб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ница</w:t>
      </w:r>
      <w:r>
        <w:rPr>
          <w:rFonts w:eastAsia="Calibri"/>
          <w:sz w:val="28"/>
          <w:szCs w:val="28"/>
          <w:lang w:eastAsia="en-US"/>
        </w:rPr>
        <w:t xml:space="preserve"> поет «Колыбельную песню» на стихи А.Майко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и, дитя мое, усн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дкий сон к себе ман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яньки я тебе взял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тер, солнце и ор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етел орел домой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лнце скрылось за водой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тер после трех ноч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чится к матери сво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тра спрашивает ма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Где изволил пропадать?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и звезды ты считал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и волны все гонял?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Не гонял я волн морских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везд не трогал золотых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 дите оберегал,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 </w:t>
      </w:r>
      <w:r>
        <w:rPr>
          <w:rFonts w:eastAsia="Calibri"/>
          <w:sz w:val="28"/>
          <w:szCs w:val="28"/>
          <w:lang w:eastAsia="en-US"/>
        </w:rPr>
        <w:t>Колыбельную качал!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есню «Руки женщины» исполняют учащиеся 6 клас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Ученик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      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может быть священнее имени матери! Младенец старательно складывает по слогам «ма-ма» и, почувствовав свою удачу, смеется, почувствовав себя счастливы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ИЙ.</w:t>
      </w:r>
      <w:r>
        <w:rPr>
          <w:rFonts w:eastAsia="Calibri"/>
          <w:sz w:val="28"/>
          <w:szCs w:val="28"/>
          <w:lang w:eastAsia="en-US"/>
        </w:rPr>
        <w:t xml:space="preserve"> В народе живёт много хороших , ласковых слов о маме. Они передаются из поколения в поколе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ОВ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Матушкин гнев, что весенний снег: и много его выпадает, да скоро растае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 Птица рада весне, а младенец матер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 Нет милее дружка, чем родная матуш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 При солнышке тепло , при матушке добр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bCs/>
          <w:i/>
          <w:sz w:val="28"/>
          <w:szCs w:val="28"/>
          <w:lang w:eastAsia="en-US"/>
        </w:rPr>
        <w:t>Танец «Соловушка» исполняют учащиеся 6 клас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. Об этом тепле и свете, исходящим от матери, и говорится в стихотворении «Солнышко» Е. Благинин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Как это бывает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а не пойм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то солнышко в небе –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 мама в дом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Calibri"/>
          <w:sz w:val="28"/>
          <w:szCs w:val="28"/>
          <w:lang w:eastAsia="en-US"/>
        </w:rPr>
        <w:t>За облако солныш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кроется вдруг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 станет пусты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ечальным вокру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йдет хоть ненадолг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ма моя, -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ой невеселою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делаюсь 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мой возвратитс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дная моя –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                             </w:t>
      </w:r>
      <w:r>
        <w:rPr>
          <w:rFonts w:eastAsia="Calibri"/>
          <w:sz w:val="28"/>
          <w:szCs w:val="28"/>
          <w:lang w:eastAsia="en-US"/>
        </w:rPr>
        <w:t>И снова весело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делаюсь 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аю, смеюс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выркаюсь, по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лю я родную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убку свою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сню «Мамино слово» исполняют учащиеся 5,7 классов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упер-сценка : </w:t>
      </w:r>
      <w:r>
        <w:rPr>
          <w:rStyle w:val="StrongEmphasis"/>
          <w:color w:val="FF0000"/>
          <w:sz w:val="28"/>
          <w:szCs w:val="28"/>
        </w:rPr>
        <w:t>«Один день из жизни нашей мамы»</w:t>
      </w:r>
    </w:p>
    <w:p>
      <w:pPr>
        <w:pStyle w:val="Normal"/>
        <w:rPr/>
      </w:pPr>
      <w:r>
        <w:rPr>
          <w:sz w:val="28"/>
          <w:szCs w:val="28"/>
        </w:rPr>
        <w:br/>
        <w:t>(Звучит диалог мальчика и девочки в стихах, в это время переодетые уч-ся в костюмах «детей» и «мамы», изображают смешные бытовые ситуации, происходящие в каждом до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Я вот думаю, гадаю, для чего детей рождают?</w:t>
        <w:br/>
        <w:t>Так, ребята вы не против? Взвесим–ка все за и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чем тебе всё это?</w:t>
        <w:br/>
        <w:t>Для конкретного ответа! К взрослой жизни подготовка…</w:t>
        <w:br/>
        <w:t>-Ты придумал это ловко!</w:t>
        <w:br/>
        <w:t>Да, за маму мне обидно, от проблем житья не видно.</w:t>
        <w:br/>
        <w:t> -Да, от нас проблем не мало…не простая должность-мама.</w:t>
        <w:br/>
        <w:t> -Как бы было легче ей без таких, как мы , детей!</w:t>
        <w:br/>
        <w:t> -Фу-какая ерунда! Скучно будет ей тогда!</w:t>
        <w:br/>
        <w:t>-Да и в старости компот кто в стакане принесёт?</w:t>
        <w:br/>
        <w:t>-Вот представь себе теперь маму вовсе без детей!</w:t>
        <w:br/>
        <w:t>Дома –тихо,…чистота…Красота!</w:t>
        <w:br/>
        <w:t> -И пустота! Дом уютный , но пустой! Без детей он не живой!</w:t>
        <w:br/>
        <w:t>Но зато, скажу я прямо, славно отдыхает мама.</w:t>
        <w:br/>
        <w:t>Не прийдётся ей опять все уроки проверять,</w:t>
        <w:br/>
        <w:t>За детей решать задачки, сочинение писать,</w:t>
        <w:br/>
        <w:t>За различные проделки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  <w:br/>
        <w:t>-И услышать засыпая,…ты красивая такая,</w:t>
        <w:br/>
        <w:t> -Честно-честно говорю, мам, я так тебя люблю!...</w:t>
        <w:br/>
        <w:t>Да, звучит красиво, но какая перспектива?</w:t>
        <w:br/>
        <w:t>Только вырастил детей…,выдал замуж поскорей…</w:t>
        <w:br/>
        <w:t>Отдохнуть теперь хотите? Вот вам внуки! Получите!</w:t>
        <w:br/>
        <w:t> -Ну и что? Опять играйся, на бабулю откликайся,</w:t>
        <w:br/>
        <w:t> -Сели, встали, побежали, вновь игрушки все собрали,</w:t>
        <w:br/>
        <w:t> -Тренировка у плиты, воз домашней суеты.</w:t>
        <w:br/>
        <w:t>Да зачем им жизнь такая? Аэробика сплошная!</w:t>
        <w:br/>
        <w:t>Торопись, чтоб всё успеть. Даже некогда стареть.</w:t>
        <w:br/>
        <w:t> -Дети-хлопотный народ! Но зато для мамы</w:t>
        <w:br/>
        <w:t> - Всех важней скажу я прямо, мамам-в детях продолженье.</w:t>
        <w:br/>
        <w:t> -И почёт и уваженье! И огромная любовь.</w:t>
        <w:br/>
        <w:t>Так, мой друг,спокойствие! Заботы-в удовольствие!</w:t>
        <w:br/>
        <w:t>Пока деток воспитаешь, ни на миг не заскучаешь!</w:t>
        <w:br/>
        <w:t> -Да, добился я ответа, смысл жизни видно в этом.</w:t>
        <w:br/>
        <w:t>Смысл жизни видно в том, чтоб детишек полный дом!</w:t>
        <w:br/>
        <w:t>Каждой маме по ребёнку! Ну а лучше сразу два!</w:t>
        <w:br/>
        <w:t>-Чтоб у мамочки от скуки не болела голова!!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ши мамы» в исполнении 6 класс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еник </w:t>
      </w:r>
      <w:r>
        <w:rPr>
          <w:rStyle w:val="StrongEmphasis"/>
          <w:b w:val="false"/>
          <w:sz w:val="28"/>
          <w:szCs w:val="28"/>
        </w:rPr>
        <w:t>читает стихотворение «О маме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очки разорванное небо</w:t>
        <w:br/>
        <w:t>Разразилось проливным дождём.</w:t>
        <w:br/>
        <w:t>Где б ни жил я, где бы в жизни не был,</w:t>
        <w:br/>
        <w:t>Вспоминаю я родимый дом.</w:t>
        <w:br/>
        <w:t>Дождик из воспоминаний соткан:</w:t>
        <w:br/>
        <w:t>Старый дом... Собака на крыльце.</w:t>
        <w:br/>
        <w:t>Мамин голос с нежной, грустной ноткой,</w:t>
        <w:br/>
        <w:t>Добрая улыбка на лице:</w:t>
        <w:br/>
        <w:t xml:space="preserve">- Отдохни, устал, видать, с дороги, </w:t>
        <w:br/>
        <w:t>Тёплый взгляд, морщинок полоса...</w:t>
        <w:br/>
        <w:t>Светятся заботливой тревогой</w:t>
        <w:br/>
        <w:t>Мамины любимые глаза.</w:t>
        <w:br/>
        <w:t>Ты прости, что приезжаю редко.</w:t>
        <w:br/>
        <w:t>Ты всегда со мной в моей судьбе.</w:t>
        <w:br/>
        <w:t>Мелкий дождь и радуга - соседка</w:t>
        <w:br/>
        <w:t>Мне напоминают о тебе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i/>
          <w:sz w:val="28"/>
          <w:szCs w:val="28"/>
        </w:rPr>
        <w:t>Песня</w:t>
      </w:r>
      <w:r>
        <w:rPr>
          <w:b/>
          <w:bCs/>
          <w:i/>
          <w:color w:val="000000"/>
        </w:rPr>
        <w:t xml:space="preserve"> « </w:t>
      </w:r>
      <w:r>
        <w:rPr>
          <w:bCs/>
          <w:i/>
          <w:color w:val="000000"/>
          <w:sz w:val="28"/>
          <w:szCs w:val="28"/>
        </w:rPr>
        <w:t>И тебя боготворю, мама» в исполнении учащихся 5,7 классов</w:t>
      </w:r>
    </w:p>
    <w:p>
      <w:pPr>
        <w:pStyle w:val="Style15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bCs/>
          <w:color w:val="000000"/>
          <w:sz w:val="28"/>
          <w:szCs w:val="28"/>
        </w:rPr>
        <w:t xml:space="preserve"> читает стихотворение «</w:t>
      </w:r>
      <w:r>
        <w:rPr>
          <w:bCs/>
          <w:i/>
          <w:color w:val="000000"/>
          <w:sz w:val="28"/>
          <w:szCs w:val="28"/>
        </w:rPr>
        <w:t>Не обижайте матерей»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жайте матерей,</w:t>
        <w:br/>
        <w:t>На матерей не обижайтесь.</w:t>
        <w:br/>
        <w:t>Перед разлукой у дверей</w:t>
        <w:br/>
        <w:t>Нежнее с ними попрощайтесь.</w:t>
        <w:br/>
        <w:t>И уходить за поворот</w:t>
        <w:br/>
        <w:t>Вы не спешите, не спешите,</w:t>
        <w:br/>
        <w:t>И ей, стоящей у ворот,</w:t>
        <w:br/>
        <w:t>Как можно дольше помашите.</w:t>
        <w:br/>
        <w:t>Вздыхают матери в тиши,</w:t>
        <w:br/>
        <w:t>В тиши ночей, в тиши тревожной.</w:t>
        <w:br/>
        <w:t>Для них мы вечно малыши,</w:t>
        <w:br/>
        <w:t>И с этим спорить невозможно. </w:t>
        <w:br/>
        <w:t>Так будьте чуточку добрей,</w:t>
        <w:br/>
        <w:t>Опекой их не раздражайтесь,</w:t>
        <w:br/>
        <w:t>Не обижайте матерей.</w:t>
        <w:br/>
        <w:t>На матерей не обижайтесь.</w:t>
        <w:br/>
        <w:t>Они страдают от разлук,</w:t>
        <w:br/>
        <w:t>И нам в дороге беспредельной</w:t>
        <w:br/>
        <w:t>Без материнских добрых рук -</w:t>
        <w:br/>
        <w:t>Как малышам без колыбельной.</w:t>
        <w:br/>
        <w:t>Пишите письма им скорей</w:t>
        <w:br/>
        <w:t>И слов высоких не стесняйтесь,</w:t>
        <w:br/>
        <w:t>Не обижайте матерей,</w:t>
        <w:br/>
        <w:t>На матерей не обижайтес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Мама» исполняют учащиеся 8,9,10 классов</w:t>
      </w:r>
    </w:p>
    <w:p>
      <w:pPr>
        <w:pStyle w:val="Normal"/>
        <w:rPr/>
      </w:pPr>
      <w:r>
        <w:rPr>
          <w:i/>
          <w:sz w:val="28"/>
          <w:szCs w:val="28"/>
        </w:rPr>
        <w:t>Песня « Родимый дом» -6 класс</w:t>
      </w:r>
      <w:r>
        <w:rPr>
          <w:b/>
          <w:sz w:val="28"/>
          <w:szCs w:val="28"/>
        </w:rPr>
        <w:br/>
        <w:t>Ведущий:</w:t>
      </w:r>
      <w:r>
        <w:rPr>
          <w:sz w:val="28"/>
          <w:szCs w:val="28"/>
        </w:rPr>
        <w:t xml:space="preserve"> Дорогие мамы!</w:t>
        <w:br/>
        <w:br/>
        <w:t>Поздравляем вас с Днём Матери.</w:t>
        <w:br/>
        <w:t>Без сна ночей прошло не 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усть ваши лица устают только от улыбок, а руки от букетов цветов.</w:t>
        <w:br/>
        <w:t>Пусть ваши дети будут послушны, а мужья внимательны!</w:t>
        <w:br/>
        <w:t>Пусть ваш домашний очаг всегда украшают уют, достаток, любовь.</w:t>
        <w:br/>
        <w:t>Счастья вам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8:00Z</dcterms:created>
  <dc:creator>сош</dc:creator>
  <dc:description/>
  <cp:keywords/>
  <dc:language>en-US</dc:language>
  <cp:lastModifiedBy>Василий</cp:lastModifiedBy>
  <cp:lastPrinted>2011-12-31T10:18:00Z</cp:lastPrinted>
  <dcterms:modified xsi:type="dcterms:W3CDTF">2011-12-31T07:20:00Z</dcterms:modified>
  <cp:revision>3</cp:revision>
  <dc:subject/>
  <dc:title/>
</cp:coreProperties>
</file>