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осиделки в школьным музее Русской стари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Колесова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тей встречают ребята в русских народных костюм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лалаечники и ложкари играют русскую народную песн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Ах, вы сини, мои 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ыв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обрый день вам, и пок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со все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все, р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Заходи, народ, сю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давай знаком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на долг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от день запомн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одходи честн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ляете 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будем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ы нас - слу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Давным-давно в дерев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Жила одна сем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ставила в наследство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ольшой сундук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го сейчас откро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ведем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ли наши пре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лишь век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Перед вами утюг,</w:t>
        <w:br/>
        <w:t xml:space="preserve">                                   Бабушкин старинный дру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релся он на угл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торый был во всех дв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от старинные кувшины,</w:t>
        <w:br/>
        <w:t>Сделаны они из г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ли в них пищу целый день,</w:t>
        <w:br/>
        <w:t>Кушай кашу, кому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.Это тяпка-мастер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убит мясо, овощ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менили в этом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комбайн сто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 вот старинный самовар,</w:t>
        <w:br/>
        <w:t>Дед с него чаек пивал,</w:t>
        <w:br/>
        <w:t>Сделан он был в Туле,</w:t>
        <w:br/>
        <w:t>У бабушке стоял на ст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.У печи стояли важ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стойкие солда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з печи горшочки с к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янут железные ух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Нежно мама напе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ую де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о колыбель к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апевну песн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А вот лапоточки,</w:t>
        <w:br/>
        <w:t xml:space="preserve">                                      Прыгали в них через коч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лели их из л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обходилось здесь без кочед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т рубель – в названье чуд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мененье легок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 дерева рублен,</w:t>
        <w:br/>
        <w:t>Гладил с легкостью он 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Умывались ключевой водицей,</w:t>
        <w:br/>
        <w:t xml:space="preserve">                                   Утирались рушни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зо льна его сот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красив вышивкой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убашка самотканая у дедушки была,</w:t>
        <w:br/>
        <w:t>Украшена узорами по вороту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.Вот чапан - кафтан стари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непогоду укрывал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дождя в дороге длин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рошо он защищ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лубев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ша и Коныгина Ира исполняют  Частуш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аккомпанемент шумового оркест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1.Ставьте ушки на макушку,</w:t>
        <w:br/>
        <w:t>Слушайте внимательно,</w:t>
        <w:br/>
        <w:t>Пропоем мы вам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замеч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Я плясала у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а каблуки,</w:t>
        <w:br/>
        <w:t>Обернулася назад,</w:t>
        <w:br/>
        <w:t>Каблуки мои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Не глядите на меня,</w:t>
        <w:br/>
        <w:t>Глазки не лом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 вашего с6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не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Балалайка заиграла,</w:t>
        <w:br/>
        <w:t>Значит надо вы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ой повеселиться,</w:t>
        <w:br/>
        <w:t>И других повес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Балалаечка–г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дело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Сашиных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ша Козлов исполняет на балалайк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ую народную песню «Коробейн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русских народных игр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учеек», «Плетень», «Колечк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ы: «Со вьюном я хож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«Во поле береза стоя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 xml:space="preserve"> Приходите снова к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м рады мы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сскую народную песню «Светит месяц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 ансамбль балалаеч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06:00Z</dcterms:created>
  <dc:creator>www.PHILka.RU</dc:creator>
  <dc:description/>
  <cp:keywords/>
  <dc:language>en-US</dc:language>
  <cp:lastModifiedBy>www.PHILka.RU</cp:lastModifiedBy>
  <cp:lastPrinted>2012-09-17T20:31:00Z</cp:lastPrinted>
  <dcterms:modified xsi:type="dcterms:W3CDTF">2014-11-19T01:03:00Z</dcterms:modified>
  <cp:revision>4</cp:revision>
  <dc:subject/>
  <dc:title>              Школьный музей встречает гостей</dc:title>
</cp:coreProperties>
</file>