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евников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96"/>
          <w:szCs w:val="96"/>
        </w:rPr>
        <w:t>«Словарь юного портн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втор: Акулич Светлана Павл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итель технологии МАОУ «КСОШ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. Кожевников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ье фартука, юбки, ночной сорочки, сарафана и др. одежды собственными силами всегда было, и будет оставаться одним из распространенных и любимых занятий многих девушек на уроках технологии. Получить изделие именно такое, которое нравится, идет, соответствует вкусу, хорошо сидит на фигуре, не зависимо от ее индивидуальных особенностей и даже дефектов, можно, только сшив его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ой профессии существует множество специфических терминов и наименований процессов работы. Человеку, далекому от этого производства, могут быть непонятны описания работ, в которых используются профессиональные обозначения. Не составляет исключения и швейное производство. Кроме сложившихся бытовых наименований различных деталей одежды, видов работ, способов выполнения их, существуют термины и обозначения, которые приняты в промышленности и у специалистов, встречаются в специальной литературе. Они привычны для профессионалов, но не известны людям, далеким от произ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й словарь поможет начинающим швеям заполнить этот проб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словаря – учебно-терминолог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ая область словаря – технология (швейное де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словаря – помочь начинающим швеям разобраться в терминах и обозначениях применяемых в швейном производ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ингент, на который рассчитан словарь –  данный словарь могут использовать ученицы с 5-11 класс, а так же все желающие научиться шить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струменты и приспособления</w:t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46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исание и приме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ные игл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– это металлический стержень, выполненный из высококачественной стали; с одной стороны острый, с другой – оформлен ушком. Иглы должны быть острыми, неломкими, гладкими. Иглы бывают различные по толщине и по длине, имеют ушко разной величины. В зависимости от толщины стержня иглы бывают различных номеров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 – для изготовления изделий из плательных тканей (шелк, хлопок, шерсть).  №3-5 – для изготовления изделий из костюмных тканей. Иглы нечетных номеров длиннее, чем иглы четных номе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8835" cy="200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84350" cy="1013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жниц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раскроя деталей одежды, отрезания концов ниток. Ножницы должны закрываться без резкого звука, а лезвия ножниц – хорошо резать по всей своей дл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321435" cy="941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ерсто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олпачок, выполненный из пластмассы или стали, покрытой тонким слоем меди или алюминия. Наперсток предназначен для предохранения пальца от укола при проталкивании иглы в ткань. Его надевают на средний палец правой руки. На поверхности наперстка имеются углубления, расположенные в шахматном порядке, которые препятствуют соскальзыванию иглы. Наперсток подбирают соответственно толщине среднего пальца правой руки так, чтобы он плотно охватывал пале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536700" cy="9486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тиметровая лен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ет собой мягкую ленту с нанесенными на ней сантиметровыми и миллиметровыми делениями. Длина ее равна 150см. Применяют для снятия мерок с фигуры человека, измерения деталей изделия, тк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651635" cy="13423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еке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ля проверки правильности изготовления изделий как в процессе их обработки, так и в готовом виде. На манекенах проверяют правильность стачивания боковых и плечевых швов, правильность вметывания  воротника в горловину, рукавов в прой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653415" cy="16459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арывател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металлический стержень с заостренным концом в виде ножичка. Применяют для выправления углов пояса, бретелей, воротника, а также для удаления ниток и прорезания пет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9600" cy="467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97" r="-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ав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ля скалывания, сметывания деталей при переводе линий с одной детали на другую. Длина булавок 3-4см. Они должны быть тонкими, хорошо отшлифованн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435735" cy="14262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металлический диск с острыми зубцами, прикрепленный к рукоятке. Применяют для перенесения линий и знаков с лекал из бумаги или с деталей из тонких тканей на соответствующие парные дета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536700" cy="10687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Термины конструирования и раскроя</w:t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крой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енный из бумаги чертеж деталей изделия в натуральную величину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685800" cy="731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727075" cy="7315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стояния между определенными точками фигуры и величины основных размеров тела челове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5755" cy="10604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чевая одеж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дежда, опорная поверхность которой ложиться на плечи фигуры (блуза, платье, пальто, куртк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2755" cy="7315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548640" cy="7315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25450" cy="7315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49" r="-8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351790" cy="7315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49" r="-10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ая одеж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дежда, опорная поверхность которой ложиться на верхнюю часть бедра и талию (юбка, брю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7315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49" r="-10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388620" cy="7315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49" r="-9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36245" cy="4610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504190" cy="4533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иф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хняя часть женской плечевой одеж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8978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олочк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овина передней части лифа издел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6890" cy="7315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пинк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овина задней части лифа издел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4030" cy="7315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Росток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рез для шеи на выкройке спин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1650" cy="74803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Горловин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рез для шеи на выкройке полоч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7730" cy="9188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ойм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рез для руки на выкройках спинки и п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77978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кат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хняя закругленная часть рукава, втачиваемая в пройм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7550" cy="10318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тач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шитый участок ткани в изделии. Делается для создания объемной, выпуклой формы детал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118235" cy="100774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57225" cy="10128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резы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уры</w:t>
            </w:r>
            <w:r>
              <w:rPr>
                <w:lang w:val="en-US"/>
              </w:rPr>
              <w:t xml:space="preserve"> </w:t>
            </w:r>
            <w:r>
              <w:rPr/>
              <w:t>(край) выкроенных детал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0" t="381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95pt" to="62.95pt,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635" t="381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1.45pt" to="75.55pt,4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602615" cy="8534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рт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летная часть полочки плечевого изделия, обработанная для застеж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589280" cy="1031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35" r="-6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борт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аль изделия из основной ткани, предназначенная для обработки борта, выкроенная по его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23875" cy="11099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занос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пуск к линии середины переда (спинки и т.д.) для захода одной детали на другую при выполнении засте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230630" cy="1254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ацкан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огнутая верхняя часть бор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74370" cy="8794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ле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работанный край детали (воротника, манжеты, волана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5200" cy="762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лев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аль в форме узкой полоски, применяемая для поддержания пояса, хлястика, пагон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54025" cy="8058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гоны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коративные детали в виде полос на плечах или верхней части рукав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194435" cy="6203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лястик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коративная деталь, применяемая вместо пояса на спинке изделия для придания ему большей приталенности. Может быть накладным или втачиваться в боковые швы, рельеф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9105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пан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оративная деталь, пришиваемая по верхней линии входа в кар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95630" cy="9105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сточ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таль, пришиваемая к нижнему срезу входа в карман и прикрывающая разр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156335" cy="7035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евик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кроенная по долевой полоска из прокладочного материала, прикрепляемая с изнаночной стороны изделия в месте разреза (входа в карман, подрез) для предохранения срезов от раст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320</wp:posOffset>
                      </wp:positionV>
                      <wp:extent cx="388620" cy="233680"/>
                      <wp:effectExtent l="635" t="4445" r="254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6pt" to="142.4pt,1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422400" cy="8134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шковин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нутренняя часть кармана, выкроенная из подкладочной или какой-либо другой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756285" cy="82486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зор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таль из основной ткани, которую применяют при обработке внутренней части кармана или застежки (юбки, брюк), видимая в разрез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</wp:posOffset>
                      </wp:positionV>
                      <wp:extent cx="685800" cy="233680"/>
                      <wp:effectExtent l="0" t="5080" r="190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7pt" to="147.55pt,2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498600" cy="58610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тач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аль для обработки выреза или разреза, выкроенная по форме обрабатываемого участк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889000" cy="70294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лиц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рез в нижней части изделия, рукава, обработанный припуском тка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09600" cy="8699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ис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оска ткани или тесьмы, настрачиваемая на изделие для вдергивания пояса или резин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8510" cy="8001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кет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хняя отрезная часть детали изделия (полочки, спинки, юбки, брюк и т.д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5200" cy="65151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4180" cy="8604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39750" cy="73152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стовиц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аль изделия четырехугольной (ромбовидной, квадратной) или более сложной формы, которая втачивается в подрез нижней части рукава или проймы для создания свободы движения и подъема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4435" cy="85280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т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ок детали изделия от линии перегиба (края) до строчки в обтачном шв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8825" cy="104330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ложенный в декоративных целях и застроченный или заутюженный припуск ткани по длине или ширине детали издел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8835" cy="8267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25" r="-4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РУЧНЫЕ РАБОТЫ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11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ж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конченный процесс переплетения ниток на ткан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4572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5pt" to="39.5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ч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яд повторяющихся стежков на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4572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15pt" to="39.8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7505</wp:posOffset>
                      </wp:positionV>
                      <wp:extent cx="4572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8.15pt" to="84.8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7505</wp:posOffset>
                      </wp:positionV>
                      <wp:extent cx="457200" cy="0"/>
                      <wp:effectExtent l="0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15pt" to="129.8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48615</wp:posOffset>
                      </wp:positionV>
                      <wp:extent cx="457200" cy="0"/>
                      <wp:effectExtent l="0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7.45pt" to="174.55pt,2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стеж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стояние между одинаковыми проколами иг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725</wp:posOffset>
                      </wp:positionV>
                      <wp:extent cx="4572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75pt" to="39.55pt,1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2725</wp:posOffset>
                      </wp:positionV>
                      <wp:extent cx="4572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75pt" to="84.55pt,1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2725</wp:posOffset>
                      </wp:positionV>
                      <wp:extent cx="4572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75pt" to="129.55pt,1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2725</wp:posOffset>
                      </wp:positionV>
                      <wp:extent cx="457200" cy="0"/>
                      <wp:effectExtent l="0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75pt" to="174.55pt,1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5pt" to="39.6pt,3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75pt" to="84.6pt,3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1325</wp:posOffset>
                      </wp:positionV>
                      <wp:extent cx="5715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4.75pt" to="84.55pt,34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/>
        <w:t>Виды ручных стежков и строчек.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05"/>
        <w:gridCol w:w="1895"/>
        <w:gridCol w:w="2238"/>
        <w:gridCol w:w="236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теж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ическое изобра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троч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строч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64565" cy="407035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ет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еточна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т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рова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8735" cy="504825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08100" cy="53213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07465" cy="553085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09370" cy="568960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08735" cy="599440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еменного соединения деталей одежды. Длина стежков 0,7 – 1,5 см, нитки хлопчатобумажные № 40,50, контрастные по цвету к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я перенесения линий с одной детали на другую. Длина стежков 0,7 – 1,0 см. Высота петли 0,5 – 1,0 см. Нитки хлопчатобумажные № 40,50, контрастные по цвету к ткан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ель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64565" cy="38036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точ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8735" cy="99377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прорези петли или срезов детали с целью предохранения их от осыпания. Выполняют стежки на расстоянии 0,3 – 0,5 см от среза с частотой 6 – 10 стежков в 1 см, хлопчатобумажными нитками в цвет ткан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стообраз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08735" cy="58801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шивоч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08100" cy="721995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одшивания низа изделия или других подогнутых срезов деталей из толстых несыпучих тканей. Строчку прокладывают слева направо, а проколы иглы делают справа налево, чередуя их по основной ткани и по подогнутому краю. При этом, чтобы стежки не были заметны с лицевой стороны, основную ткань прокалывают не насквозь, а захватывая только половину ее толщины. Длина стежков 0,5-0,7см.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60755" cy="633730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шивоч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94435" cy="79057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подшивания низа изделия или других подогнутых срезов дета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рмины, обозначающие ручные работы.</w:t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ременно соединить детали изделия сметочными стежками длиной 1-3 с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537335" cy="605155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127" r="-4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ременно соединить две детали сметочными стежками, когда одна деталь, обычно с подогнутым краем, накладывается на друг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662940" cy="986790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ременно прикрепить мелкую деталь к основной сметочными стежками. Например: манжет к рукав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681355" cy="731520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ременно соединить детали по криволинейным линиям, например рукав с проймой, воротник с горловин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736600" cy="77724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ременно закрепить сметочными стежками подогнутый край изделия, складки, выта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1194435" cy="51181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14985" cy="862965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ременно закрепить обтачные края деталей для сохранения приданной им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194435" cy="558165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ить открытые срезы изделия обметочными стежками, чтобы предохранить их от осып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1308100" cy="71374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ш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ить подогнутый край изделия потайными стежкам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270635" cy="701675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шить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репить к изделию фурнитуру, отделку или украш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810260" cy="843915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ега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единить два или более слоев материала потайными или сквозными стежками на определенном участке или всей поверхности издел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384300" cy="882015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ШИННЫЕ  РАБОТЫ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о соединения двух или нескольких деталей строчк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787525" cy="676910"/>
                  <wp:effectExtent l="0" t="0" r="0" b="0"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ш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стояние от строчки до среза детал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765300" cy="668020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Виды машинных швов</w:t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8"/>
        <w:gridCol w:w="1844"/>
        <w:gridCol w:w="2339"/>
        <w:gridCol w:w="20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ш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звание ш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словное    изображение ш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ите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 шв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чной вразутюж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56310" cy="23812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07465" cy="60134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спользуется для соединения срезов и деталей издел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тачной взаутюж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18210" cy="26606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09370" cy="56451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пользуется для соединения срезов и деталей издел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ла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33145" cy="342900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08100" cy="637540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с открытым срезом (для соединения деталей подкладки и прокладок) и с закрытым срезом (для пришивания кокеток, карманов и др. накладных детале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шв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подгибку с открытым срез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4675" cy="818515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08100" cy="762635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предохранения от осыпания свободных срезов деталей изделия. Такой срез можно обработать специальной строчкой (зигзагообразной или строчкой «оверлок»), или отделочным материалом (обтачкой, тесьмой, руликом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одгибку с закрытым сре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20370" cy="941705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09370" cy="868680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уется для предохранения от осыпания свободных срезов деталей издел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тач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18210" cy="41910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31900" cy="64770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соединения таких деталей изделия, в результате вывертывания которых шов расположиться по их краю, а запасы его – внутри, между деталями  (например, воротника с подворотником, борта с подбортом и т.п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нтов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32510" cy="409575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46835" cy="999490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отделочной обработки среза ткани и для предохранения внутренних срезов от осып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Термины, используемые для обозначения машинных работ.</w:t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ч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единить детали края стачным швом. Ширина шва – 0,7-2,5 см, частота стежка – в зависимости от вида ткани три-пять в 1 с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537335" cy="658495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116" r="-4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тач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соединить стачным швом мелкую деталь к основной (ширина шва – 0,7-1,5 см). Например: манжет к рука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681355" cy="731520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Обтачать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ботать срез детали обтачкой (ширина шва – 0,7 см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003300" cy="47434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ач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единить стачным швом детали по криволинейным линиям, например воротник с горловиной, рукав с пройм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850900" cy="829310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троч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ить накладным швом две детали, наложенные одна на другую, например карман, кокетку, планку на основной детал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662940" cy="986790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мет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ботать открытые срезы ткани зигзагообразной машинной строчкой или оверлоком, чтобы предохранить их от осыпани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080135" cy="72961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троч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ложить строчки по деталям, закрепляя припуски шва, складки, направленные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194435" cy="838200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роч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ить машинной строчкой подогнутый  край изделия, вытачку, складки, защипы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422400" cy="674370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антов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работать срез детали полоской другой ткани, тесьмой для предохранения от осыпания или для отдел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156335" cy="76517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мины влажно-тепловой обработки.</w:t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98"/>
        <w:gridCol w:w="3619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пис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ображение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утюж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далить утюгом замины, складки на деталях кроя или готовом изде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422400" cy="591185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утюж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меньшить толщину детали, края, шва, сгиба, придавая им правильную фор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1138555" cy="755015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тюж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править припуск шва или складки на две стороны, закрепив утю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965200" cy="705485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утюж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править припуск шва или складки в одну сторону, закрепив утю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855980" cy="917575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утюжить </w:t>
            </w:r>
            <w:r>
              <w:rPr/>
              <w:t>ил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ади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меньшить длину среза детали, придавая ей утюгом необходимую форму, убрать сборки и слабину, уплотняя тка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917575"/>
                  <wp:effectExtent l="0" t="0" r="0" b="0"/>
                  <wp:docPr id="1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863600" cy="89852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тяну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длинить край детали для получения изогнуто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080135" cy="448310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ари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далить ласы (блеск) с ткани с помощью мокрой ткани, сложенной в несколько слоев, или п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drawing>
                <wp:inline distT="0" distB="0" distL="0" distR="0">
                  <wp:extent cx="1194435" cy="792480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тироват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влажнить и приутюжить ткань перед раскроем для предотвращения дальнейшей ее ус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308100" cy="763905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67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66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3:00Z</dcterms:created>
  <dc:creator>User</dc:creator>
  <dc:description/>
  <cp:keywords/>
  <dc:language>en-US</dc:language>
  <cp:lastModifiedBy>Акулич</cp:lastModifiedBy>
  <cp:lastPrinted>2009-06-26T23:50:00Z</cp:lastPrinted>
  <dcterms:modified xsi:type="dcterms:W3CDTF">2014-11-02T10:19:00Z</dcterms:modified>
  <cp:revision>62</cp:revision>
  <dc:subject/>
  <dc:title/>
</cp:coreProperties>
</file>