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Россия в перв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иров</w:t>
      </w:r>
      <w:r>
        <w:rPr>
          <w:rFonts w:cs="Times New Roman" w:ascii="Times New Roman" w:hAnsi="Times New Roman"/>
          <w:b/>
          <w:sz w:val="28"/>
          <w:szCs w:val="28"/>
        </w:rPr>
        <w:t>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войн</w:t>
      </w:r>
      <w:r>
        <w:rPr>
          <w:rFonts w:cs="Times New Roman" w:ascii="Times New Roman" w:hAnsi="Times New Roman"/>
          <w:b/>
          <w:sz w:val="28"/>
          <w:szCs w:val="28"/>
        </w:rPr>
        <w:t>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вести учащихся к пониманию причин, целей, итогов участия России в Первой мировой войне; формировать навыки работы с алгоритмом; продолжить формирование умений работы с картой; воспитание негативного отношения к войне как методу решения международных вопросов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 первой мировой войне должен знать каждый человек, даже самый маленький. Но как рассказать об этом событии? Первая мировая война хорошо описана во многих учебниках, на некоторых познавательных сайтах, в фильмах А вот повод ,почему мы с вами сегодня поговорим об этой войне  1 августа 2014 года знаменательная дата, именно сто лет назад и началась первая мировая война.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ое слово уч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 года продолжалась Первая мировая война. Вот её основные характеристики:</w:t>
      </w:r>
    </w:p>
    <w:p>
      <w:pPr>
        <w:pStyle w:val="Normal"/>
        <w:numPr>
          <w:ilvl w:val="0"/>
          <w:numId w:val="3"/>
        </w:numPr>
        <w:spacing w:before="0" w:after="0"/>
        <w:ind w:left="3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– 1554 дня;</w:t>
      </w:r>
    </w:p>
    <w:p>
      <w:pPr>
        <w:pStyle w:val="Normal"/>
        <w:numPr>
          <w:ilvl w:val="0"/>
          <w:numId w:val="3"/>
        </w:numPr>
        <w:spacing w:before="0" w:after="0"/>
        <w:ind w:left="3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ран-участниц – 38;</w:t>
      </w:r>
    </w:p>
    <w:p>
      <w:pPr>
        <w:pStyle w:val="Normal"/>
        <w:numPr>
          <w:ilvl w:val="0"/>
          <w:numId w:val="3"/>
        </w:numPr>
        <w:spacing w:before="0" w:after="0"/>
        <w:ind w:left="3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алиций:</w:t>
      </w:r>
    </w:p>
    <w:p>
      <w:pPr>
        <w:pStyle w:val="Normal"/>
        <w:spacing w:before="0" w:after="0"/>
        <w:ind w:left="3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я, Франция, Россия, США и ещё 30 стран:</w:t>
      </w:r>
    </w:p>
    <w:p>
      <w:pPr>
        <w:pStyle w:val="Normal"/>
        <w:spacing w:before="0" w:after="0"/>
        <w:ind w:left="3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, Австро-Венгрия, Турция, Болгария;</w:t>
      </w:r>
    </w:p>
    <w:p>
      <w:pPr>
        <w:pStyle w:val="Normal"/>
        <w:numPr>
          <w:ilvl w:val="0"/>
          <w:numId w:val="3"/>
        </w:numPr>
        <w:spacing w:before="0" w:after="0"/>
        <w:ind w:left="3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осударств, на территории которого походили военные действия –14;</w:t>
      </w:r>
    </w:p>
    <w:p>
      <w:pPr>
        <w:pStyle w:val="Normal"/>
        <w:numPr>
          <w:ilvl w:val="0"/>
          <w:numId w:val="3"/>
        </w:numPr>
        <w:spacing w:before="0" w:after="0"/>
        <w:ind w:left="3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стран-участниц войны- 1050 млн. человек (62% населения планет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ировая война (28 июля 1914 — 11 ноября 1918) — один из самых широкомасштабных вооружённых конфликтов в истории челове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звание утвердилось в историографии только после начала Второй мировой войны в 1939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ировая война (28 июля 1914 — 11 ноября 1918) — один из самых широкомасштабных вооружённых конфликтов в истории челове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звание утвердилось в историографии только после начала Второй мировой войны в 1939 го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, по сути, начала новую эпоху в истории человечества и воспринималась как проявление кризиса европейской цивилизации, как великое бедствие, впервые поставившее вопрос о физическом уничтожении человечества. Её вели массовые армии, которые использовали разрушительно оружие, созданное индустриальным обществом. Война стала тяжёлой повседневной работой для миллионов. Начатая ради величия империй, она через 4 года разрушила сами эти империи. Сегодня мы узнаем, почему и как был разрушен относительно благополучный европейский ми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объяснения нов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войны со слай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, причины, повод к войне, участники войны, масштабы войны, характер войны, театр военных действий, потери вооружённых сил, потери мирного населения, ито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сновных противоречий между странами накануне войны. ( со слайд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я — рассчитывала сохранить господство на мировом рынке, свои колонии, устранить или существенно ослабить своего основного конкурента в лице Герм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 — вернуть Эльзас и Лотарингию, захватить Саарский угольный бассей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укрепить позиции на Балканах, обеспечить благоприятный для России режим в черноморских проливах, захватить польские земли Австрии и Герм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 — захватить части английских и французских колоний, утвердиться на Балканах и Ближнем Востоке, отторгнуть от России Украину, Прибалтику, Белорусс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ия — захватить часть русской Польши, подчинить Балка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я — претендовала на западные районы Балкан и соперничала здесь с Австро-Венгрией (в 1915 г. Италия вступила в войну на стороне Антант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д к войн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1914 года Гавриил Принцип, девятнадцатилетний боснийский серб, студент, член националистической сербской террористической организации Млада Босна, убивает наследника австрийского престола эрцгерцога Франца-Фердинанда и его жену Софию Хот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в дипломатических кругах была сдержанной. Некоторые газеты считали, что устранение Франца-Фердинанда, убеждённого сторонника агрессивных действий против славянских стран, несколько охладит накалённую атмосферу. Однако австрийские и германские правящие круги решили использовать сараевское убийство как предлог для войны. 5 июля Германия обещает поддержку Австро-Венгрии в случае конфликта с Серб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Австро-Венгрия, заявив, что Сербия стояла за убийством Франца-Фердинанда, объявляет ей ультиматум, в котором требует от Сербии выполнить заведомо невыполнимые условия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чистки госаппарата  от замеченных в антиавстрийской пропаганд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чистки  в армии от офицеров и чиновников, замеченных в антиавстрийской пропаган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стовать подозреваемых в содействии терроризм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полиции Австро-Венгрии проводить на сербской территории следствия и наказания виновных в антиавстрийских действ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вет было дано всего 48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же день Сербия начинает мобилизацию, однако, соглашается на все требования Австро-Венгрии, кроме допуска на свою территорию австрийской полиции. Германия настойчиво подталкивает Австро-Венгрию к объявлению войны Серб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войны</w:t>
      </w:r>
      <w:r>
        <w:rPr>
          <w:rFonts w:cs="Times New Roman" w:ascii="Times New Roman" w:hAnsi="Times New Roman"/>
          <w:sz w:val="28"/>
          <w:szCs w:val="28"/>
        </w:rPr>
        <w:t xml:space="preserve"> (со слайд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разворачивалась на двух основных театрах военных действий — в Западной и Восточной Европе, а также на Балканах, в Северной Италии (с мая 1915 года), на Кавказе и Ближнем Востоке (с ноября 1914 года) в колониях европейских государств — в Африке, в Китае, в Оке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4 году все участники войны собирались закончить войну за несколько месяцев путём решительного наступления; никто не ожидал, что война примет затяжной характ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, в соответствии с заранее разработанным планом ведения молниеносной войны, «блицкрига» (план Шлиффена), направила основные силы на западный фронт, надеясь до завершения мобилизации и развёртывания русской армии быстрым ударом разгромить Францию, а затем разделаться с Росс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ское командование намеревалось нанести главный удар через Бельгию по незащищённому северу Франции, обойти Париж с запада и взять французскую армию, главные силы которой были сосредоточены на укреплённой восточной, франко-германской, границе, в огромный «котёл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вгуста Германия объявила войну России, в тот же день немцы безо всякого объявления войны вторглись в Люксембур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 обратилась за помощью к Англии, но английское правительство 12 голосами против 6 отказало Франции в поддержке, заявив, что «Франция не должна рассчитывать на помощь, которую мы в настоящий момент не в состоянии оказать», добавив при этом, что «если немцы вторгнутся в Бельгию и займут лишь ближайший к Люксембургу „угол“ этой страны, а не побережье, Англия останется нейтрально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евые действия оказались вовлечены миллионы солдат. На стороне Антанты воевали 6 млн. человек, а на стороне Тройственного союза - 3,5 мл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немцы, развивая наступление во Франции, форсировали р. Марна и вышли на направление прямого удара по Парижу. Франция оказалась на грани пора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французских властей в к. сентября Россия, не дожидаясь окончания мобилизации, начала наступление в Восточной Пруссии и одержала победу под Гумбинне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цы перебросили часть войск из Франции на Восток и Париж был спасен. Вскоре Русская армия начала наступление на Юго-Западном фронте. Немцы помогли австрийцам, но план «Шлиффена» провали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нта начала морскую блокаду Германии и разгромила ее флот у о. Гельголанда. В к. 1914 г. к Германии присоединилась Турция, но она терпела поражения от России на Кавказ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ственный союз, пытаясь прекратить войну на 2 фронта, ударил в 1915 г. по России и его армии прорвали фронт. Россия оказалась не готовой к вой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нта начала морскую блокаду Германии и разгромила ее флот у о. Гельголанда. В к. 1914 г. к Германии присоединилась Турция, но она терпела поражения от России на Кавказ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ственный союз, пытаясь прекратить войну на 2 фронта, ударил в 1915 г. по России и его армии прорвали фронт. Россия оказалась не готовой к вой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упая с большими потерями, русские смогли летом 1915 г. Стабилизировать фронт, но Польша, Галиция и Литва были потеряны Боевые действия перешли в стадию позиционной вой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сь прорвать оборону, немцы в 1915 г. применили под Ипром отравляющие газы, а Антанта в 1916 г. - танки на р. Сомма. Но ни одна из сторон перевеса  не получи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не изменилась даже после вступления в войну Болгарии на стороне Тройственного союза. А вскоре Италия присоединилась к  Антанте. Ее попытка захватить Адриатику завершилась крах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16 г. немцы начали наступление под Верденом. Но потеряв 600000 успеха не добились. Потери Антанты на Сомме составили 900000 с тем же результа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ясно, что войну выиграет не фронт, а тыл. Германия была блокирована британским флотом и в ответ начала подводную войну. В 1915 г. был потоплен американский пассажирский корабль «Луизитания» и после ультиматума США Германия приостановила подводную вой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1916 г. произошло Ютландское сражение. Немцы разбить противника не смог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айд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191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191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191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191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191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войны Ро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ий мир (со слайд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рвой мировой войны.(со слайд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9:00Z</dcterms:created>
  <dc:creator>света</dc:creator>
  <dc:description/>
  <cp:keywords/>
  <dc:language>en-US</dc:language>
  <cp:lastModifiedBy>00</cp:lastModifiedBy>
  <dcterms:modified xsi:type="dcterms:W3CDTF">2014-10-08T12:10:00Z</dcterms:modified>
  <cp:revision>3</cp:revision>
  <dc:subject/>
  <dc:title/>
</cp:coreProperties>
</file>