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4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ема: « Изготовление буф ручным и машинным способом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В</w:t>
      </w:r>
      <w:r>
        <w:rPr>
          <w:b/>
          <w:bCs/>
          <w:sz w:val="28"/>
          <w:szCs w:val="28"/>
          <w:lang w:val="ru-RU"/>
        </w:rPr>
        <w:t>ремя на выполнение работы:</w:t>
      </w:r>
      <w:r>
        <w:rPr>
          <w:sz w:val="28"/>
          <w:szCs w:val="28"/>
          <w:lang w:val="ru-RU"/>
        </w:rPr>
        <w:t xml:space="preserve"> 10,11 гр. - 4 часа; 01 гр. - 2 часа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учение последовательности изготовления и освоение приемов обработки буф.</w:t>
      </w:r>
      <w:r>
        <w:rPr>
          <w:sz w:val="28"/>
          <w:szCs w:val="28"/>
          <w:lang w:val="ru-RU"/>
        </w:rPr>
        <w:b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, инструменты и приспособления:</w:t>
      </w:r>
      <w:r>
        <w:rPr>
          <w:sz w:val="28"/>
          <w:szCs w:val="28"/>
          <w:lang w:val="ru-RU"/>
        </w:rPr>
        <w:t xml:space="preserve"> универсальная швейная машина, ручные иглы, ножницы, мел, линейка, клей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: </w:t>
      </w:r>
      <w:r>
        <w:rPr>
          <w:b w:val="false"/>
          <w:bCs w:val="false"/>
          <w:sz w:val="28"/>
          <w:szCs w:val="28"/>
          <w:lang w:val="ru-RU"/>
        </w:rPr>
        <w:t xml:space="preserve">креп-сатин или шелковая </w:t>
      </w:r>
      <w:r>
        <w:rPr>
          <w:sz w:val="28"/>
          <w:szCs w:val="28"/>
          <w:lang w:val="ru-RU"/>
        </w:rPr>
        <w:t xml:space="preserve"> ткань 30*30 - 4 штуки, нитк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лядные пособия:</w:t>
      </w:r>
      <w:r>
        <w:rPr>
          <w:sz w:val="28"/>
          <w:szCs w:val="28"/>
          <w:lang w:val="ru-RU"/>
        </w:rPr>
        <w:t xml:space="preserve"> - комплект с образцами обработки буф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конспект лекций по предмету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указания:</w:t>
      </w:r>
    </w:p>
    <w:p>
      <w:pPr>
        <w:pStyle w:val="Normal"/>
        <w:spacing w:lineRule="atLeast" w:line="100"/>
        <w:ind w:left="0" w:righ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следует проводить после изучения темы «Технические условия, последовательность обработки и соединения с изделием отделочных деталей: сборка, оборка, волан, рюш, буфы». После краткой беседы о целях и порядке выполнения работы рекомендуется опросить учащихся по вопросам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ткани рекомендуются для выполнения буф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аскро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буф и их назначени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выполнения буф и соединения  с изделие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>Терминология машинных работ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выполнения работы: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тить ткань для выполнения буф: «Вафли» - с лицевой стороны, «Волна», «Корзинка», «Чешуя» - с изнаночной стороны (квадратиками 2,5*2,5 или 3*3 см)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ть буфы нитками в цвет основной ткани по схемам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  <w:lang w:val="ru-RU"/>
        </w:rPr>
        <w:t xml:space="preserve"> Самоконтроль: </w:t>
      </w:r>
      <w:r>
        <w:rPr>
          <w:sz w:val="28"/>
          <w:szCs w:val="28"/>
          <w:lang w:val="ru-RU"/>
        </w:rPr>
        <w:t>сравнить качество выполнения с образцами, проверить выполнение ТУ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ление отчет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дготовленном листе бумаги приклеить образцы буф, выполненных в материале: буфы «Вафли», буфы «Волна», буфы «Корзинка», буфы «Чешу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>Под каждым образцом написать название и начертить схему выполнения буф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30" w:right="610" w:gutter="0" w:header="0" w:top="6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11-18T08:24:36Z</dcterms:modified>
  <cp:revision>5</cp:revision>
  <dc:subject/>
  <dc:title/>
</cp:coreProperties>
</file>