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След в сле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работы «Все в наших рука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презентацией работали…Решетарь А, Богородицкий М, руководитель Хлопов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илактической работы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рганизация учебно-воспитательного процесса на основе здоровьесбережения, просветительской работы с родителями и учащимися, профилактической работы с учащимися,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ировать потребность в здоровом образе жизни;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ершенствование оздоровительной работы с учащимися и привитие навыков здорового образа жизни.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управлять своим здоровьем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мление к совершенствованию физического здоровь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мление к укреплению нравственно – психологического здоров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последнее десятилетие для России  употребление  несовершеннолетними алкоголя, наркотических средств и других психоактивных веществ, превратилось в проблему,  представляющую серьезную угрозу здоровью населения, социальной сфере и правопорядку. В этой ситуации возникает особая ответственность со стороны  профессиональных  групп  из работающих  с детьми и молодежью- учителей, школьных психологов, социальных педагогов, врачей, участковых инспекторов. Важным моментом в области предупреждения употребления психоактивных веществ и профилактики наркомании, алкоголизма, следует считать нацеленность мероприятий на контингент школьного возраста, так как именно эта возрастная группа несовершеннолетних быстро втягивается в употребление  наркотических и психоактивных веще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ведущих направлений деятельности МБОУ ТСОШ является профилактика алкоголизма, табакокурения и наркомании, профилактика правонарушений и преступлений учащихся, которая проводится в соответствии с Законом РФ «Об образовании», Законом РФ № 120 –ФЗ от 24.06.1999г. «Об основах системы профилактики безнадзорности и правонарушений среди несовершеннолетних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оянно  действующими формами  профилактической работы в школе являются  заседания Совета профилактики, в состав которых входят администрация школы, социальные педагоги, педагоги –психологи, представители ГПДН ОМВД России по Тазовскому району, члены родительского комитета школы, сотрудники КДН и ЗП, председатель Совета школы, члены детского самоупра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рофилактики призван объединить усилия педагогического, ученического коллективов, родительской общественности в создании единой системы по профилактике безнадзорности, злоупотребления ПАВ и правонарушений в школе, координировать действия  педагогического коллектива с работой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профилактике правонарушений среди детей и подростков проводится в тесном сотрудничестве со следующими службами: ГПДН ОМВД, КДН и ЗП, МБОУ «Молодежный центр», МБОУ ЦРБ, УСЗН (центр занятости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школьные родительские собрания (в течении года)  проходят с участием работников ГПДН ОМВД  по Тазовскому району, Жалиловой Ф.Г.,  инспектором  ГАИ Петровой Е.Г., специалистами Тазовской  ЦРБ, специалистами КДН и ЗП, психологами и социальными педагогами школы. Специалистами органов системы профилактики разрабатываются и распространяются в школе или на общешкольных родительских собраниях  памятки, буклеты по профилактике употребления ПАВ, а также с разъяснением законов, поправками к ним или изменениями. Поэтому наши родители всегда владеют нужной и полезной информа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ноябре 2012г.  в школе была  проведена декада пропаганды здорового образа жизни совместно с Тазовской  ЦРБ.</w:t>
        <w:br/>
        <w:t xml:space="preserve">Цель данного мероприятия – воспитание, у учащихся потребности в сохранении и развитии своего физического и нравственного </w:t>
        <w:br/>
        <w:t>здоровья.</w:t>
        <w:br/>
        <w:t>С учащимися 8, 9, 10 классов была  проведена лекция   по проблеме наркозависимости  «Давайте задумаемся!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ал врач- нарколог Балакирев В. А.</w:t>
        <w:br/>
        <w:t>Фрагменты фильма, об наркотической  подростковой зависимости  сопровождались дискуссией среди подростков по вопросам наркотической зависимости.  Большинство ребят понимают опасность такой зависимости организма, как для собственного здоровья, так и для окружающих. В неформальной обстановке подростки сами формулировали своё понимание проблем наркозависимости страны, делали выводы.  В  классах ребята рисовали плакаты по теме наркотической зависимости, выпускали памятки, проводились беседы по данной 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ершение декады 1 декабря в Международный День борьбы со СПИДом в школе прошла акция солидарности «Алая лента».</w:t>
        <w:br/>
        <w:t xml:space="preserve">Нарколог Балакирев В.А., встретился с учащимися 9,10 классов. Его сведения о последствиях злоупотребления наркотиками взяты из повседневной врачебной практики. Яркие примеры из жизни, когда по вине наркоторговцев искалечены, навсегда сломаны судьбы детей и взрослых, не могли оставить равнодушными никого. </w:t>
        <w:br/>
        <w:t>В течении учебного года психологом  МБОУ «Молодежный центр» О.А. Тверезовской,  с обучающимися школы проводились мероприятия , направленные на профилактику ЗОЖ и правовую пропаган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о проведено 34 встречи и охвачено 415  учащихся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января  2013г. В школе прошла акция «День подростка». Девиз акции: «Нет экстремизму», «Терроризму и национальной нетерпимости» Мы за толерантность! Дружбу всех народов!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этот день в классах проводились классные часы по данной теме, велось обсуждение темы. Инспектор ГПДН ОМВД по Тазовскому району Жалилова Ф.Г. выступила на открытии акции по теме «Молодежный экстремизм». Данная акция прошла в нормальном режиме. Тема, затронутая акцией,  была актуальна для подростков и понят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роприятия, проведённые в ходе акции:</w:t>
        <w:br/>
      </w:r>
      <w:r>
        <w:rPr>
          <w:sz w:val="28"/>
          <w:szCs w:val="28"/>
        </w:rPr>
        <w:t>1.Открытие Акции на общешкольной линейке.</w:t>
        <w:br/>
        <w:t>2.Интерактивный социологический опрос «Как ты относишься к терроризму », «Что такое экстремизм», «Что такое толерантность», Какие неформальные молодежные объединения  тебе нравятся: Готы, хиппи, эмо, скинхеды,  панки.   Как ты относишься к тому, что Россия многонациональна. Какие религии тебе известны: «Буддизм», «Ислам», «Атеизм», «Христианст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SMS – голосование по наиболее острым проблемам подросткового возраста.</w:t>
        <w:br/>
        <w:t>4.Общешкольный классный час,  по актуальной для подростков теме.</w:t>
        <w:br/>
        <w:t>5.Музыкальные паузы в перемены (любимая музыка ребят)</w:t>
        <w:br/>
        <w:t>6.Будка гласности (видео - съемки, мнения и высказывания ребят).</w:t>
        <w:br/>
        <w:t>7.Мини – выступления классных агитбригад, живая социальная реклама.</w:t>
        <w:br/>
      </w:r>
      <w:r>
        <w:rPr>
          <w:bCs/>
          <w:sz w:val="28"/>
          <w:szCs w:val="28"/>
        </w:rPr>
        <w:t xml:space="preserve">Анализируя результаты опроса участников акции «День подростка» можно назвать </w:t>
      </w:r>
      <w:r>
        <w:rPr>
          <w:bCs/>
          <w:sz w:val="28"/>
          <w:szCs w:val="28"/>
          <w:u w:val="single"/>
        </w:rPr>
        <w:t xml:space="preserve">положительными </w:t>
      </w:r>
      <w:r>
        <w:rPr>
          <w:bCs/>
          <w:sz w:val="28"/>
          <w:szCs w:val="28"/>
        </w:rPr>
        <w:t>следующие моменты:</w:t>
        <w:br/>
      </w:r>
      <w:r>
        <w:rPr>
          <w:sz w:val="28"/>
          <w:szCs w:val="28"/>
        </w:rPr>
        <w:t>Оптимальное время на проведение мероприятий акции.</w:t>
        <w:br/>
        <w:t xml:space="preserve">Охват мероприятиями акции практически всех учащихся школы, привлечение классных руководителей в качестве равноправных участников позволило всем почувствовать себя единым коллективом. </w:t>
        <w:br/>
        <w:t>Яркое, позитивное, необычное эстетическое оформление зон интерактивных опросов.</w:t>
        <w:br/>
        <w:t xml:space="preserve"> Музыкальные паузы на переменах помогли активизировать участников живой социальной рекламы.</w:t>
        <w:br/>
        <w:t>Ученики 6-х классов, занимающихся во вторую смену, также включились в акц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 февраля 2013г. отмечался всемирный день стоматолога. Волонтерским отрядом  в этот день в школе были проведены мероприятия по теме «Стоматология». Ребята совместно со школьным  врачом стоматологом в ходе перемен рассказывали обучающимся, как правильно ухаживать за полостью рта, проводили беседы по  профилактике заболеваний зубов, правильном уходе за зубами и дёснами, здоровом питании. </w:t>
        <w:br/>
        <w:t xml:space="preserve"> В этот день, проводились классные часы, викторины, беседы. Ребята рисовали на плакатах, какой щеткой они пользуются и рисовали щетку будущего. В конце дня от каждого класса в холе первого этажа, ребята размещали плакат под названием «Так выглядит здоровая улыбка нашего класса». Этот  день в школе, был очень интересен, понравился всем ребя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середине февраля 2013 г. было проведено анкетирование с целью выявления приблизительного количества  курящих учащихся, в результате которого было установлено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58% опрошенных учащихся 5-11 классов проживают в семьях курящих родите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,3% считают, что курение не наносит опасного вреда здоровью  челове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,7% учащихся пробовали кур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% учащихся куря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арте проводилась районная акция за ЗОЖ, а также проводился  районный конкурс агитбригад - «Я выбираю жизнь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каждого класса нашей школы учащиеся рисовали на конкурс плакаты о ЗОЖ.  Наш волонтерский отряд принял участие в районном конкурсе агитбригад, где мы  заняли первое место. Внимаю, ребят была представлена презентация о вреде курения, также мы спели  песни- переделки популярных исполнителей на тему  о вреде курения. Выступление нашей агитбригаты отличалось лаконичностью и эмоциональностью. Выступление сопровождалось  лозунгом о вреде кур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айонной акции «Правовая пропаганда», в  целях формирования  законопослушного, толерантного поведения обучающихся  с 9- 19 апреля 2013г. В школе проходили встречи обучающихся,  с сотрудниками ОМВД России по Тазовскому району. Всего охвачено  было 754 учащихся, проведено 26 мероприятий, из них две общешкольные  линейки, одна экскурсия в ОМВД 3 В класс, проведено   выступление агитбригады перед параллелями 5,6,7,8, классов, проведено двадцать две бесед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4-30 апреля, обучающиеся школы приняли активное участие в окружной профилактической акции «Дети Ямала против наркотиков». Перед учащимися и родителями были организованы выступления сотрудников ОМВД, специалистов КДН и ЗП, врача нарколога Тазовской ЦР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классов ребята рисовали плакаты на тему: «Нет наркотикам!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ш волонтерский отряд распространил 300 буклетов и памяток учащимся о вреде наркотиков. А авторская программа социальных педагогов Марьик Э.П., Кравченко Н.А, Хлоповой И.В.,  «Мы –будущее Ямала», заняла 3 место  в номинации «Программы, направленные на профилактику злоупотребления ПАВ» в районном конкурсе профилактических програм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ае волонтерский отряд принял участие в окружной акции «Раскрасим округ в зеленый цвет». На уроках труда и в свободное от уроков время ребята изготовляли кормушки для птиц, в дальнейшем разместили их на деревьях у обочин дорог поселка. Всего было изготовлено 22 кормушки для птиц. В данной акции приняли участие учащиеся 1 А класса, 3 В кла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м коллективом, волонтерами, специалистами органов системы профилакт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учащихся и их родителей по пропаганде ЗОЖ и первичной профилактике, доводится важная  информация и знания,   через проведение классных часов, неформальных встреч, тренингов, традиционных мероприятий, социально –значимых дел, всевозможных акций, интерактивных игр и также проводится  следующая целенаправленная   рабо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классные час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Личная гигиена-основа профилактики инфекционных заболе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ределение здорового образа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Что такое хорошо и что такое плохо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«Вредные привыч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Есть повод подум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«ПАВ и последствия их употреб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«Наше здоровье в наших руках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Классные часы на тему «Чум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Просмотр  социальных видеороликов в рамках недели психоло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ыставка рисунков и плакатов по теме «Быть здоровым здорово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школьные и классные мероприятия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я «Красная лента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едагогический марафон «Здоровые дети-сильная нация- великая страна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арушка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я «Вместо сигаретки- конфетка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подростка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стоматолога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ходы в тундру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я «Мы за ЗОЖ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в секциях, творческих объединениях дополнительного образования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акция «Раскрасим округ в зеленый цвет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олонтерским отрядом </w:t>
      </w:r>
      <w:r>
        <w:rPr>
          <w:sz w:val="28"/>
          <w:szCs w:val="28"/>
        </w:rPr>
        <w:t>по теме профилактике вредных привычек оформлен информационный стенд в фойе первого этажа школы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олонтерским отрядом в течении года разработаны и распространены следующие памятки и букл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и (советы) родителям: «Как уберечь ребенка от наркотиков»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количестве 50 ш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и: «Как бросить курить» ,22 способа бросить кур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вышесказанного можно сделать вывод о положительных результатах такой целенаправленной работы: меняется отношение учащихся к здоровому образу жизни, спорту, вредным привычкам. Поэтому работа в этом направлении будет продолжаться и расширяться, более активно привлекая родителей учащихся, ведь семья - опора здорового воспитания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и информации о состоянии         воспитательной работы в МБОУ ТСОШ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архив МБОУ ТСОШ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работ детских объединений МБОУ ТСОШ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социального педагога МБОУ ТСОШ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МБОУ ТСОШ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БОУ ТСО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местителя директора по воспитательн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6:00Z</dcterms:created>
  <dc:creator>Obshestvo</dc:creator>
  <dc:description/>
  <cp:keywords/>
  <dc:language>en-US</dc:language>
  <cp:lastModifiedBy>iRU PC</cp:lastModifiedBy>
  <dcterms:modified xsi:type="dcterms:W3CDTF">2013-11-09T09:04:00Z</dcterms:modified>
  <cp:revision>34</cp:revision>
  <dc:subject/>
  <dc:title/>
</cp:coreProperties>
</file>