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30"/>
          <w:szCs w:val="30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6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b/>
          <w:bCs/>
          <w:sz w:val="30"/>
          <w:szCs w:val="30"/>
          <w:lang w:val="ru-RU"/>
        </w:rPr>
        <w:t>ема: « Обработка мелких деталей: клапанов, листочек, хлястиков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 на выполнение работы:</w:t>
      </w:r>
      <w:r>
        <w:rPr>
          <w:sz w:val="28"/>
          <w:szCs w:val="28"/>
          <w:lang w:val="ru-RU"/>
        </w:rPr>
        <w:t xml:space="preserve">  10,11 гр. - 4 часа;  01 гр. - 2 часа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учение последовательности изготовления и освоение приемов обработки мелких деталей и составление инструкционных карт.</w:t>
      </w:r>
      <w:r>
        <w:rPr>
          <w:sz w:val="28"/>
          <w:szCs w:val="28"/>
          <w:lang w:val="ru-RU"/>
        </w:rPr>
        <w:b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, инструменты и приспособления:</w:t>
      </w:r>
      <w:r>
        <w:rPr>
          <w:sz w:val="28"/>
          <w:szCs w:val="28"/>
          <w:lang w:val="ru-RU"/>
        </w:rPr>
        <w:t xml:space="preserve"> универсальная машина, ножницы, мел, клей, лекала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: </w:t>
      </w:r>
      <w:r>
        <w:rPr>
          <w:sz w:val="28"/>
          <w:szCs w:val="28"/>
          <w:lang w:val="ru-RU"/>
        </w:rPr>
        <w:t>детали х/б ткани, нитки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ые пособия:</w:t>
      </w:r>
      <w:r>
        <w:rPr>
          <w:sz w:val="28"/>
          <w:szCs w:val="28"/>
          <w:lang w:val="ru-RU"/>
        </w:rPr>
        <w:t xml:space="preserve"> - комплект с образцами обработки клапанов, листочек, хлястиков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конспект лекций по предмету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указания:</w:t>
      </w:r>
    </w:p>
    <w:p>
      <w:pPr>
        <w:pStyle w:val="Normal"/>
        <w:spacing w:lineRule="atLeast" w:line="100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следует проводить после изучения темы «Последовательность и технические условия обработки мелких деталей: клапанов, листочек, хлястиков, поясов.». После краткой беседы о целях и порядке выполнения работы рекомендуется опросить учащихся по вопросам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 такое клапан, листочка, хлястик, пояс, погон. Назначение и места расположе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аскроя мелких деталей, направление Н.О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ология ручных, машинных и ВТ работ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выполнения работы:</w:t>
      </w:r>
    </w:p>
    <w:p>
      <w:pPr>
        <w:pStyle w:val="Normal"/>
        <w:spacing w:lineRule="atLeast" w:line="100"/>
        <w:ind w:left="0" w:right="0" w:firstLine="375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образцам изучить обработку клапанов, листочек и хлястиков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кроить мелкие детали по лекалам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становить технологическую последовательность заданных узлов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пределить вид работ (Р — ручные,  М — машинные, С — спецмашина (оверлок),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 — влажно-тепловые)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пределить вид применяемого оборудования, инструментов и приспособлений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ить обработку клапана, листочки и хлястика в материале.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амоконтроль: </w:t>
      </w:r>
      <w:r>
        <w:rPr>
          <w:sz w:val="28"/>
          <w:szCs w:val="28"/>
          <w:lang w:val="ru-RU"/>
        </w:rPr>
        <w:t>сравнить качество выполнения узлов с образцом, проверить выполнение ТУ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ление отчет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работы учащиеся представляют в форме таблицы № 1- Инструкционная карт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дготовленном листе бумаги приклеить образцы мелких детал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ыполненных в материале.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№ 1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онная карт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ботка  мелких деталей: клапанов, листочек, хлястико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1756"/>
        <w:gridCol w:w="1849"/>
        <w:gridCol w:w="4171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операци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бо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 (ширина шва)</w:t>
            </w:r>
          </w:p>
        </w:tc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ение узла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6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И_______________________________№ группы_________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онная карта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ботка мелких деталей: клапанов, листочек, хлястиков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4"/>
        <w:gridCol w:w="1423"/>
        <w:gridCol w:w="2010"/>
        <w:gridCol w:w="3493"/>
      </w:tblGrid>
      <w:tr>
        <w:trPr/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 операци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рабо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 (ширина шва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бражение узла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ascii="Bookman Old Style" w:hAnsi="Bookman Old Style" w:cs="Bookman Old Style"/>
          <w:color w:val="483D8B"/>
          <w:sz w:val="28"/>
        </w:rPr>
      </w:pPr>
      <w:r>
        <w:rPr>
          <w:rFonts w:cs="Bookman Old Style" w:ascii="Bookman Old Style" w:hAnsi="Bookman Old Style"/>
          <w:color w:val="483D8B"/>
          <w:sz w:val="28"/>
        </w:rPr>
      </w:r>
    </w:p>
    <w:sectPr>
      <w:type w:val="nextPage"/>
      <w:pgSz w:w="11906" w:h="16838"/>
      <w:pgMar w:left="600" w:right="535" w:gutter="0" w:header="0" w:top="49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1-31T14:20:00Z</cp:lastPrinted>
  <dcterms:modified xsi:type="dcterms:W3CDTF">2014-01-31T10:20:07Z</dcterms:modified>
  <cp:revision>4</cp:revision>
  <dc:subject/>
  <dc:title/>
</cp:coreProperties>
</file>