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sz w:val="30"/>
          <w:szCs w:val="30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7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b/>
          <w:bCs/>
          <w:sz w:val="30"/>
          <w:szCs w:val="30"/>
          <w:lang w:val="ru-RU"/>
        </w:rPr>
        <w:t>ема: « Обработка прорезного кармана с клапаном»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ремя на выполнение работы:</w:t>
      </w:r>
      <w:r>
        <w:rPr>
          <w:sz w:val="28"/>
          <w:szCs w:val="28"/>
          <w:lang w:val="ru-RU"/>
        </w:rPr>
        <w:t xml:space="preserve">  10,11 гр. - 4 часа;  01 гр. - 3 часа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учение последовательности выполнения и освоение приемов обработки прорезного кармана с клапаном с зарисовкой схемы обработки и  составление инструкционных карт.</w:t>
      </w:r>
      <w:r>
        <w:rPr>
          <w:sz w:val="28"/>
          <w:szCs w:val="28"/>
          <w:lang w:val="ru-RU"/>
        </w:rPr>
        <w:b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, инструменты и приспособления:</w:t>
      </w:r>
      <w:r>
        <w:rPr>
          <w:sz w:val="28"/>
          <w:szCs w:val="28"/>
          <w:lang w:val="ru-RU"/>
        </w:rPr>
        <w:t xml:space="preserve"> универсальная машина, ножницы, мел, клей, лекала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: </w:t>
      </w:r>
      <w:r>
        <w:rPr>
          <w:sz w:val="28"/>
          <w:szCs w:val="28"/>
          <w:lang w:val="ru-RU"/>
        </w:rPr>
        <w:t>детали х/б ткани, флизелин, нитк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лядные пособия:</w:t>
      </w:r>
      <w:r>
        <w:rPr>
          <w:sz w:val="28"/>
          <w:szCs w:val="28"/>
          <w:lang w:val="ru-RU"/>
        </w:rPr>
        <w:t xml:space="preserve"> - комплект с образцом прорезного кармана с клапаном.</w:t>
      </w:r>
    </w:p>
    <w:p>
      <w:pPr>
        <w:pStyle w:val="Normal"/>
        <w:numPr>
          <w:ilvl w:val="8"/>
          <w:numId w:val="1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лекций по предмету</w:t>
      </w:r>
    </w:p>
    <w:p>
      <w:pPr>
        <w:pStyle w:val="Normal"/>
        <w:numPr>
          <w:ilvl w:val="8"/>
          <w:numId w:val="1"/>
        </w:numPr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последовательность и схема сборки карман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указания:</w:t>
      </w:r>
    </w:p>
    <w:p>
      <w:pPr>
        <w:pStyle w:val="Normal"/>
        <w:spacing w:lineRule="atLeast" w:line="100"/>
        <w:ind w:left="0" w:righ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следует проводить после изучения темы «Детали кроя, технические условия на раскрой, технологическая последовательность обработки прорезного кармана с клапаном». После краткой беседы о целях и порядке выполнения работы рекомендуется опросить учащихся по вопросам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карманов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бработки кармана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направления Д.Н. на деталях кроя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долев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072" w:leader="none"/>
        </w:tabs>
        <w:spacing w:lineRule="atLeast" w:line="100" w:before="0" w:after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работка клапа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072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рминология машинных и ВТ работ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выполнения работы:</w:t>
      </w:r>
    </w:p>
    <w:p>
      <w:pPr>
        <w:pStyle w:val="Normal"/>
        <w:spacing w:lineRule="atLeast" w:line="100"/>
        <w:ind w:left="0" w:right="0" w:firstLine="375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4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образцам изуч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lang w:val="ru-RU"/>
        </w:rPr>
        <w:t xml:space="preserve"> особенности обработки прорезного кармана в рамку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lang w:val="ru-RU"/>
        </w:rPr>
        <w:t>Выкроить детали кроя кармана по лекалам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становить технологическую последовательность обработки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пределить вид работ (Р — ручные,  М — машинные, С — спецмашина (оверлок),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— влажно-тепловые)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ределить вид применяемого оборудования, инструментов и приспособлений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ить образец прорезного кармана с клапаном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контроль: </w:t>
      </w:r>
      <w:r>
        <w:rPr>
          <w:sz w:val="28"/>
          <w:szCs w:val="28"/>
          <w:lang w:val="ru-RU"/>
        </w:rPr>
        <w:t>сравнить качество выполнения узла с образцом, проверить выполнение ТУ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ление отчета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боты представить в форме изображения схемы прорезного кармана с клапаном с номерами строчек и последовательностью обработк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дготовленном листе бумаги приклеить образец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енный в материале.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403225</wp:posOffset>
            </wp:positionV>
            <wp:extent cx="4047490" cy="437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475" w:gutter="0" w:header="0" w:top="55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1-31T11:06:10Z</dcterms:modified>
  <cp:revision>6</cp:revision>
  <dc:subject/>
  <dc:title/>
</cp:coreProperties>
</file>