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ртеева А.А.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МЕТОДИЧЕСКАЯ РАЗРАБОТКА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ПУТЕШЕСТВИЕ ПО СТРАНЕ ЗДОРОВЬЯ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Цикл занятий для детей младшего школьного возраста, разработанный на основе учебного пособ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Баль Л.В., Ветровой В.В «Букварь здоровья»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25"/>
        <w:jc w:val="both"/>
        <w:rPr/>
      </w:pPr>
      <w:r>
        <w:rPr/>
        <w:t xml:space="preserve">Школа, как общественный институт, не ограниченa лишь передачей научных знаний. Одна из важнейших задач школы — содействие социализации личности ребенка с первых месяцев обучения. Первичная социально-профилактическая работа прямым образом включается в осуществление этой задачи. Данный вид деятельности приобретает особое значение в связи с переходом школы на новые государственные образовательные стандарты, где большое значение уделяется профилактической работе уже с первого этапа обучения — в начальной школе.       «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и восприятием ребёнком состояния болезни главным образом как ограничения свободы (необходимость лежать в постели, болезненные уколы), неспособностью прогнозировать последствия своего отношения к здоровью, что обусловливает, в свою очередь, невосприятие ребёнком деятельности, связанной с укреплением здоровья и профилактикой его нарушений, как актуальной и значимой </w:t>
      </w:r>
    </w:p>
    <w:p>
      <w:pPr>
        <w:pStyle w:val="Normal"/>
        <w:jc w:val="both"/>
        <w:rPr/>
      </w:pPr>
      <w:r>
        <w:rPr/>
        <w:t xml:space="preserve">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)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Наиболее эффективным путём формирования культуры здорового и безопасного образа жизни является направляемая и организуемая взрослыми (учителем, воспитателем, психологом, взрослыми в семье) самостоятельная работа, способствующая активной и успешной социализации ребёнка в образовательном учреждении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»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jc w:val="both"/>
        <w:rPr/>
      </w:pPr>
      <w:r>
        <w:rPr/>
        <w:t>Наибольшую актуальность такая работа приобретает в связи с ухудшением здоровья детей в нашей стране, часто обусловленного индивидуальными предпосылками (ранняя алкоголизация, увлеченность компьютерными играми, малоподвижный образ жизни детей и т.д.)</w:t>
      </w:r>
    </w:p>
    <w:p>
      <w:pPr>
        <w:pStyle w:val="Normal"/>
        <w:ind w:left="0" w:right="0" w:firstLine="475"/>
        <w:jc w:val="both"/>
        <w:rPr/>
      </w:pPr>
      <w:r>
        <w:rPr>
          <w:b w:val="false"/>
          <w:bCs w:val="false"/>
        </w:rPr>
        <w:t xml:space="preserve">Предложенная методическая разработка выполнена на основе материалов учебного пособия «Букварь здоровья» (Баль Л.В., Ветрова В.В.) </w:t>
      </w:r>
      <w:r>
        <w:rPr/>
        <w:t xml:space="preserve">и представляет собой цикл занятий для детей 6-8 лет, содержащих основные правила здорового образа жизни «Путешествие по стране здоровья». Здесь сочетаются различные методы и формы работы, используется вспомогательный сказочный сюжет с  сопровождающими персонажами. Проводить такие занятия можно в рамках классных часов, в группе продленного дня, пришкольном и загородном лагере, а также в «Школе будущего первоклассника» и старшей группе детского са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 методической разработки:</w:t>
      </w:r>
    </w:p>
    <w:p>
      <w:pPr>
        <w:pStyle w:val="Normal"/>
        <w:jc w:val="both"/>
        <w:rPr/>
      </w:pPr>
      <w:r>
        <w:rPr/>
        <w:t>Способствовать усвоению основ здорового образа жизни  младшими школь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методической разработки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Передать детям информацию о правилах здорового образа жизни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Обучить детей практическим навыкам ведения здорового образа жизни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Способствовать самостоятельной заботе детей о своем здоровье и лич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жидаемый результат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Усвоение детьми теоретических и практических основ здорового образа жизни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Самостоятельное выполнение детьми правил здорового образа жизни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Разнообразие и конструктивная направленность досуга детей в школе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Эмоциональный подъем в коллективе, активизация работы пассивных детей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Усвоение детьми принципов и правил работать в группах в рамках активной формы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спользуемые методы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игра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беседа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лекция с элементами беседы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«мозговой штурм»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демонстрация наглядных пособий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использование здоровьесберегающих технологий (физкультминут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бъекты работы:</w:t>
      </w:r>
    </w:p>
    <w:p>
      <w:pPr>
        <w:pStyle w:val="Normal"/>
        <w:numPr>
          <w:ilvl w:val="0"/>
          <w:numId w:val="5"/>
        </w:numPr>
        <w:ind w:left="0" w:right="0" w:firstLine="375"/>
        <w:jc w:val="both"/>
        <w:rPr/>
      </w:pPr>
      <w:r>
        <w:rPr/>
        <w:t>социальный педагог;</w:t>
      </w:r>
    </w:p>
    <w:p>
      <w:pPr>
        <w:pStyle w:val="Normal"/>
        <w:numPr>
          <w:ilvl w:val="0"/>
          <w:numId w:val="5"/>
        </w:numPr>
        <w:ind w:left="0" w:right="0" w:firstLine="375"/>
        <w:jc w:val="both"/>
        <w:rPr/>
      </w:pPr>
      <w:r>
        <w:rPr/>
        <w:t>учитель начальных классов;</w:t>
      </w:r>
    </w:p>
    <w:p>
      <w:pPr>
        <w:pStyle w:val="Normal"/>
        <w:numPr>
          <w:ilvl w:val="0"/>
          <w:numId w:val="5"/>
        </w:numPr>
        <w:ind w:left="0" w:right="0" w:firstLine="375"/>
        <w:jc w:val="both"/>
        <w:rPr/>
      </w:pPr>
      <w:r>
        <w:rPr/>
        <w:t>педагог-организатор;</w:t>
      </w:r>
    </w:p>
    <w:p>
      <w:pPr>
        <w:pStyle w:val="Normal"/>
        <w:numPr>
          <w:ilvl w:val="0"/>
          <w:numId w:val="5"/>
        </w:numPr>
        <w:ind w:left="0" w:right="0" w:firstLine="375"/>
        <w:jc w:val="both"/>
        <w:rPr/>
      </w:pPr>
      <w:r>
        <w:rPr/>
        <w:t>фельдшер;</w:t>
      </w:r>
    </w:p>
    <w:p>
      <w:pPr>
        <w:pStyle w:val="Normal"/>
        <w:numPr>
          <w:ilvl w:val="0"/>
          <w:numId w:val="5"/>
        </w:numPr>
        <w:ind w:left="0" w:right="0" w:firstLine="375"/>
        <w:jc w:val="both"/>
        <w:rPr/>
      </w:pPr>
      <w:r>
        <w:rPr/>
        <w:t>воспитатель ГПД;</w:t>
      </w:r>
    </w:p>
    <w:p>
      <w:pPr>
        <w:pStyle w:val="Normal"/>
        <w:numPr>
          <w:ilvl w:val="0"/>
          <w:numId w:val="5"/>
        </w:numPr>
        <w:ind w:left="0" w:right="0" w:firstLine="375"/>
        <w:jc w:val="both"/>
        <w:rPr/>
      </w:pPr>
      <w:r>
        <w:rPr/>
        <w:t>воспитатель ДОУ, лагеря;</w:t>
      </w:r>
    </w:p>
    <w:p>
      <w:pPr>
        <w:pStyle w:val="Normal"/>
        <w:numPr>
          <w:ilvl w:val="0"/>
          <w:numId w:val="5"/>
        </w:numPr>
        <w:ind w:left="0" w:right="0" w:firstLine="375"/>
        <w:jc w:val="both"/>
        <w:rPr/>
      </w:pPr>
      <w:r>
        <w:rPr/>
        <w:t>волонтер, активист из старших классов.</w:t>
      </w:r>
    </w:p>
    <w:p>
      <w:pPr>
        <w:pStyle w:val="Normal"/>
        <w:ind w:left="0" w:right="0" w:firstLine="37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бъект работы</w:t>
      </w:r>
      <w:r>
        <w:rPr/>
        <w:t xml:space="preserve"> — дети 6-8 лет.</w:t>
      </w:r>
    </w:p>
    <w:p>
      <w:pPr>
        <w:pStyle w:val="Normal"/>
        <w:ind w:left="0" w:right="0" w:firstLine="375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фера применения методической разработки:</w:t>
      </w:r>
    </w:p>
    <w:p>
      <w:pPr>
        <w:pStyle w:val="Normal"/>
        <w:numPr>
          <w:ilvl w:val="0"/>
          <w:numId w:val="6"/>
        </w:numPr>
        <w:ind w:left="0" w:right="0" w:firstLine="375"/>
        <w:jc w:val="both"/>
        <w:rPr/>
      </w:pPr>
      <w:r>
        <w:rPr/>
        <w:t>во время учебного процесса;</w:t>
      </w:r>
    </w:p>
    <w:p>
      <w:pPr>
        <w:pStyle w:val="Normal"/>
        <w:numPr>
          <w:ilvl w:val="0"/>
          <w:numId w:val="6"/>
        </w:numPr>
        <w:ind w:left="0" w:right="0" w:firstLine="375"/>
        <w:jc w:val="both"/>
        <w:rPr/>
      </w:pPr>
      <w:r>
        <w:rPr/>
        <w:t>группа продленного дня;</w:t>
      </w:r>
    </w:p>
    <w:p>
      <w:pPr>
        <w:pStyle w:val="Normal"/>
        <w:numPr>
          <w:ilvl w:val="0"/>
          <w:numId w:val="6"/>
        </w:numPr>
        <w:ind w:left="0" w:right="0" w:firstLine="375"/>
        <w:jc w:val="both"/>
        <w:rPr/>
      </w:pPr>
      <w:r>
        <w:rPr/>
        <w:t>пришкольный лагерь;</w:t>
      </w:r>
    </w:p>
    <w:p>
      <w:pPr>
        <w:pStyle w:val="Normal"/>
        <w:numPr>
          <w:ilvl w:val="0"/>
          <w:numId w:val="6"/>
        </w:numPr>
        <w:ind w:left="0" w:right="0" w:firstLine="375"/>
        <w:jc w:val="both"/>
        <w:rPr/>
      </w:pPr>
      <w:r>
        <w:rPr/>
        <w:t>загородный лагерь;</w:t>
      </w:r>
    </w:p>
    <w:p>
      <w:pPr>
        <w:pStyle w:val="Normal"/>
        <w:numPr>
          <w:ilvl w:val="0"/>
          <w:numId w:val="6"/>
        </w:numPr>
        <w:ind w:left="0" w:right="0" w:firstLine="375"/>
        <w:jc w:val="both"/>
        <w:rPr/>
      </w:pPr>
      <w:r>
        <w:rPr/>
        <w:t>ДОУ (старшая группа).</w:t>
      </w:r>
    </w:p>
    <w:p>
      <w:pPr>
        <w:pStyle w:val="Normal"/>
        <w:ind w:left="0" w:right="0" w:firstLine="375"/>
        <w:jc w:val="both"/>
        <w:rPr/>
      </w:pPr>
      <w:r>
        <w:rPr/>
      </w:r>
    </w:p>
    <w:p>
      <w:pPr>
        <w:pStyle w:val="Normal"/>
        <w:ind w:left="0" w:right="0" w:firstLine="375"/>
        <w:jc w:val="both"/>
        <w:rPr/>
      </w:pPr>
      <w:r>
        <w:rPr/>
      </w:r>
    </w:p>
    <w:p>
      <w:pPr>
        <w:pStyle w:val="Normal"/>
        <w:ind w:left="0" w:right="0" w:firstLine="375"/>
        <w:jc w:val="both"/>
        <w:rPr/>
      </w:pPr>
      <w:r>
        <w:rPr/>
      </w:r>
    </w:p>
    <w:p>
      <w:pPr>
        <w:pStyle w:val="Normal"/>
        <w:ind w:left="0" w:right="0" w:firstLine="375"/>
        <w:jc w:val="both"/>
        <w:rPr/>
      </w:pPr>
      <w:r>
        <w:rPr/>
      </w:r>
    </w:p>
    <w:p>
      <w:pPr>
        <w:pStyle w:val="Normal"/>
        <w:ind w:left="0" w:right="0" w:firstLine="37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держание методической разработки</w:t>
      </w:r>
    </w:p>
    <w:p>
      <w:pPr>
        <w:pStyle w:val="Normal"/>
        <w:ind w:left="0" w:right="0" w:firstLine="52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525"/>
        <w:jc w:val="both"/>
        <w:rPr/>
      </w:pPr>
      <w:r>
        <w:rPr>
          <w:b/>
          <w:bCs/>
        </w:rPr>
        <w:t>Профилактика</w:t>
      </w:r>
      <w:r>
        <w:rPr/>
        <w:t xml:space="preserve"> (греч. prophylaktikos предохранительный, предупредительный) — комплекс мероприятий, направленных на обеспечение высокого уровня здоровья людей, их творческого долголетия, устранение причин заболеваний, в т.ч. улучшение условий труда, быта и отдыха населения, охраны окружающей среды. </w:t>
      </w:r>
    </w:p>
    <w:p>
      <w:pPr>
        <w:pStyle w:val="Normal"/>
        <w:ind w:left="0" w:right="0" w:firstLine="525"/>
        <w:jc w:val="both"/>
        <w:rPr/>
      </w:pPr>
      <w:r>
        <w:rPr/>
        <w:t xml:space="preserve">На всех этапах развития здравоохранения профилактическое направление в нашей стране было и остается основополагающим принципом, идеологией охраны здоровья народа. Различают </w:t>
      </w:r>
      <w:r>
        <w:rPr>
          <w:b/>
          <w:bCs/>
        </w:rPr>
        <w:t xml:space="preserve">индивидуальную и общественную, первичную и вторичную профилактику. </w:t>
      </w:r>
    </w:p>
    <w:p>
      <w:pPr>
        <w:pStyle w:val="Normal"/>
        <w:ind w:left="0" w:right="0" w:firstLine="525"/>
        <w:jc w:val="both"/>
        <w:rPr/>
      </w:pPr>
      <w:r>
        <w:rPr>
          <w:b/>
          <w:bCs/>
        </w:rPr>
        <w:t>Индивидуальная</w:t>
      </w:r>
      <w:r>
        <w:rPr/>
        <w:t xml:space="preserve"> профилактика включает меры по предупреждению болезней, сохранению и укреплению здоровья, которые осуществляет сам человек, и практически сводится к соблюдению норм здорового образа жизни, к личной гигиене, гигиене брачных и семейных отношений гигиене одежды, обуви, рациональному питанию и питьевому режиму, гигиеническому воспитанию подрастающего поколения, рациональному режиму труда и отдыха, активному занятию физической культурой и др. </w:t>
      </w:r>
    </w:p>
    <w:p>
      <w:pPr>
        <w:pStyle w:val="Normal"/>
        <w:ind w:left="0" w:right="0" w:firstLine="525"/>
        <w:jc w:val="both"/>
        <w:rPr/>
      </w:pPr>
      <w:r>
        <w:rPr>
          <w:b/>
          <w:bCs/>
        </w:rPr>
        <w:t>Общественная</w:t>
      </w:r>
      <w:r>
        <w:rPr/>
        <w:t xml:space="preserve"> профилактика включает систему социальных, экономических, законодательных, воспитательных, санитарно-технических, санитарно-гигиенических, противоэпидемических и медицинских мероприятий, планомерно проводимых государственными институтами и общественными организациями с целью обеспечения всестороннего развития физических и духовных сил граждан, устранения факторов, вредно действующих на здоровье населения. </w:t>
      </w:r>
    </w:p>
    <w:p>
      <w:pPr>
        <w:pStyle w:val="Normal"/>
        <w:ind w:left="0" w:right="0" w:firstLine="525"/>
        <w:jc w:val="both"/>
        <w:rPr/>
      </w:pPr>
      <w:r>
        <w:rPr>
          <w:b/>
          <w:bCs/>
        </w:rPr>
        <w:t>Первичная профилактика</w:t>
      </w:r>
      <w:r>
        <w:rPr/>
        <w:t xml:space="preserve"> — система социальных, медицинских, гигиенических и воспитательных мер, направленных на предотвращение заболеваний путем устранения причин и условий их возникновения и развития, а также на повышение устойчивости организма к воздействию неблагоприятных факторов окружающей природной, производственной и бытовой среды. </w:t>
      </w:r>
    </w:p>
    <w:p>
      <w:pPr>
        <w:pStyle w:val="Normal"/>
        <w:ind w:left="0" w:right="0" w:firstLine="525"/>
        <w:jc w:val="both"/>
        <w:rPr/>
      </w:pPr>
      <w:r>
        <w:rPr/>
        <w:t xml:space="preserve">В отличие от </w:t>
      </w:r>
      <w:r>
        <w:rPr>
          <w:b/>
          <w:bCs/>
        </w:rPr>
        <w:t>вторичной</w:t>
      </w:r>
      <w:r>
        <w:rPr/>
        <w:t xml:space="preserve"> профилактики, нацеленной на раннее выявление заболевания, предупреждение рецидивов, прогрессирования болезненного процесса и возможных его осложнений, целью первичной профилактики является сохранение здоровья, предотвращение воздействия вредных факторов природной и социальной среды, способных вызывать патологические изменения в организме.</w:t>
      </w:r>
    </w:p>
    <w:p>
      <w:pPr>
        <w:pStyle w:val="Normal"/>
        <w:ind w:left="0" w:right="0" w:firstLine="525"/>
        <w:jc w:val="both"/>
        <w:rPr/>
      </w:pPr>
      <w:r>
        <w:rPr/>
        <w:t>В рамках данного цикла занятий будет осуществляться первичная профилактическая работа, направленная на обучение детей младшего школьного (старшего дошкольного) возраста основам здорового образа жизни.</w:t>
      </w:r>
    </w:p>
    <w:p>
      <w:pPr>
        <w:pStyle w:val="Normal"/>
        <w:ind w:left="0" w:right="0" w:firstLine="525"/>
        <w:jc w:val="both"/>
        <w:rPr/>
      </w:pPr>
      <w:r>
        <w:rPr>
          <w:b/>
          <w:bCs/>
        </w:rPr>
        <w:t>Здоровый образ жизни</w:t>
      </w:r>
      <w:r>
        <w:rPr/>
        <w:t xml:space="preserve"> (ЗОЖ) — образ жизни отдельного человека с целью профилактики болезней и укрепления здоровья. В английском соответствует как Healthy lifestyle (то же что и ЗОЖ), так и Health promotion (укрепление здоровья). </w:t>
      </w:r>
    </w:p>
    <w:p>
      <w:pPr>
        <w:pStyle w:val="Normal"/>
        <w:ind w:left="0" w:right="0" w:firstLine="525"/>
        <w:jc w:val="both"/>
        <w:rPr/>
      </w:pPr>
      <w:r>
        <w:rPr>
          <w:b/>
          <w:bCs/>
        </w:rPr>
        <w:t>Здоровый образ жизни</w:t>
      </w:r>
      <w:r>
        <w:rPr/>
        <w:t xml:space="preserve"> — это активное участие в трудовой, общественной, семейно-бытовой, досуговой формах жизнедеятельности человека. </w:t>
      </w:r>
    </w:p>
    <w:p>
      <w:pPr>
        <w:pStyle w:val="Normal"/>
        <w:ind w:left="0" w:right="0" w:firstLine="525"/>
        <w:jc w:val="both"/>
        <w:rPr/>
      </w:pPr>
      <w:r>
        <w:rPr/>
        <w:t xml:space="preserve">В узко биологическом смысле речь идет о физиологических адаптационных возможностях человека к воздействиям внешней среды и изменениям состояний внутренней среды. Авторы, пишущие на эту тему, включают в ЗОЖ разные составляющие, но большинство из них считают базовыми: </w:t>
      </w:r>
    </w:p>
    <w:p>
      <w:pPr>
        <w:pStyle w:val="Normal"/>
        <w:ind w:left="0" w:right="0" w:firstLine="525"/>
        <w:jc w:val="both"/>
        <w:rPr/>
      </w:pPr>
      <w:r>
        <w:rPr/>
        <w:t xml:space="preserve">-воспитание с раннего детства здоровых привычек и навыков; </w:t>
      </w:r>
    </w:p>
    <w:p>
      <w:pPr>
        <w:pStyle w:val="Normal"/>
        <w:ind w:left="0" w:right="0" w:firstLine="525"/>
        <w:jc w:val="both"/>
        <w:rPr/>
      </w:pPr>
      <w:r>
        <w:rPr/>
        <w:t>-окружающая среда: безопасная и благоприятная для обитания, знания о влиянии окружающих предметов на здоровье;</w:t>
      </w:r>
    </w:p>
    <w:p>
      <w:pPr>
        <w:pStyle w:val="Normal"/>
        <w:ind w:left="0" w:right="0" w:firstLine="525"/>
        <w:jc w:val="both"/>
        <w:rPr/>
      </w:pPr>
      <w:r>
        <w:rPr/>
        <w:t>-отказ от вредных привычек: курения, употребления наркотиков, употребления алкоголя.</w:t>
      </w:r>
    </w:p>
    <w:p>
      <w:pPr>
        <w:pStyle w:val="Normal"/>
        <w:ind w:left="0" w:right="0" w:firstLine="525"/>
        <w:jc w:val="both"/>
        <w:rPr/>
      </w:pPr>
      <w:r>
        <w:rPr/>
        <w:t>-питание: умеренное, соответствующее физиологическим особенностям конкретного человека, информированность о качестве употребляемых продуктов;</w:t>
      </w:r>
    </w:p>
    <w:p>
      <w:pPr>
        <w:pStyle w:val="Normal"/>
        <w:ind w:left="0" w:right="0" w:firstLine="525"/>
        <w:jc w:val="both"/>
        <w:rPr/>
      </w:pPr>
      <w:r>
        <w:rPr/>
        <w:t xml:space="preserve">-движения: физически активная жизнь, включая специальные физические упражнения (см., например, фитнес), с учётом возрастных и физиологических особенностей; </w:t>
      </w:r>
    </w:p>
    <w:p>
      <w:pPr>
        <w:pStyle w:val="Normal"/>
        <w:ind w:left="0" w:right="0" w:firstLine="525"/>
        <w:jc w:val="both"/>
        <w:rPr/>
      </w:pPr>
      <w:r>
        <w:rPr/>
        <w:t xml:space="preserve">-гигиена организма: соблюдение правил личной и общественной гигиены, владение навыками первой помощи; </w:t>
      </w:r>
    </w:p>
    <w:p>
      <w:pPr>
        <w:pStyle w:val="Normal"/>
        <w:ind w:left="0" w:right="0" w:firstLine="525"/>
        <w:jc w:val="both"/>
        <w:rPr/>
      </w:pPr>
      <w:r>
        <w:rPr/>
        <w:t>-закаливание и т.д.</w:t>
      </w:r>
    </w:p>
    <w:p>
      <w:pPr>
        <w:pStyle w:val="Normal"/>
        <w:ind w:left="0" w:right="0" w:firstLine="525"/>
        <w:jc w:val="both"/>
        <w:rPr/>
      </w:pPr>
      <w:r>
        <w:rPr/>
        <w:t xml:space="preserve">Обучение детей правилам здорового образа жизни будет осуществляться посредством проведения цикла </w:t>
      </w:r>
      <w:r>
        <w:rPr>
          <w:b w:val="false"/>
          <w:bCs w:val="false"/>
        </w:rPr>
        <w:t>профилактических тренингов</w:t>
      </w:r>
      <w:r>
        <w:rPr/>
        <w:t>. Слово «тренинг» происходит от английского «</w:t>
      </w:r>
      <w:r>
        <w:rPr>
          <w:lang w:val="en-US"/>
        </w:rPr>
        <w:t>train</w:t>
      </w:r>
      <w:r>
        <w:rPr/>
        <w:t>» - обучать, дрессировать. В самом широком смысле под тренингом обычно понимают активные формы усвоения знаний, познания себя и окружающего мира, формирования отдельных умений и навыков. С точки зрения содержания, круг задач, решаемых свойствами тренинга, широк и разнообразен, соответственно разнообразны и формы тренинга. Поэтому тренинг используется не только в решении психологических проблем, но и в обучении детей, школьников, подростков, молодежи, взрослых людей.</w:t>
      </w:r>
    </w:p>
    <w:p>
      <w:pPr>
        <w:pStyle w:val="Normal"/>
        <w:ind w:left="0" w:right="0" w:firstLine="540"/>
        <w:jc w:val="both"/>
        <w:rPr/>
      </w:pPr>
      <w:r>
        <w:rPr/>
        <w:t>Тренинг является отличным средством социальной профилактики. Он не только информирует человека о проблеме. Тренинг- активное обучение дает ему возможность одновременно с получением информации обсуждать неясные моменты, задавать вопросы и тут же отрабатывать полученные знания, формировать навыки поведения. Такой способ побуждает участников подойти к процессу обучения ответственно. Также обучающий тренинг делает процесс познания более эмоциональным и творческим.</w:t>
      </w:r>
    </w:p>
    <w:p>
      <w:pPr>
        <w:pStyle w:val="Normal"/>
        <w:ind w:left="0" w:right="0" w:firstLine="540"/>
        <w:jc w:val="both"/>
        <w:rPr/>
      </w:pPr>
      <w:r>
        <w:rPr/>
        <w:t>Специфика тренинга заключается в том, что он, как активная форма обучения и получения знаний, не воспринимается подростками как простое занятие в школе или лекция. Неформальную обстановку общения здесь обеспечивает ведущий. Он общается на равных с участниками и является  как бы частью группы.</w:t>
      </w:r>
    </w:p>
    <w:p>
      <w:pPr>
        <w:pStyle w:val="Normal"/>
        <w:ind w:left="0" w:right="0" w:firstLine="540"/>
        <w:jc w:val="both"/>
        <w:rPr/>
      </w:pPr>
      <w:r>
        <w:rPr/>
        <w:t>Следующей характеристикой, отличающей тренинг от традиционных занятий, является необычное расположение участников в аудитории – они рассаживаются по кругу. Круг (тренинговый круг) является необходимым условием таких занятий. Круг обеспечивает доверительную атмосферу, позволяет участникам видеть друг друга, свободно общаться друг с другом и с ведущим (Примечание: проведение данного цикла занятий допускает стандартную посадку детей и увеличение количества детей до 1 класса).</w:t>
      </w:r>
    </w:p>
    <w:p>
      <w:pPr>
        <w:pStyle w:val="Normal"/>
        <w:ind w:left="0" w:right="0" w:firstLine="525"/>
        <w:jc w:val="both"/>
        <w:rPr/>
      </w:pPr>
      <w:r>
        <w:rPr/>
        <w:t>Алгоритм занятий следующий:</w:t>
      </w:r>
    </w:p>
    <w:p>
      <w:pPr>
        <w:pStyle w:val="Normal"/>
        <w:numPr>
          <w:ilvl w:val="1"/>
          <w:numId w:val="7"/>
        </w:numPr>
        <w:ind w:left="0" w:right="0" w:firstLine="525"/>
        <w:jc w:val="both"/>
        <w:rPr/>
      </w:pPr>
      <w:r>
        <w:rPr/>
        <w:t>Вводная часть — 2 мин.</w:t>
      </w:r>
    </w:p>
    <w:p>
      <w:pPr>
        <w:pStyle w:val="Normal"/>
        <w:numPr>
          <w:ilvl w:val="1"/>
          <w:numId w:val="7"/>
        </w:numPr>
        <w:ind w:left="0" w:right="0" w:firstLine="525"/>
        <w:jc w:val="both"/>
        <w:rPr/>
      </w:pPr>
      <w:r>
        <w:rPr/>
        <w:t>Информационный (актуальность темы включена) — 10 мин.</w:t>
      </w:r>
    </w:p>
    <w:p>
      <w:pPr>
        <w:pStyle w:val="Normal"/>
        <w:numPr>
          <w:ilvl w:val="1"/>
          <w:numId w:val="7"/>
        </w:numPr>
        <w:ind w:left="0" w:right="0" w:firstLine="525"/>
        <w:jc w:val="both"/>
        <w:rPr/>
      </w:pPr>
      <w:r>
        <w:rPr/>
        <w:t>Закрепление материала — 4 мин.</w:t>
      </w:r>
    </w:p>
    <w:p>
      <w:pPr>
        <w:pStyle w:val="Normal"/>
        <w:ind w:left="0" w:right="0" w:firstLine="525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Физкультминутка — 2 мин.</w:t>
      </w:r>
    </w:p>
    <w:p>
      <w:pPr>
        <w:pStyle w:val="Normal"/>
        <w:numPr>
          <w:ilvl w:val="1"/>
          <w:numId w:val="7"/>
        </w:numPr>
        <w:ind w:left="0" w:right="0" w:firstLine="525"/>
        <w:jc w:val="both"/>
        <w:rPr/>
      </w:pPr>
      <w:r>
        <w:rPr/>
        <w:t>Приобретение практических навыков — 10 мин.</w:t>
      </w:r>
    </w:p>
    <w:p>
      <w:pPr>
        <w:pStyle w:val="Normal"/>
        <w:numPr>
          <w:ilvl w:val="1"/>
          <w:numId w:val="7"/>
        </w:numPr>
        <w:ind w:left="0" w:right="0" w:firstLine="525"/>
        <w:jc w:val="both"/>
        <w:rPr/>
      </w:pPr>
      <w:r>
        <w:rPr/>
        <w:t>Заключительная часть, выводы. - 2 мин.</w:t>
      </w:r>
    </w:p>
    <w:p>
      <w:pPr>
        <w:pStyle w:val="Normal"/>
        <w:ind w:left="0" w:right="0" w:firstLine="525"/>
        <w:jc w:val="both"/>
        <w:rPr/>
      </w:pPr>
      <w:r>
        <w:rPr/>
      </w:r>
    </w:p>
    <w:p>
      <w:pPr>
        <w:pStyle w:val="Normal"/>
        <w:ind w:left="0" w:right="0" w:firstLine="525"/>
        <w:jc w:val="both"/>
        <w:rPr/>
      </w:pPr>
      <w:r>
        <w:rPr/>
        <w:t>В начале занятия также можно провести физкультминутку (особенно если дети перед занятием учились).</w:t>
      </w:r>
    </w:p>
    <w:p>
      <w:pPr>
        <w:pStyle w:val="Normal"/>
        <w:ind w:left="0" w:right="0" w:firstLine="525"/>
        <w:jc w:val="both"/>
        <w:rPr/>
      </w:pPr>
      <w:r>
        <w:rPr/>
        <w:t>Каждое занятие рассчитано приблизительно на 30 минут.</w:t>
      </w:r>
    </w:p>
    <w:p>
      <w:pPr>
        <w:pStyle w:val="Normal"/>
        <w:ind w:left="0" w:right="0" w:firstLine="525"/>
        <w:jc w:val="both"/>
        <w:rPr/>
      </w:pPr>
      <w:r>
        <w:rPr/>
      </w:r>
    </w:p>
    <w:p>
      <w:pPr>
        <w:pStyle w:val="Normal"/>
        <w:ind w:left="0" w:right="0" w:firstLine="525"/>
        <w:jc w:val="center"/>
        <w:rPr>
          <w:b/>
          <w:b/>
          <w:bCs/>
        </w:rPr>
      </w:pPr>
      <w:r>
        <w:rPr>
          <w:b/>
          <w:bCs/>
        </w:rPr>
        <w:t xml:space="preserve">Практические рекомендации по проведению цикла занятий </w:t>
      </w:r>
    </w:p>
    <w:p>
      <w:pPr>
        <w:pStyle w:val="Normal"/>
        <w:ind w:left="0" w:right="0" w:firstLine="525"/>
        <w:jc w:val="center"/>
        <w:rPr>
          <w:b/>
          <w:b/>
          <w:bCs/>
        </w:rPr>
      </w:pPr>
      <w:r>
        <w:rPr>
          <w:b/>
          <w:bCs/>
        </w:rPr>
        <w:t>«Путешествие по стране здоровья»</w:t>
      </w:r>
    </w:p>
    <w:p>
      <w:pPr>
        <w:pStyle w:val="Normal"/>
        <w:numPr>
          <w:ilvl w:val="1"/>
          <w:numId w:val="8"/>
        </w:numPr>
        <w:ind w:left="0" w:right="0" w:firstLine="525"/>
        <w:jc w:val="both"/>
        <w:rPr/>
      </w:pPr>
      <w:r>
        <w:rPr/>
        <w:t>Необходимо учитывать психологические и физиологические особенности данной возрастной группы (см. Приложение 1).</w:t>
      </w:r>
    </w:p>
    <w:p>
      <w:pPr>
        <w:pStyle w:val="Normal"/>
        <w:numPr>
          <w:ilvl w:val="1"/>
          <w:numId w:val="8"/>
        </w:numPr>
        <w:ind w:left="0" w:right="0" w:firstLine="525"/>
        <w:jc w:val="both"/>
        <w:rPr/>
      </w:pPr>
      <w:r>
        <w:rPr/>
        <w:t>Предпочтительна посадка детей по кругу (идеальное количество детей — 10-12 человек), однако учитывая особенности условий работы в школе, вполне допускается стандартная посадка в детей (в количестве до одного класса).</w:t>
      </w:r>
    </w:p>
    <w:p>
      <w:pPr>
        <w:pStyle w:val="Normal"/>
        <w:numPr>
          <w:ilvl w:val="1"/>
          <w:numId w:val="8"/>
        </w:numPr>
        <w:ind w:left="0" w:right="0" w:firstLine="525"/>
        <w:jc w:val="both"/>
        <w:rPr/>
      </w:pPr>
      <w:r>
        <w:rPr/>
        <w:t xml:space="preserve">В начале каждого занятия рекомендуется 1-2 минуты уделить повторению предыдущей темы и напоминанию правил работы в группе. </w:t>
      </w:r>
    </w:p>
    <w:p>
      <w:pPr>
        <w:pStyle w:val="Normal"/>
        <w:numPr>
          <w:ilvl w:val="1"/>
          <w:numId w:val="8"/>
        </w:numPr>
        <w:ind w:left="0" w:right="0" w:firstLine="525"/>
        <w:jc w:val="both"/>
        <w:rPr/>
      </w:pPr>
      <w:r>
        <w:rPr/>
        <w:t>Сюжетная линия сказки может быть приспособлена под любое практическое задание (не только в начале и в конце занятия), однако должна носить сопутствующий характер, не перекрывая основного целевого назначения мероприятия. Сюжет может варьироваться на усмотрение ведущего.</w:t>
      </w:r>
    </w:p>
    <w:p>
      <w:pPr>
        <w:pStyle w:val="Normal"/>
        <w:numPr>
          <w:ilvl w:val="1"/>
          <w:numId w:val="8"/>
        </w:numPr>
        <w:ind w:left="0" w:right="0" w:firstLine="525"/>
        <w:jc w:val="both"/>
        <w:rPr/>
      </w:pPr>
      <w:r>
        <w:rPr/>
        <w:t>Информационный блок лучше проводить в форме беседы (объединяются актуализация и передача информации), однако допускается и обычная лекция (в этом случае время передачи информации рекомендуется сократить на несколько минут, а саму информацию передать как можно конкретнее).</w:t>
      </w:r>
    </w:p>
    <w:p>
      <w:pPr>
        <w:pStyle w:val="Normal"/>
        <w:numPr>
          <w:ilvl w:val="1"/>
          <w:numId w:val="8"/>
        </w:numPr>
        <w:ind w:left="0" w:right="0" w:firstLine="525"/>
        <w:jc w:val="both"/>
        <w:rPr/>
      </w:pPr>
      <w:r>
        <w:rPr/>
        <w:t>В ходе беседы и выполнения практического задания следует задействовать разных учащихся, стараясь активизировать наиболее пассивных.</w:t>
      </w:r>
    </w:p>
    <w:p>
      <w:pPr>
        <w:pStyle w:val="Normal"/>
        <w:numPr>
          <w:ilvl w:val="1"/>
          <w:numId w:val="8"/>
        </w:numPr>
        <w:ind w:left="0" w:right="0" w:firstLine="525"/>
        <w:jc w:val="both"/>
        <w:rPr/>
      </w:pPr>
      <w:r>
        <w:rPr/>
        <w:t>На занятиях удобно использовать магнитную доску.</w:t>
      </w:r>
    </w:p>
    <w:p>
      <w:pPr>
        <w:pStyle w:val="Normal"/>
        <w:ind w:left="0" w:right="0" w:firstLine="525"/>
        <w:jc w:val="both"/>
        <w:rPr/>
      </w:pPr>
      <w:r>
        <w:rPr/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jc w:val="center"/>
        <w:rPr>
          <w:b/>
          <w:b/>
          <w:bCs/>
        </w:rPr>
      </w:pPr>
      <w:r>
        <w:rPr>
          <w:b/>
          <w:bCs/>
        </w:rPr>
        <w:t>Содержание цикла занятий «Путешествие по Стране Здоровья»</w:t>
      </w:r>
    </w:p>
    <w:p>
      <w:pPr>
        <w:pStyle w:val="Normal"/>
        <w:ind w:left="0" w:right="0" w:firstLine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2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1 (вводное):  «Что такое здоровье».</w:t>
      </w:r>
    </w:p>
    <w:p>
      <w:pPr>
        <w:pStyle w:val="Normal"/>
        <w:jc w:val="both"/>
        <w:rPr/>
      </w:pPr>
      <w:r>
        <w:rPr/>
        <w:t>Инструментарий: картинки с изображением главных героев — Жени и Вити, (</w:t>
      </w:r>
      <w:r>
        <w:rPr>
          <w:i/>
          <w:iCs/>
        </w:rPr>
        <w:t>примечание: вместо картинок с изображением героев можно использовать куклы на руку</w:t>
      </w:r>
      <w:r>
        <w:rPr/>
        <w:t>), фломастеры (карандаши, краски — по выбору), чистые ли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лок 1 — вводная часть. Введение в тему курса, установление правил поведения,  знакомство с героями </w:t>
      </w:r>
    </w:p>
    <w:p>
      <w:pPr>
        <w:pStyle w:val="Normal"/>
        <w:jc w:val="both"/>
        <w:rPr/>
      </w:pPr>
      <w:r>
        <w:rPr/>
        <w:t xml:space="preserve">(Пример: </w:t>
      </w:r>
      <w:r>
        <w:rPr>
          <w:i/>
          <w:iCs/>
        </w:rPr>
        <w:t xml:space="preserve">«Ребята, познакомьтесь, это брат и сестра, Женя и Витя. Они первоклассники. Однажды Витя наелся снега и сильно заболел. Когда Витя поправился, ребята решили совершить путешествие в страну здоровья, чтобы узнать — как быть здоровым, что нужно кушать, как правильно отдыхать и учить уроки, где и как лучше гулять... И я приглашаю вас полететь в страну  здоровья вместе с нашими героями. Много городов мы посетим, много нового узнаем, но нам нужно быть очень внимательными, чтобы ничего не прослушать, все запомнить, а также активно отвечать на вопросы и участвовать в играх.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Блок 2 — информационный. Беседа на тему «Что такое здоровье?» (вариант сюжета: </w:t>
      </w:r>
      <w:r>
        <w:rPr>
          <w:i/>
          <w:iCs/>
        </w:rPr>
        <w:t>«У ворот страны здоровья Женя и Витя встретили стражника, и он сказал, что не пропустит их в страну здоровья, пока они не ответят на его вопросы»)</w:t>
      </w:r>
    </w:p>
    <w:p>
      <w:pPr>
        <w:pStyle w:val="Normal"/>
        <w:jc w:val="both"/>
        <w:rPr/>
      </w:pPr>
      <w:r>
        <w:rPr/>
        <w:t>Рекомендуемые вопросы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«О чем вы думаете, когда слышите слово «Здоровье?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«Что такое здоровье?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«Что такое нездоровье?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«Почему хорошо быть здоровым?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«Что было бы, если бы все люди на земле были больными?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«Как нам сохранить свое здоровье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Блок 3 — физкультминутка (большое разнообразие физкультминуток можно найти в интернет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Блок 4 — творческая часть. Детям дается задание нарисовать «Здоровье» 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«Болезнь» согласно их представлен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Блок 5 - Заключительная часть.  Подведение итогов занятия. (вариант сюжета:</w:t>
      </w:r>
    </w:p>
    <w:p>
      <w:pPr>
        <w:pStyle w:val="Normal"/>
        <w:ind w:left="870" w:right="0" w:hanging="15"/>
        <w:jc w:val="both"/>
        <w:rPr>
          <w:i/>
          <w:i/>
          <w:iCs/>
        </w:rPr>
      </w:pPr>
      <w:r>
        <w:rPr>
          <w:i/>
          <w:iCs/>
        </w:rPr>
        <w:t>«Женю и Витю, наконец, пропустили в страну здоровья и мы можем вместе с ними совершить замечательное путешествие по этой чудесной стране. Теперь мы посетим «Город хорошего дня», а что это за город, узнаете на следующем занятии.»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</w:rPr>
        <w:t xml:space="preserve">            </w:t>
      </w:r>
      <w:r>
        <w:rPr>
          <w:b/>
          <w:bCs/>
          <w:i w:val="false"/>
          <w:iCs w:val="false"/>
        </w:rPr>
        <w:t>Занятие 2: «Режим дня»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нструментарий: картинки с изображением главных героев, игрушечные, самодельные или настоящие (не работающие) часы с большим незащищенным циферблатом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i w:val="false"/>
          <w:iCs w:val="false"/>
        </w:rPr>
        <w:t>Блок 1 - Введение в тему (вариант сюжета:</w:t>
      </w:r>
      <w:r>
        <w:rPr>
          <w:i/>
          <w:iCs/>
        </w:rPr>
        <w:t>«Витя и Женя шли, взявшись за руки по стране здоровья, мимо лесов и полей пока не увидели перед собой ворота и табличку «Город хорошего дня». Ворота перед ними распахнули два очень аккуратно причесанных и одетых мальчика. Да и весь город был такой  красивый, чистый, - просто заглядение. На главной башне города висели огромные часы. «А почему этот город называется Городом хорошего дня?», - спросил Витя у одного из жителей. «Потому что все жители этого города очень аккуратно соблюдают режим дня, и всегда все успевают — и уроки сделать, и погулять, и родителям помочь. Давайте вместе с вами ребята, перенесемся в Город хорошего дня и поговорим о том, что такое — «режим дня» и для чего он нам нужен!»</w:t>
      </w:r>
      <w:r>
        <w:rPr>
          <w:i w:val="false"/>
          <w:iCs w:val="false"/>
        </w:rPr>
        <w:t>)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лок 2 — информационный. Беседа на тему «Режим дня»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екомендуемые вопросы к беседе: 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«Что такое режим дня?» 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«Для чего человеку нужен режим дня?» 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«Какие дела должны быть обязательно в режиме нашего дня?»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лок 3 — закрепление материала. Упражнение «Чей режим дня лучше?»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(зачитывается режим дня Жени и Вити, дети должны ответить, чей режим дня правильный и почему — см. Приложение 1)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лок 4 — физкультминутка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Блок 5 — приобретение практических навыков. Упражнение «Хороший день».  Составить правильный режим дня вместе с детьми с использованием больших часов: дети по очереди подходят к часам, и следуя подсказке ведущего, переводят стрелки часов, показывая время завтрака, утренней гигиены, учебы, отдыха и т.д. Кроме того, по желанию дети могут рассказать о своем режиме дня. 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i w:val="false"/>
          <w:iCs w:val="false"/>
        </w:rPr>
        <w:t xml:space="preserve">Блок 6 - заключительная часть. Подведение итогов занятия ( вариант сюжета: </w:t>
      </w:r>
      <w:r>
        <w:rPr>
          <w:i/>
          <w:iCs/>
        </w:rPr>
        <w:t>«Женя и Витя подошли к выходу из города, им очень понравилось жить по режиму дня, когда все занятия распределены, и на лень и безделье просто не остается времени. Ребята, давайте тоже постараемся с помощью родителей составить себе режим дня и постараемся его выполнять, тогда вы станете лучше учиться, будете всегда активными, бодрыми. Ну а на следующем занятии мы отправимся в гости к тете Соне»</w:t>
      </w:r>
      <w:r>
        <w:rPr>
          <w:i w:val="false"/>
          <w:iCs w:val="false"/>
        </w:rPr>
        <w:t>)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</w:rPr>
        <w:t xml:space="preserve">            </w:t>
      </w:r>
      <w:r>
        <w:rPr>
          <w:b/>
          <w:bCs/>
          <w:i w:val="false"/>
          <w:iCs w:val="false"/>
        </w:rPr>
        <w:t>Занятие 3: «Хороший сон»</w:t>
      </w:r>
    </w:p>
    <w:p>
      <w:pPr>
        <w:pStyle w:val="Normal"/>
        <w:ind w:left="705" w:right="0" w:hanging="0"/>
        <w:jc w:val="both"/>
        <w:rPr/>
      </w:pP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Инструментарий: портреты героев (Витя, Женя, тетя Соня, фонограммы песни   «Колыбельная медведицы»)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i w:val="false"/>
          <w:iCs w:val="false"/>
        </w:rPr>
        <w:t xml:space="preserve">Блок 1 — вводная часть. Введение в тему занятия. (вариант сюжета: </w:t>
      </w:r>
      <w:r>
        <w:rPr>
          <w:i/>
          <w:iCs/>
        </w:rPr>
        <w:t>«К вечеру Витя и Женя очень устали, ведь они давно покинули Город хорошего дня, и теперь шагали по Городу сладких снов. Ребят пригласила в гости тетя Соня. В комнате для гостей стояла большая кровать с пуховыми подушками. Женя перед сном проветрила комнату, умылась, почистила зубы, выпила стакан молока и легла спать, Витя наелся всякой еды, посмотрел телевизор, поиграл в компьютер, и лег спать только в 12 ночи. А потом всю ночь не мог уснуть, и заснул только под утро. Как выдумаете, ребята, почему Витя всю ночь не спал?»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</w:rPr>
        <w:t xml:space="preserve">            </w:t>
      </w:r>
      <w:r>
        <w:rPr>
          <w:i w:val="false"/>
          <w:iCs w:val="false"/>
        </w:rPr>
        <w:t>Блок 2 — информационный. Беседа на тему «Хороший сон»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</w:rPr>
        <w:t xml:space="preserve">            </w:t>
      </w:r>
      <w:r>
        <w:rPr>
          <w:i w:val="false"/>
          <w:iCs w:val="false"/>
        </w:rPr>
        <w:t xml:space="preserve">Рекомендуемые вопросы: 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</w:rPr>
        <w:t xml:space="preserve">            </w:t>
      </w:r>
      <w:r>
        <w:rPr>
          <w:i w:val="false"/>
          <w:iCs w:val="false"/>
        </w:rPr>
        <w:t xml:space="preserve">«Что нужно сделать, чтобы у нас был хороший сон?» 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</w:rPr>
        <w:t xml:space="preserve">            </w:t>
      </w:r>
      <w:r>
        <w:rPr>
          <w:i w:val="false"/>
          <w:iCs w:val="false"/>
        </w:rPr>
        <w:t>«Почему на ночь нельзя долго смотреть телевизор, играть в компьютер?»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</w:rPr>
        <w:t xml:space="preserve">            </w:t>
      </w:r>
      <w:r>
        <w:rPr>
          <w:i w:val="false"/>
          <w:iCs w:val="false"/>
        </w:rPr>
        <w:t>«Спать до обеда — это хорошо или плохо?»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</w:rPr>
        <w:t xml:space="preserve">            </w:t>
      </w:r>
      <w:r>
        <w:rPr>
          <w:i w:val="false"/>
          <w:iCs w:val="false"/>
        </w:rPr>
        <w:t>«Почему с утра так трудно вставать?»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</w:rPr>
        <w:t xml:space="preserve">            </w:t>
      </w:r>
      <w:r>
        <w:rPr>
          <w:i w:val="false"/>
          <w:iCs w:val="false"/>
        </w:rPr>
        <w:t>Вместе с детьми определить правила хорошего сна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лок 3  — разминка — пауза. Вместе с детьми спеть песню «Колыбельная медведицы»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 xml:space="preserve">Блок 4 — игровой. Проведение игра «День-ночь». (Правила: Дети выходят к доске группами по 10 человек. По команде день все свободно двигаются: прыгают, ходят, танцуют. По команде «Ночь» - замирают в одной позе»). </w:t>
      </w:r>
    </w:p>
    <w:p>
      <w:pPr>
        <w:pStyle w:val="Normal"/>
        <w:jc w:val="both"/>
        <w:rPr/>
      </w:pPr>
      <w:r>
        <w:rPr>
          <w:i w:val="false"/>
          <w:iCs w:val="false"/>
        </w:rPr>
        <w:t>Блок 5 — заключительная часть.. Подведение итогов занятия (вариант сюжета: «</w:t>
      </w:r>
      <w:r>
        <w:rPr>
          <w:i/>
          <w:iCs/>
          <w:u w:val="none"/>
        </w:rPr>
        <w:t>Давайте, ребята, поможем Вите вспомнить правила хорошего сна. Что нового мы узнали на сегодняшнем занятии? А в следующий раз мы узнаем, как сделать утро по-настоящему добрым»</w:t>
      </w:r>
      <w:r>
        <w:rPr>
          <w:i w:val="false"/>
          <w:iCs w:val="false"/>
        </w:rPr>
        <w:t>)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</w:rPr>
        <w:t xml:space="preserve">           </w:t>
      </w:r>
      <w:r>
        <w:rPr>
          <w:b/>
          <w:bCs/>
          <w:i w:val="false"/>
          <w:iCs w:val="false"/>
        </w:rPr>
        <w:t>Занятие 4: «Утро. Гигиена»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</w:t>
      </w:r>
      <w:r>
        <w:rPr>
          <w:b w:val="false"/>
          <w:bCs w:val="false"/>
          <w:i w:val="false"/>
          <w:iCs w:val="false"/>
        </w:rPr>
        <w:t xml:space="preserve">Инструментарий: картинки с изображением главных героев, фотографии           </w:t>
      </w:r>
    </w:p>
    <w:p>
      <w:pPr>
        <w:pStyle w:val="Normal"/>
        <w:ind w:left="51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треннего пейзажа (показываются во время выводной части, телевизор (компьютер, или  проектор) — не обязательно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i w:val="false"/>
          <w:iCs w:val="false"/>
        </w:rPr>
        <w:t xml:space="preserve">Блок 1 — Вводная часть. Введение в тему (вариант сюжета: </w:t>
      </w:r>
      <w:r>
        <w:rPr>
          <w:i/>
          <w:iCs/>
        </w:rPr>
        <w:t xml:space="preserve">«Проснувшись утром у тетушки Сони, Женя и </w:t>
      </w:r>
      <w:r>
        <w:rPr>
          <w:i/>
          <w:iCs/>
          <w:u w:val="none"/>
        </w:rPr>
        <w:t xml:space="preserve">Витя выглянули в окно. Как красива была страна здоровья утром: над полями всходило розовое солнце, пели птицы на все голоса. </w:t>
      </w:r>
    </w:p>
    <w:p>
      <w:pPr>
        <w:pStyle w:val="Normal"/>
        <w:jc w:val="both"/>
        <w:rPr/>
      </w:pPr>
      <w:r>
        <w:rPr>
          <w:i/>
          <w:iCs/>
          <w:u w:val="none"/>
        </w:rPr>
        <w:t>«</w:t>
      </w:r>
      <w:r>
        <w:rPr>
          <w:i/>
          <w:iCs/>
          <w:sz w:val="24"/>
          <w:szCs w:val="24"/>
          <w:u w:val="none"/>
        </w:rPr>
        <w:t>Медвежонок сонный вышел</w:t>
      </w:r>
    </w:p>
    <w:p>
      <w:pPr>
        <w:pStyle w:val="Normal"/>
        <w:tabs>
          <w:tab w:val="clear" w:pos="709"/>
          <w:tab w:val="left" w:pos="4200" w:leader="none"/>
        </w:tabs>
        <w:rPr/>
      </w:pPr>
      <w:r>
        <w:rPr>
          <w:rFonts w:eastAsia="Times New Roman" w:cs="Times New Roman"/>
          <w:i/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>И застыл на задних лапах.</w:t>
      </w:r>
    </w:p>
    <w:p>
      <w:pPr>
        <w:pStyle w:val="Normal"/>
        <w:tabs>
          <w:tab w:val="clear" w:pos="709"/>
          <w:tab w:val="left" w:pos="4200" w:leader="none"/>
        </w:tabs>
        <w:rPr/>
      </w:pPr>
      <w:r>
        <w:rPr>
          <w:rFonts w:eastAsia="Times New Roman" w:cs="Times New Roman"/>
          <w:i/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 xml:space="preserve">И увидел и услышал, </w:t>
      </w:r>
    </w:p>
    <w:p>
      <w:pPr>
        <w:pStyle w:val="Normal"/>
        <w:tabs>
          <w:tab w:val="clear" w:pos="709"/>
          <w:tab w:val="left" w:pos="4200" w:leader="none"/>
        </w:tabs>
        <w:rPr/>
      </w:pPr>
      <w:r>
        <w:rPr>
          <w:rFonts w:eastAsia="Times New Roman" w:cs="Times New Roman"/>
          <w:i/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>И учуял теплый запах.</w:t>
      </w:r>
    </w:p>
    <w:p>
      <w:pPr>
        <w:pStyle w:val="Normal"/>
        <w:tabs>
          <w:tab w:val="clear" w:pos="709"/>
          <w:tab w:val="left" w:pos="4200" w:leader="none"/>
        </w:tabs>
        <w:rPr/>
      </w:pPr>
      <w:r>
        <w:rPr>
          <w:rFonts w:eastAsia="Times New Roman" w:cs="Times New Roman"/>
          <w:i/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>Запах радостный и свежий</w:t>
      </w:r>
    </w:p>
    <w:p>
      <w:pPr>
        <w:pStyle w:val="Normal"/>
        <w:tabs>
          <w:tab w:val="clear" w:pos="709"/>
          <w:tab w:val="left" w:pos="4200" w:leader="none"/>
        </w:tabs>
        <w:rPr/>
      </w:pPr>
      <w:r>
        <w:rPr>
          <w:rFonts w:eastAsia="Times New Roman" w:cs="Times New Roman"/>
          <w:i/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>Ветра,</w:t>
      </w:r>
    </w:p>
    <w:p>
      <w:pPr>
        <w:pStyle w:val="Normal"/>
        <w:tabs>
          <w:tab w:val="clear" w:pos="709"/>
          <w:tab w:val="left" w:pos="4200" w:leader="none"/>
        </w:tabs>
        <w:rPr/>
      </w:pPr>
      <w:r>
        <w:rPr>
          <w:rFonts w:eastAsia="Times New Roman" w:cs="Times New Roman"/>
          <w:i/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>Что листву колышет…</w:t>
      </w:r>
    </w:p>
    <w:p>
      <w:pPr>
        <w:pStyle w:val="Normal"/>
        <w:tabs>
          <w:tab w:val="clear" w:pos="709"/>
          <w:tab w:val="left" w:pos="4200" w:leader="none"/>
        </w:tabs>
        <w:rPr/>
      </w:pPr>
      <w:r>
        <w:rPr>
          <w:rFonts w:eastAsia="Times New Roman" w:cs="Times New Roman"/>
          <w:i/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>А туман все реже, реже,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4"/>
          <w:szCs w:val="24"/>
          <w:u w:val="none"/>
        </w:rPr>
        <w:t xml:space="preserve">  </w:t>
      </w:r>
      <w:r>
        <w:rPr>
          <w:i/>
          <w:iCs/>
          <w:sz w:val="24"/>
          <w:szCs w:val="24"/>
          <w:u w:val="none"/>
        </w:rPr>
        <w:t>А рассвет все ближе, ближе...» (Л. Мезинов. «Рассвет». отрывок)</w:t>
      </w:r>
    </w:p>
    <w:p>
      <w:pPr>
        <w:pStyle w:val="Normal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  <w:t>Вдруг Женя спохватилась: «Витя, мы засмотрелись на красоту и совсем забыли  о том, что надо умыться и почистить зубы!» «Витя спросил : «А зачем?» Женя удивилась: «Как это — зачем? Каждый ребенок знает, что «Надо, надо умываться по утрам и вечерам, а нечистым трубочистам стыд и срам!» Ребята, давайте поможем Вите — объясним ему, для чего надо умываться по утрам!»).</w:t>
      </w:r>
    </w:p>
    <w:p>
      <w:pPr>
        <w:pStyle w:val="Normal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Блок 2 — информационный. Беседа на тему «Личная гигиена». 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Вопросы: 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«Для чего надо умываться?» 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«Зачем мы чистим зубы?» 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«Зачем нужен завтрак?»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«Что нужно сделать перед едой, после прогулки, уборки?» 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Рассказать о последовательности утренних процедур.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Физкультминутка (можно на отрывок из «Мойдодыра» К. Чуковского - «ранним утром на рассвете...»). Как вариант перерыва — просмотр данного отрывка из  мультфильма «Мойдодыр».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Блок 3 — приобретение практических навыков. Упражнение «Что нам нужно по утрам?» (Правила: На парту выкладываются различные предметы, два человека должны разложить их на те, которые пригодятся и не пригодятся утром).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Упражнение «Грязнуля и чистюля» (Детям предлагается нарисовать «грязнулю» из вышеприведенного стихотворения,  а рядом - «чистюлю». Показать рисунки группе).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both"/>
        <w:rPr/>
      </w:pPr>
      <w:r>
        <w:rPr>
          <w:i w:val="false"/>
          <w:iCs w:val="false"/>
          <w:u w:val="none"/>
        </w:rPr>
        <w:t xml:space="preserve">Блок 4 - заключительная часть. Подведение итогов занятия. (вариант сюжета: </w:t>
      </w:r>
      <w:r>
        <w:rPr>
          <w:i/>
          <w:iCs/>
          <w:u w:val="none"/>
        </w:rPr>
        <w:t>«Спасибо, ребята, за помощь Вите. Теперь он всегда будет умываться и чистить зубы, делать зарядку и хорошо кушать на завтрак. Ну а в следующий раз мы отправимся в ресторан и познакомимся с поваром Поварешкиным»)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Занятие 5: Правильное питание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инструментарий: картинки с изображением героев (Витя, Женя, Повар Поварешкин), наглядные пособия из бумаги «Продукты питания» (изготовленные самостоятельно или готовые), муляжи фруктов, овощей, упаковки из-под снека, чая, какао и т.д. (по желанию).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both"/>
        <w:rPr/>
      </w:pPr>
      <w:r>
        <w:rPr>
          <w:i w:val="false"/>
          <w:iCs w:val="false"/>
          <w:u w:val="none"/>
        </w:rPr>
        <w:t xml:space="preserve">Блок 1 - Вводная часть. Введение в тему (вариант сюжета: </w:t>
      </w:r>
      <w:r>
        <w:rPr>
          <w:i/>
          <w:iCs/>
          <w:u w:val="none"/>
        </w:rPr>
        <w:t>«Гуляя по Городу чистых тарелок, Витя и Женя очень проголодались и решили пообедать в ресторане. Женя заказала себе пирожное, мороженое, кока-колу и чипсы, а Витя — суп, картошку с котлетой, салат и компот. Когда ребята ждали свой заказ, к ним подошел повар и сказал: Позвольте представиться — повар Поварешкин! Девочка, а тебе не кажется, что если каждый день есть на обед пирожные и мороженое, можно заработать себе много неприятностей? Женя спросила: «Почему?» «С удовольствием расскажу вам о правильном питании!» - ответил повар»</w:t>
      </w:r>
      <w:r>
        <w:rPr>
          <w:i w:val="false"/>
          <w:iCs w:val="false"/>
          <w:u w:val="none"/>
        </w:rPr>
        <w:t>).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u w:val="none"/>
        </w:rPr>
        <w:t xml:space="preserve"> </w:t>
      </w:r>
      <w:r>
        <w:rPr>
          <w:i w:val="false"/>
          <w:iCs w:val="false"/>
          <w:u w:val="none"/>
        </w:rPr>
        <w:t>Блок 2 — информационный. Проведение беседы на тему «Правильное питание».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Рекомендуемые  вопросы:  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«Чей обед правильный — Вити или Жени, и почему?» 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«Зачем мы едим?» 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«Что нужно сделать перед едой?» 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«Правильно ли поступают те, кто ничего не ест на завтрак?» 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«Правильно ли поступают те, кто не хочет кушать в школе/детском саду?» 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«Как питаться правильно?» (вывести  правила хорошего питания вместе с детьми).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Блок 3 — закрепление информации. Упражнение «Правила питания» (Правила: детям зачитываются правила рационального и нерационального питания. При  верном правиле дети должны хлопнуть в ладоши, при неверном — не хлопать.»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u w:val="none"/>
        </w:rPr>
        <w:t xml:space="preserve">           </w:t>
      </w:r>
      <w:r>
        <w:rPr>
          <w:i w:val="false"/>
          <w:iCs w:val="false"/>
          <w:u w:val="none"/>
        </w:rPr>
        <w:t>Физкультминутка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735" w:right="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Блок 4 — практическая часть. Упражнение «Готовим обед!» (Правила: на парту выкладываются муляжи фруктов, овощей, наглядные пособия «Продукты питания» Первый доброволец выбирает о, что за столом лишнее (лишние предметы) и кладет пакет. Двое других — распределяют еду по группам: «Полезно есть каждый день», «Не полезно есть каждый день». Следующие трое добровольцев распределяются и «готовят»: один — завтрак, второй — обед, третий — ужин. Обсудить вместе со всеми выполнение упражнения»).</w:t>
      </w:r>
    </w:p>
    <w:p>
      <w:pPr>
        <w:pStyle w:val="Normal"/>
        <w:ind w:left="735" w:right="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both"/>
        <w:rPr/>
      </w:pPr>
      <w:r>
        <w:rPr>
          <w:i w:val="false"/>
          <w:iCs w:val="false"/>
          <w:u w:val="none"/>
        </w:rPr>
        <w:t xml:space="preserve">Блок 5 — заключительная часть. Подведение итогов занятия (Вариант сюжета: </w:t>
      </w:r>
      <w:r>
        <w:rPr>
          <w:i/>
          <w:iCs/>
          <w:u w:val="none"/>
        </w:rPr>
        <w:t>«Ребята1 Наконец Женя и Витя научились правильно питаться, давайте и мы вспомним несложные правила питания. А на следующем нашем занятии мы поговорим об учебе и отдыхе, посетив «Школу здоровых ребятишек»</w:t>
      </w:r>
      <w:r>
        <w:rPr>
          <w:i w:val="false"/>
          <w:iCs w:val="false"/>
          <w:u w:val="none"/>
        </w:rPr>
        <w:t>).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765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u w:val="none"/>
        </w:rPr>
        <w:t xml:space="preserve"> </w:t>
      </w:r>
      <w:r>
        <w:rPr>
          <w:b/>
          <w:bCs/>
          <w:i w:val="false"/>
          <w:iCs w:val="false"/>
          <w:u w:val="none"/>
        </w:rPr>
        <w:t xml:space="preserve">Занятие 6: «Учеба и отдых». </w:t>
      </w:r>
    </w:p>
    <w:p>
      <w:pPr>
        <w:pStyle w:val="Normal"/>
        <w:ind w:left="765" w:right="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Инструментарий: картинки с изображением героев (Витя, Женя, воспитательница пришкольного лагеря), тетрадь, ручка, книга, рюкзак.</w:t>
      </w:r>
    </w:p>
    <w:p>
      <w:pPr>
        <w:pStyle w:val="Normal"/>
        <w:ind w:left="765" w:right="0" w:hanging="0"/>
        <w:jc w:val="both"/>
        <w:rPr>
          <w:rFonts w:eastAsia="Times New Roman" w:cs="Times New Roman"/>
          <w:i w:val="false"/>
          <w:i w:val="false"/>
          <w:iCs w:val="false"/>
          <w:u w:val="none"/>
        </w:rPr>
      </w:pPr>
      <w:r>
        <w:rPr>
          <w:rFonts w:eastAsia="Times New Roman" w:cs="Times New Roman"/>
          <w:i w:val="false"/>
          <w:iCs w:val="false"/>
          <w:u w:val="none"/>
        </w:rPr>
        <w:t xml:space="preserve"> </w:t>
      </w:r>
    </w:p>
    <w:p>
      <w:pPr>
        <w:pStyle w:val="Normal"/>
        <w:ind w:left="765" w:right="0" w:hanging="0"/>
        <w:jc w:val="both"/>
        <w:rPr/>
      </w:pPr>
      <w:r>
        <w:rPr>
          <w:i w:val="false"/>
          <w:iCs w:val="false"/>
          <w:u w:val="none"/>
        </w:rPr>
        <w:t xml:space="preserve">Блок 1 - вводная часть. Введение в тему занятия (Вариант сюжета: </w:t>
      </w:r>
      <w:r>
        <w:rPr>
          <w:i/>
          <w:iCs/>
          <w:u w:val="none"/>
        </w:rPr>
        <w:t>«Витя и Женя посетили пришкольный лагерь в школе Здоровья. Дети там играли в догонялки, в футбол, в теннис, купались в бассейне. На стене было большая надпись: "Учеба - это труд. Поработал - отдохни". Витя сказал: А у нас в классе есть девочка, которая целыми днями учит уроки, ходит бледная, худая, зато отличница. Мама постоянно её в пример приводит. Женя сказала: а у нас в классе есть мальчик - наоборот - целыми днями на диване лежит и телевизор смотрит, не заставишь его уроки делать. Целый день отдыхает. Тут к ребятам подошла воспитательница и поздоровалась. "Ребята!" - сказала она. - "И то, и другое неправильно. Мы должны и работать, и отдыхать тоже. Но и учеба, и отдых должны быть правильными. Давайте вместе подумаем - для чего нам работать и отдыхать"</w:t>
      </w:r>
      <w:r>
        <w:rPr>
          <w:i w:val="false"/>
          <w:iCs w:val="false"/>
          <w:u w:val="none"/>
        </w:rPr>
        <w:t xml:space="preserve">). </w:t>
      </w:r>
    </w:p>
    <w:p>
      <w:pPr>
        <w:pStyle w:val="Normal"/>
        <w:ind w:left="765" w:right="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765" w:right="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Блок 2 — информационный. </w:t>
      </w:r>
    </w:p>
    <w:p>
      <w:pPr>
        <w:pStyle w:val="Normal"/>
        <w:ind w:left="765" w:right="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Рекомендуемые вопросы: </w:t>
      </w:r>
    </w:p>
    <w:p>
      <w:pPr>
        <w:pStyle w:val="Normal"/>
        <w:ind w:left="765" w:right="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«Для чего нужно работать?» </w:t>
      </w:r>
    </w:p>
    <w:p>
      <w:pPr>
        <w:pStyle w:val="Normal"/>
        <w:ind w:left="765" w:right="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«Почему учеба - это работа?» </w:t>
      </w:r>
    </w:p>
    <w:p>
      <w:pPr>
        <w:pStyle w:val="Normal"/>
        <w:ind w:left="765" w:right="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«Для чего нам нужен отдых?» </w:t>
      </w:r>
    </w:p>
    <w:p>
      <w:pPr>
        <w:pStyle w:val="Normal"/>
        <w:ind w:left="765" w:right="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«Как вы отдыхаете?»</w:t>
      </w:r>
    </w:p>
    <w:p>
      <w:pPr>
        <w:pStyle w:val="Normal"/>
        <w:ind w:left="765" w:right="0" w:hanging="0"/>
        <w:jc w:val="both"/>
        <w:rPr/>
      </w:pPr>
      <w:r>
        <w:rPr>
          <w:rFonts w:eastAsia="Times New Roman" w:cs="Times New Roman"/>
          <w:i w:val="false"/>
          <w:iCs w:val="false"/>
          <w:u w:val="none"/>
        </w:rPr>
        <w:t xml:space="preserve"> </w:t>
      </w:r>
      <w:r>
        <w:rPr>
          <w:i w:val="false"/>
          <w:iCs w:val="false"/>
          <w:u w:val="none"/>
        </w:rPr>
        <w:t>Обсуждение правил учебы и отдыха.</w:t>
      </w:r>
    </w:p>
    <w:p>
      <w:pPr>
        <w:pStyle w:val="Normal"/>
        <w:ind w:left="765" w:right="0" w:hanging="0"/>
        <w:jc w:val="both"/>
        <w:rPr>
          <w:rFonts w:eastAsia="Times New Roman" w:cs="Times New Roman"/>
          <w:i w:val="false"/>
          <w:i w:val="false"/>
          <w:iCs w:val="false"/>
          <w:u w:val="none"/>
        </w:rPr>
      </w:pPr>
      <w:r>
        <w:rPr>
          <w:rFonts w:eastAsia="Times New Roman" w:cs="Times New Roman"/>
          <w:i w:val="false"/>
          <w:iCs w:val="false"/>
          <w:u w:val="none"/>
        </w:rPr>
        <w:t xml:space="preserve"> </w:t>
      </w:r>
    </w:p>
    <w:p>
      <w:pPr>
        <w:pStyle w:val="Normal"/>
        <w:ind w:left="765" w:right="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Физкультминутка</w:t>
      </w:r>
    </w:p>
    <w:p>
      <w:pPr>
        <w:pStyle w:val="Normal"/>
        <w:ind w:left="765" w:right="0" w:hanging="0"/>
        <w:jc w:val="both"/>
        <w:rPr>
          <w:rFonts w:eastAsia="Times New Roman" w:cs="Times New Roman"/>
          <w:i w:val="false"/>
          <w:i w:val="false"/>
          <w:iCs w:val="false"/>
          <w:u w:val="none"/>
        </w:rPr>
      </w:pPr>
      <w:r>
        <w:rPr>
          <w:rFonts w:eastAsia="Times New Roman" w:cs="Times New Roman"/>
          <w:i w:val="false"/>
          <w:iCs w:val="false"/>
          <w:u w:val="none"/>
        </w:rPr>
        <w:t xml:space="preserve"> 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Блок 3 — приобретение практических навыков. 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Упражнение "научим глазки отдыхать». Выучить с детьми простое упражнение для расслабления глаз (см. Приложение 4). </w:t>
      </w:r>
    </w:p>
    <w:p>
      <w:pPr>
        <w:pStyle w:val="Normal"/>
        <w:ind w:left="765" w:right="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765" w:right="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Упражнение "Покажи ученика" (Правила: к доске вызываются добровольцы по 2 человека, и с помощью ведущего демонстрируют: правильную и неправильную посадку за столом, правильное и неправильное положение при чтении, письме, правильное и неправильное выполнение физкультминутки, правильное и неправильное ношение рюкзака). </w:t>
      </w:r>
    </w:p>
    <w:p>
      <w:pPr>
        <w:pStyle w:val="Normal"/>
        <w:ind w:left="765" w:right="0" w:hanging="0"/>
        <w:jc w:val="both"/>
        <w:rPr/>
      </w:pPr>
      <w:r>
        <w:rPr>
          <w:i w:val="false"/>
          <w:iCs w:val="false"/>
          <w:u w:val="none"/>
        </w:rPr>
        <w:t xml:space="preserve">Блок 4 -  заключительная часть, Подведение итогов занятия. (Вариант сюжета: </w:t>
      </w:r>
      <w:r>
        <w:rPr>
          <w:i/>
          <w:iCs/>
          <w:u w:val="none"/>
        </w:rPr>
        <w:t>«Витя и Женя усвоили правила учебы и отдыха, теперь они научились как учиться и отдыхать так, чтобы не сильно уставать, получать удовольствие и не вредить здоровью»)</w:t>
      </w:r>
      <w:r>
        <w:rPr>
          <w:i w:val="false"/>
          <w:iCs w:val="false"/>
          <w:u w:val="none"/>
        </w:rPr>
        <w:t>.</w:t>
      </w:r>
    </w:p>
    <w:p>
      <w:pPr>
        <w:pStyle w:val="Normal"/>
        <w:ind w:left="765" w:right="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u w:val="none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u w:val="none"/>
        </w:rPr>
        <w:t xml:space="preserve">        </w:t>
      </w:r>
      <w:r>
        <w:rPr>
          <w:b/>
          <w:bCs/>
          <w:i w:val="false"/>
          <w:iCs w:val="false"/>
          <w:u w:val="none"/>
        </w:rPr>
        <w:t>Занятие 7:  «Безопасность в быту»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Инструментарий: картинки с изображением героев — Вити, Жени, доктора   Неболейки,  картинки с изображением опасных бытовых предметов, листы бумаги, ватман, фломастеры (краски, карандаши — по   желанию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/>
      </w:pPr>
      <w:r>
        <w:rPr>
          <w:i w:val="false"/>
          <w:iCs w:val="false"/>
          <w:u w:val="none"/>
        </w:rPr>
        <w:t xml:space="preserve">Блок 1 — вводная часть. (Вариант сюжета: </w:t>
      </w:r>
      <w:r>
        <w:rPr>
          <w:i/>
          <w:iCs/>
          <w:u w:val="none"/>
        </w:rPr>
        <w:t>«Путешествие по стране здоровья стало подходить к концу. Витя и Женя шли по полям и лугам этой прекрасной страны, и тут увидели большой забор. На заборе висело множество табличек, надписи на которых начинались со слова «Нельзя». «Нельзя трогать горячий чайник!» - читал Витя, «Нельзя оставлять утюг включенным, когда уходишь» - читала Женя. «Для чего столько «Нельзя?!» - возмутился Витя. Какое плохое слово!» И тут к ребятам подошел высокий доктор и спросил: «А разве это такое уж плохое слово — Нельзя? По-моему, это замечательное слово! Но помогает нам сохранить наше здоровье! Ребята, я — доктор Неболейка, мы находимся на самой границе страны здоровья, но перед тем, как вы отправитесь домой, я бы хотел отвести вас в «Музей опасных вещей. Вы увидите как простые и знакомые нам вещи могут быть очень опасными и навредить нам, а могут и стать нашими друзьями. Пойдемте со мной!» Давайте и мы отправимся в этот удивительный музей. О хочу сказать — что в этот музей вход был разрешен только со взрослыми, поэтому дети и отправились туда не одни, а с доктором»)</w:t>
      </w:r>
      <w:r>
        <w:rPr>
          <w:i w:val="false"/>
          <w:iCs w:val="false"/>
          <w:u w:val="none"/>
        </w:rPr>
        <w:t>.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Блок 2 — информационный. Упражнение «Опасные вещи» ( Правила: Поделить детей на 3 группы, поочередно показывать ребятам картинки с изображением бытовых предметов — одна группа должна объяснить назначение данных предметов, другая группа — каким образом они могут причинить вред, третья группа — объяснить как правильно пользоваться данными предметами. В ходе обсуждения корректировать, направлять мысли детей).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u w:val="none"/>
        </w:rPr>
        <w:t xml:space="preserve"> </w:t>
      </w:r>
      <w:r>
        <w:rPr>
          <w:i w:val="false"/>
          <w:iCs w:val="false"/>
          <w:u w:val="none"/>
        </w:rPr>
        <w:t>Физкультминутка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both"/>
        <w:rPr/>
      </w:pPr>
      <w:r>
        <w:rPr>
          <w:i w:val="false"/>
          <w:iCs w:val="false"/>
          <w:u w:val="none"/>
        </w:rPr>
        <w:t xml:space="preserve">Блок 3 — приобретение практических навыков. Выполнение коллективной творческой работы «Музей опасных вещей» (каждый ребенок рисует правильное использование опасных бытовых предметов, после чего все работы вырезаются, наклеиваются на ватман с надписью «Музей опасных вещей». </w:t>
      </w:r>
      <w:r>
        <w:rPr>
          <w:i/>
          <w:iCs/>
          <w:u w:val="none"/>
        </w:rPr>
        <w:t>Примечание: на каждом рисунке вместе с ребенком должен быть нарисован взрослый</w:t>
      </w:r>
      <w:r>
        <w:rPr>
          <w:i w:val="false"/>
          <w:iCs w:val="false"/>
          <w:u w:val="none"/>
        </w:rPr>
        <w:t>).</w:t>
      </w:r>
    </w:p>
    <w:p>
      <w:pPr>
        <w:pStyle w:val="TextBody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jc w:val="both"/>
        <w:rPr/>
      </w:pPr>
      <w:r>
        <w:rPr/>
        <w:t>Блок 4 — заключительная часть. Подведение итогов занят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ind w:left="705" w:right="0" w:hanging="0"/>
        <w:jc w:val="both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Занятие 8 (заключительное):  «Улица полна неприятностей».</w:t>
      </w:r>
    </w:p>
    <w:p>
      <w:pPr>
        <w:pStyle w:val="Normal"/>
        <w:ind w:left="705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Инструментарий: картинки с изображением героев — Витя, Женя, доктор Неболейка, дорожного знака «Пешеходный переход», светофора, листы бумаги, фломастеры (по желанию — краски, карандаши), ватман.</w:t>
      </w:r>
    </w:p>
    <w:p>
      <w:pPr>
        <w:pStyle w:val="Normal"/>
        <w:ind w:left="705" w:right="0" w:hanging="0"/>
        <w:jc w:val="both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ind w:left="705" w:right="0" w:hanging="0"/>
        <w:jc w:val="both"/>
        <w:rPr/>
      </w:pPr>
      <w:r>
        <w:rPr>
          <w:i w:val="false"/>
          <w:iCs w:val="false"/>
          <w:u w:val="none"/>
        </w:rPr>
        <w:t xml:space="preserve">Блок 1 — вводная часть. Введение в тему занятия. (Вариант сюжета: </w:t>
      </w:r>
      <w:r>
        <w:rPr>
          <w:i/>
          <w:iCs/>
          <w:u w:val="none"/>
        </w:rPr>
        <w:t>«Наступила минута прощания у выхода из страны здоровья. Доктор Неболейка, Женя и Витя стояли в воротах, всем было немножко грустно. Доктор посоветовал: "Ребята, пусть в вашей памяти навсегда останутся правила страны здоровья, но не забывайте о том, что в вашем городе, котором вы живете, опасности могут подстерегать вас на каждом шагу, и не только дома, но и на улице. А если вы будете невнимательны, то можете получить много неприятностей, поэтому я должен научить вас. как нужно вести себя на улице во время прогулки или по дороге в школу, в магазин»</w:t>
      </w:r>
      <w:r>
        <w:rPr>
          <w:i w:val="false"/>
          <w:iCs w:val="false"/>
          <w:u w:val="none"/>
        </w:rPr>
        <w:t xml:space="preserve">). </w:t>
      </w:r>
    </w:p>
    <w:p>
      <w:pPr>
        <w:pStyle w:val="Normal"/>
        <w:ind w:left="705" w:right="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Блок 2 — информационный. Беседа на тему «Правила поведения на улице». 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Вопросы: 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«Что может неприятного случиться с нами на улице?» 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«Как правильно переходить дорогу?» 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«Почему нельзя разговаривать с незнакомыми людьми?» 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«В какие игры нельзя играть с друзьями по двору?» 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Обсуждение правил поведения на улице (основы правил дорожного движения, безопасность при играх во дворе, недопустимость общения с незнакомыми, места, где находиться опасно - под крышами, на пустырях, в зоне гаражей и т.п.; отношение к уличным животным и т.д.)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u w:val="none"/>
        </w:rPr>
      </w:pPr>
      <w:r>
        <w:rPr>
          <w:rFonts w:eastAsia="Times New Roman" w:cs="Times New Roman"/>
          <w:i w:val="false"/>
          <w:iCs w:val="false"/>
          <w:u w:val="none"/>
        </w:rPr>
        <w:t xml:space="preserve"> </w:t>
      </w:r>
    </w:p>
    <w:p>
      <w:pPr>
        <w:pStyle w:val="Normal"/>
        <w:ind w:left="705" w:right="0" w:hanging="0"/>
        <w:jc w:val="both"/>
        <w:rPr/>
      </w:pPr>
      <w:r>
        <w:rPr>
          <w:rFonts w:eastAsia="Times New Roman" w:cs="Times New Roman"/>
          <w:i w:val="false"/>
          <w:iCs w:val="false"/>
          <w:u w:val="none"/>
        </w:rPr>
        <w:t xml:space="preserve"> </w:t>
      </w:r>
      <w:r>
        <w:rPr>
          <w:i w:val="false"/>
          <w:iCs w:val="false"/>
          <w:u w:val="none"/>
        </w:rPr>
        <w:t>Физкультминутка</w:t>
      </w:r>
    </w:p>
    <w:p>
      <w:pPr>
        <w:pStyle w:val="Normal"/>
        <w:ind w:left="705" w:right="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705" w:right="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Блок 3 - повторение всей темы в форме беседы (можно с помощью загадок  - см.приложение 2) </w:t>
      </w:r>
    </w:p>
    <w:p>
      <w:pPr>
        <w:pStyle w:val="Normal"/>
        <w:ind w:left="705" w:right="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Выполнение коллективного задания: каждый ребенок должен проиллюстрировать любую тему из пройденных занятий, после этого работы наклеиваются на ватман под названием "Страна здоровья". </w:t>
      </w:r>
    </w:p>
    <w:p>
      <w:pPr>
        <w:pStyle w:val="Normal"/>
        <w:ind w:left="705" w:right="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705" w:right="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Блок 4 — рефлексия по всему циклу занятий. Открытое обсуждение впечатлений учащихся о курсе занятий. Заключительное слово (Вариант сюжета: «Витя и Женя дома. Теперь, когда они вернутся в школу, то обязательно расскажут одноклассникам о своем путешествии в страну здоровья и научат их простым правилам здоровья. И мы с вами не будем их забывать»).</w:t>
      </w:r>
    </w:p>
    <w:p>
      <w:pPr>
        <w:pStyle w:val="Normal"/>
        <w:ind w:left="705" w:right="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705" w:right="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705" w:right="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Режим дня Жени и Вити </w:t>
      </w:r>
      <w:r>
        <w:rPr>
          <w:b w:val="false"/>
          <w:bCs w:val="false"/>
          <w:i w:val="false"/>
          <w:iCs w:val="false"/>
        </w:rPr>
        <w:t>(к занятию №2)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spacing w:before="0" w:after="0"/>
        <w:jc w:val="both"/>
        <w:rPr/>
      </w:pPr>
      <w:r>
        <w:rPr/>
        <w:t xml:space="preserve">Режим дня Вити: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«Просыпаюсь я в семь тридцать, а к восьми уже в школу, поэтому я быстренько умываюсь, собираю портфель и бегу в школу. На бегу в школу я ем бутерброд. После школы я иду гулять, поэтому обедаю только в 4 часа. С четырех до шести я отдыхаю — смотрю телевизор, С шести до восьми я делаю уроки. Я делаю их так долго, потому что к вечеру голова уже совсем ничего не соображает. В восемь вечера я ужинаю, потом играю в компьютер до одиннадцати вечера — тайком от мамы. С одиннадцати до половины двенадцатого я ужинаю во второй раз, и в двенадцать ложусь спать. На помощь маме по дому времени у меня не остается.»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ежим дня Жени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«Я встаю в семь часов утра, умываюсь, принимаю душ, и в семь пятнадцать сажусь завтракать. В школу прихожу за 10 минут до начала уроков. В школе я обязательно ем во второй раз после второго урока. После школы иду сразу домой и обедаю в час дня. Потом сплю, играю или просто отдыхаю. В 3 часа сажусь за уроки, и до пяти успеваю все сделать. Потом у меня полдник и помощь маме по дому. Гуляю я с пяти до семи вечера, потом ужинаю, играю в настольные игры, в восемь часов принимаю ванну, потом смотрю «Спокойной ночи, малыши». Перед сном выпиваю стакан молока, читаю или слушаю сказку.</w:t>
      </w:r>
    </w:p>
    <w:p>
      <w:pPr>
        <w:pStyle w:val="TextBody"/>
        <w:spacing w:before="0" w:after="0"/>
        <w:jc w:val="both"/>
        <w:rPr/>
      </w:pPr>
      <w:r>
        <w:rPr/>
        <w:t>В</w:t>
      </w:r>
      <w:r>
        <w:rPr>
          <w:color w:val="FFFFFF"/>
        </w:rPr>
        <w:t>л</w:t>
      </w:r>
      <w:r>
        <w:rPr/>
        <w:t>половине</w:t>
      </w:r>
      <w:r>
        <w:rPr>
          <w:color w:val="FFFFFF"/>
        </w:rPr>
        <w:t>л</w:t>
      </w:r>
      <w:r>
        <w:rPr/>
        <w:t>десятого</w:t>
      </w:r>
      <w:r>
        <w:rPr>
          <w:color w:val="FFFFFF"/>
        </w:rPr>
        <w:t>л</w:t>
      </w:r>
      <w:r>
        <w:rPr/>
        <w:t>ложусь</w:t>
      </w:r>
      <w:r>
        <w:rPr>
          <w:color w:val="FFFFFF"/>
        </w:rPr>
        <w:t>л</w:t>
      </w:r>
      <w:r>
        <w:rPr/>
        <w:t>спать».</w:t>
      </w:r>
    </w:p>
    <w:p>
      <w:pPr>
        <w:pStyle w:val="TextBody"/>
        <w:spacing w:before="0" w:after="0"/>
        <w:ind w:left="0" w:right="0" w:firstLine="525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арианты загадок на тему «Здоровье» 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источник - интернет)</w:t>
      </w:r>
    </w:p>
    <w:p>
      <w:pPr>
        <w:pStyle w:val="TextBody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Кто на льду меня догонит?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Мы бежим вперегонки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И несут меня не кони,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А блестящие..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(Коньки)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Мне загадку загадали: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Это что за чудеса?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Руль, седло и две педали,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Два блестящих колеса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У загадки есть ответ –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Это мой..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(Велосипед)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Работает с пылом,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Уверенно, четко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Ни грязи, ни пыли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Не вытерпит..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(Щетка)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И в жару, и в гололед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Захочу - и дождь пойдет,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Зашумит над головой,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Дождь придет ко мне домой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(Душ)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 xml:space="preserve"> 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Вот такой забавный случай!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Поселилась в ванной туча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Дождик льется с потолка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Мне на спину и бока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До чего ж приятно это!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Дождик теплый, подогретый,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На полу не видно луж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Все ребята любят..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(Душ)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Лег в карман и караулит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Рёву, плаксу и грязнулю,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Им утрет потоки слез,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Не забудет он про нос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(Носовой платок)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Что полезно –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Всем известно?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А ответ найду легко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По моей любимой чашке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Нарисованы ромашки,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Ну а в чашке - ..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(Молоко)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На снегу - две полосы,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Удивились две лисы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Подошла одна поближе: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Здесь бежали чьи-то..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(Лыжи)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Целых 25 зубков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Для кудрей и хохолков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И под каждым под зубком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Лягут волосы рядком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(Расческа)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Мудрец в нем видел мудреца,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Глупец - глупца,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баран - барана,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Овцу в нем видела овца,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А обезьяну - обезьяна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Но вот подвели к нему Федю Баратова,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И Федя увидел неряху лохматого.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ru-RU"/>
        </w:rPr>
        <w:t xml:space="preserve">К.Чуковский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(Зеркало)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Хожу-брожу не по лесам,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А по усам и волосам,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И зубы у меня длинней,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Чем у волков и медведей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(Расческа)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Не обижен, а надут,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Его по полю ведут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А ударят - нипочем,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Не угнаться за..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(Мячом)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Я ими платьица крою,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Узоры вырезаю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Сама ли штопаю и шью,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Иль маме помогаю,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Для дочек, бабушек и мам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Хорошие помощницы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Наверное, знакомы вам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Стальное чудо ..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(Ножницы)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Его все гладят и купают,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А он худеет, будто тает,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Теряет форму, вид и вес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И, наконец, исчезнет весь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Но он надежный ваш дружище,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Общаясь с ним, мы станем чище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(Мыло)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Ходит гном с бородой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Под диваном и тахтой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По всему дому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Пройти надо гному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Он не просто ходит,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Чистоту наводит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(Веник)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Красные двери в пещере моей,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Белые звери сидят у дверей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И мясо, и хлеб - всю добычу мою –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Я с радостью белым зверям отдаю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(Зубы)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Я молча смотрю на всех,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И смотрят все на меня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Веселые видят смех,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С печальными плачу я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Глубокое, как река,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Я дома на вашей стене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Увидит старик старика,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Ребенок - ребенка во мне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(Зеркало)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Вроде ежика на вид,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Но не просит пищи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По одежде пробежит –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Она станет чище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(Платяная щетка)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Говорит дорожка –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Два вышитых конца: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Помойся ты немножко,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Чернила смой с лица!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Иначе ты в полдня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Испачкаешь меня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(Полотенце)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Гладко, душисто, моет чисто,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Нужно, чтобы у каждого было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Что это, ребята?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(Мыло)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Ускользает, как живое,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Но не выпушу его я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Белой пеной пенится,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Руки мыть не ленится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(Мыло)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Волосистою головкой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В рот она влезает ловко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И считает зубы нам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По утрам и вечерам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(Зубная щетка)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Хвостик из кости,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На спине - щетина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(Зубная щетка)</w:t>
      </w:r>
    </w:p>
    <w:p>
      <w:pPr>
        <w:pStyle w:val="TextBody"/>
        <w:spacing w:before="0" w:after="0"/>
        <w:ind w:left="0" w:right="0" w:firstLine="525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none"/>
          <w:lang w:val="ru-RU" w:eastAsia="ru-RU" w:bidi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ru-RU" w:eastAsia="ru-RU" w:bidi="ru-RU"/>
        </w:rPr>
        <w:t xml:space="preserve"> </w:t>
      </w:r>
    </w:p>
    <w:p>
      <w:pPr>
        <w:pStyle w:val="TextBody"/>
        <w:spacing w:before="0" w:after="0"/>
        <w:ind w:left="0" w:right="0" w:firstLine="525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none"/>
          <w:lang w:val="ru-RU" w:eastAsia="ru-RU" w:bidi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ru-RU" w:eastAsia="ru-RU" w:bidi="ru-RU"/>
        </w:rPr>
      </w:r>
    </w:p>
    <w:p>
      <w:pPr>
        <w:pStyle w:val="Normal"/>
        <w:jc w:val="center"/>
        <w:rPr/>
      </w:pPr>
      <w:r>
        <w:rPr/>
        <w:t>Список использованных источни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Баль Л.В., Ветрова В.В. Букварь здоровья: учебное пособие для дошкольного возраста. - М.: ЭКСМО, 1995.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Проведение обучающих семинаров-тренингов по наркомании и ВИЧ/СПИДу: руководство для сотрудников интернатов и детских домов/ авт. - сост. Кружкова И., Морозова Н. - М.: 2002. - 144с.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ru-RU" w:eastAsia="ru-RU" w:bidi="ru-RU"/>
        </w:rPr>
        <w:t xml:space="preserve">Электронные ресурсы (материалы сети Интернет): add.net.ru, </w:t>
      </w:r>
      <w:hyperlink r:id="rId2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sz w:val="24"/>
            <w:szCs w:val="24"/>
          </w:rPr>
          <w:t>www.vikipedi.org</w:t>
        </w:r>
      </w:hyperlink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ru-RU" w:eastAsia="ru-RU" w:bidi="ru-RU"/>
        </w:rPr>
        <w:t xml:space="preserve">, bee-bee.ukoz.ru, luntiki.ru, </w:t>
      </w:r>
      <w:hyperlink r:id="rId3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sz w:val="24"/>
            <w:szCs w:val="24"/>
          </w:rPr>
          <w:t>www.psihologu.info</w:t>
        </w:r>
      </w:hyperlink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ru-RU" w:eastAsia="ru-RU" w:bidi="ru-RU"/>
        </w:rPr>
        <w:t xml:space="preserve">, standart.edu.ru, </w:t>
      </w:r>
      <w:hyperlink r:id="rId4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sz w:val="24"/>
            <w:szCs w:val="24"/>
          </w:rPr>
          <w:t>www.mmal.ru</w:t>
        </w:r>
      </w:hyperlink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ru-RU" w:eastAsia="ru-RU" w:bidi="ru-RU"/>
        </w:rPr>
        <w:t xml:space="preserve">, www.razumniki.ru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ФГОС: ПРОГРАММА ФОРМИРОВАНИЯ КУЛЬТУРЫ  ЗДОРОВОГО И БЕЗОПАСНОГО ОБРАЗА ЖИЗНИ (подраздел Примерной основной образовательной программы образовательного учреждения»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kipedi.org/" TargetMode="External"/><Relationship Id="rId3" Type="http://schemas.openxmlformats.org/officeDocument/2006/relationships/hyperlink" Target="http://www.psihologu.info/" TargetMode="External"/><Relationship Id="rId4" Type="http://schemas.openxmlformats.org/officeDocument/2006/relationships/hyperlink" Target="http://www.mmal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8:47Z</dcterms:created>
  <dc:creator/>
  <dc:description/>
  <dc:language>en-US</dc:language>
  <cp:lastModifiedBy/>
  <dcterms:modified xsi:type="dcterms:W3CDTF">2011-04-27T05:37:40Z</dcterms:modified>
  <cp:revision>7</cp:revision>
  <dc:subject/>
  <dc:title/>
</cp:coreProperties>
</file>