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sanova" w:hAnsi="Casanova" w:cs="Times New Roman"/>
          <w:sz w:val="28"/>
          <w:szCs w:val="28"/>
        </w:rPr>
      </w:pPr>
      <w:r>
        <w:rPr>
          <w:rFonts w:cs="Times New Roman" w:ascii="Casanova" w:hAnsi="Casanova"/>
          <w:sz w:val="28"/>
          <w:szCs w:val="28"/>
        </w:rPr>
        <w:t>Муниципальное казенное общеобразовательной учреждение</w:t>
      </w:r>
    </w:p>
    <w:p>
      <w:pPr>
        <w:pStyle w:val="Normal"/>
        <w:spacing w:lineRule="auto" w:line="240"/>
        <w:jc w:val="center"/>
        <w:rPr>
          <w:rFonts w:ascii="Casanova" w:hAnsi="Casanova" w:cs="Times New Roman"/>
          <w:sz w:val="28"/>
          <w:szCs w:val="28"/>
        </w:rPr>
      </w:pPr>
      <w:r>
        <w:rPr>
          <w:rFonts w:cs="Times New Roman" w:ascii="Casanova" w:hAnsi="Casanova"/>
          <w:sz w:val="28"/>
          <w:szCs w:val="28"/>
        </w:rPr>
        <w:t>Центр Образования «Возрождение» р.п. Куйту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Casanova" w:ascii="Casanova" w:hAnsi="Casanova"/>
        </w:rPr>
        <w:t>«</w:t>
      </w:r>
      <w:r>
        <w:rPr>
          <w:rFonts w:cs="Times New Roman" w:ascii="Casanova" w:hAnsi="Casanova"/>
          <w:sz w:val="28"/>
          <w:szCs w:val="28"/>
          <w:u w:val="single"/>
        </w:rPr>
        <w:t>Педагогика слепа без психологии,</w:t>
      </w:r>
    </w:p>
    <w:p>
      <w:pPr>
        <w:pStyle w:val="Normal"/>
        <w:spacing w:lineRule="auto" w:line="240"/>
        <w:jc w:val="right"/>
        <w:rPr>
          <w:rFonts w:ascii="Casanova" w:hAnsi="Casanova" w:cs="Times New Roman"/>
          <w:sz w:val="28"/>
          <w:szCs w:val="28"/>
          <w:u w:val="single"/>
        </w:rPr>
      </w:pPr>
      <w:r>
        <w:rPr>
          <w:rFonts w:cs="Times New Roman" w:ascii="Casanova" w:hAnsi="Casanova"/>
          <w:sz w:val="28"/>
          <w:szCs w:val="28"/>
          <w:u w:val="single"/>
        </w:rPr>
        <w:t>А психология  мертва без педагогики»</w:t>
      </w:r>
    </w:p>
    <w:p>
      <w:pPr>
        <w:pStyle w:val="Normal"/>
        <w:spacing w:lineRule="auto" w:line="240"/>
        <w:jc w:val="right"/>
        <w:rPr>
          <w:rFonts w:ascii="Casanova" w:hAnsi="Casanova" w:cs="Times New Roman"/>
          <w:sz w:val="28"/>
          <w:szCs w:val="28"/>
        </w:rPr>
      </w:pPr>
      <w:r>
        <w:rPr>
          <w:rFonts w:cs="Times New Roman" w:ascii="Casanova" w:hAnsi="Casanova"/>
          <w:sz w:val="28"/>
          <w:szCs w:val="28"/>
        </w:rPr>
        <w:t>Евгений Александрович Ям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sanova" w:hAnsi="Casanova" w:cs="Times New Roman"/>
          <w:b/>
          <w:b/>
          <w:sz w:val="28"/>
          <w:szCs w:val="28"/>
        </w:rPr>
      </w:pPr>
      <w:r>
        <w:rPr>
          <w:rFonts w:cs="Times New Roman" w:ascii="Casanova" w:hAnsi="Casanova"/>
          <w:b/>
          <w:sz w:val="28"/>
          <w:szCs w:val="28"/>
        </w:rPr>
        <w:t>ТЕМА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Casanova" w:hAnsi="Casanova"/>
          <w:b/>
          <w:bCs/>
          <w:sz w:val="40"/>
          <w:szCs w:val="40"/>
        </w:rPr>
        <w:t>«Теоретические и практические основы социально-педагогической деятельности в современных образовательных учреждениях»</w:t>
      </w:r>
    </w:p>
    <w:p>
      <w:pPr>
        <w:pStyle w:val="Normal"/>
        <w:spacing w:lineRule="auto" w:line="240"/>
        <w:jc w:val="center"/>
        <w:rPr>
          <w:rFonts w:ascii="Casanova" w:hAnsi="Casanova" w:cs="Times New Roman"/>
          <w:b/>
          <w:b/>
          <w:bCs/>
          <w:sz w:val="40"/>
          <w:szCs w:val="40"/>
        </w:rPr>
      </w:pPr>
      <w:r>
        <w:rPr>
          <w:rFonts w:cs="Times New Roman" w:ascii="Casanova" w:hAnsi="Casanova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Casanova" w:hAnsi="Casanova" w:cs="Times New Roman"/>
          <w:bCs/>
          <w:sz w:val="28"/>
          <w:szCs w:val="28"/>
        </w:rPr>
      </w:pPr>
      <w:r>
        <w:rPr>
          <w:rFonts w:cs="Times New Roman" w:ascii="Casanova" w:hAnsi="Casanova"/>
          <w:bCs/>
          <w:sz w:val="28"/>
          <w:szCs w:val="28"/>
        </w:rPr>
        <w:t>Аверкина Наталья Валерьевна</w:t>
      </w:r>
    </w:p>
    <w:p>
      <w:pPr>
        <w:pStyle w:val="Normal"/>
        <w:spacing w:lineRule="auto" w:line="240"/>
        <w:jc w:val="right"/>
        <w:rPr>
          <w:rFonts w:ascii="Casanova" w:hAnsi="Casanova" w:cs="Times New Roman"/>
          <w:sz w:val="28"/>
          <w:szCs w:val="28"/>
        </w:rPr>
      </w:pPr>
      <w:r>
        <w:rPr>
          <w:rFonts w:cs="Times New Roman" w:ascii="Casanova" w:hAnsi="Casanova"/>
          <w:bCs/>
          <w:sz w:val="28"/>
          <w:szCs w:val="28"/>
        </w:rPr>
        <w:t>социальный педаг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Casanova" w:hAnsi="Casanova" w:cs="Times New Roman"/>
          <w:sz w:val="32"/>
          <w:szCs w:val="32"/>
        </w:rPr>
      </w:pPr>
      <w:r>
        <w:rPr>
          <w:rFonts w:cs="Times New Roman" w:ascii="Casanova" w:hAnsi="Casanova"/>
          <w:sz w:val="32"/>
          <w:szCs w:val="32"/>
        </w:rPr>
        <w:t>2013г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едагогика слепа без психологии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психология  мертва без педагогик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Александрович Ямбург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Теоретические и практические основы социально-педагогической деятельности в современных образовательных учреждениях»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циально - психологического сопровождения является методом работы школьной социально - психологической службы. Сопровождение рассматривается нами как целостная деятельность практического психолога и социального педагога, в рамках которой могут быть выделены взаимосвязанные компонен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отслеживание психолого-педагогического статуса ребёнка и динамики его психического развития в процессе школьного об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циально-психологических условий для развития личности учащихся и их успешного обу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циально-психологических условий для оказания помощи детям, имеющим проблемы в психологическом развитии и обучении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циальный педагог в образовательном процессе в условиях внедрения ФГОС: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развитием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ценку комфортности образовательной среды, уровню ее безопасности дл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  участие в разработке образовательной программы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сихологическое  проектирование, экспертизу и мониторинг условий и результатов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  социальные риски  образовательного  процесса,  проводит профилактическую раб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  качественную психолого-педагогическую и социальную помощь всем участникам образовательного процесса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wave"/>
        </w:rPr>
        <w:t>Основные принципы работы социально-психологической службы шко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ществование алгоритма работы и использование возможностей всех основных направлений деятельности психолога (профилактики, диагностики, коррекции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т.д. прояв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целесообраз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юбое психологическое воздействие должно быть осознанным и подчинено поставленной цели, т.е. психолог должен осознавать почему и для чего он это делает – причину и цель воздейств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причинной обусловле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юбое психологическое воздействие должно быть направлено на причину явления, а не на его следств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 своеврем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юбое психологическое воздействие должно быть проведено вовремя и в наиболее благоприятных для его высокой эффективности условия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основных принципов, целей и задач, психологической службой школы составляются отдельные программы, проекты, включающие в себ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: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еоретический обзор проблемы, существующих методов и программ, возможность реализации проекта в школе, прогнозирование результатов, оценка «полезности» проекта для школы, подбор методик и оборудования, определение целей и задач проекта и т.д.)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нос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оведение исследования, начало реализации проекта, обработка результатов, обсуждение на педсовете, составление сводных таблиц и базы данных – в зависимости от поставленных целей)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ррекцио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ение коррекционных программ исходя из полученных результатов, разработка рекомендаций, реализация программ) 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тро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ведение повторной диагностики, анализ динамики полученных результатов, оценка эффективности коррекционного этапа работы и проекта в целом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данным этапам проводится под началом психолого-педагогического сопровождения совместно с остальными членами  коллектива ЦО «Возрождение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слеживает особенности семейной ситуации учащих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лассный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– оценивают социально-психологические особенности учащихся (поведение, мотивация к учению, морально-нравственные качеств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– осуществляет организационную, контролирующую функци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sz w:val="28"/>
          <w:szCs w:val="28"/>
        </w:rPr>
        <w:t>– проводит непосредственно психологическое обследование, предметом которого становить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нимное анкетировани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амооцен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рование межличностных отношений в коллективе и социометрический статус учащихс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ация к учебной деятельност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овое отслеживание и т.д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е сопровождение реализуется непосредственно, в совместной деятельности, что принципиально отличает его от процесса управления, который может осуществляться извне и дистанционно, без непосредственной помощи, личного участия и заботы. Сопровождать необходимо не столько учащегося, сколько его развитие, учитывая два важнейших процесса – социализацию и индивидуализацию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зиции системы профессиональной деятельности сопровождение является объединением специалистов разного профиля, осуществляющих процесс. Здесь оно выступает как комплекс, система, особая культура поддержки естественного развития молодого человека и помощи в решении задач обучения и воспитания.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Основные направления психолого-педагогического сопровождения учебно воспитательного процесса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wave"/>
        </w:rPr>
        <w:t>О социально-психологическом сопровождении учителе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сопровождение учителей позволяет педагогам преодолевать психологические барьеры, связанные с готовностью к нововведениям, позитивным взаимоотношением друг с другом, администрацией, родителями, детьми. Выделяется два аспекта психологической работы с учителям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ый аспек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помощь педагогам, связанная с внедрением личностно ориентированных технологий обучения в реальный учебный процесс.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й аспек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тношение учителя к оценке и отметке (выставляемых и высказываемых учителями детям и родителям) как центральный педагогический конфликт, обусловленный  различными факторами. Объектом обучением выступает учебный материал, через который возможна профессиональная самореализация педагога и становление субъективности ученика. Психологическое  сопровождение учителей имеет психопрофилактическую направленность, связанную с приобретением учителями навыков психической саморегуляции.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wave"/>
        </w:rPr>
        <w:t>О социально-психологическом сопровождении родителе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непрерывного психологического сопровождения родителей психолог имеет возможность обсуждать и развивать родительское отношение к воспитанию и обучению детей, к особенностям работы учителей, администрации, что позволит разрешение конфликтов в образовательных  ситуациях. Становиться возможным отношение к конфликту как к противоречию, требующему конструктивного общения, поиска альтернативных вариантов  выхода  из проблемной ситуации.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wave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wave"/>
        </w:rPr>
        <w:t>О социально- психологическом сопровождении учащих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психологического сопровождения – неотъемлемая часть работы психологической службы. Кроме диагностических  процедур и построение на их основе дифференцированного  и индивидуализированного  подхода к воспитанию, основными задачами психологического сопровождения являются: коррекция и развитие аффективно-эмоциональной сферы на основе психогимнастических упражнений, коррекция и выявление причин, профилактика неврозоподобных состояний, тревожности, агрессивности, страхов, консультационная работа по проблемам развития и воспитания с родителями и учителя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О социально-психологическом  сопровождении различных категорий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поддержка и сопровождение может быть оказано на любом образовательном уровне: при получении индивидом основного общего образования (1-9 классов); среднего (полного) общего образования (10-11 классов); начального профессионального образования; высшего профессионального образовани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wave"/>
        </w:rPr>
        <w:t>Социально - психологическое сопровождение различных возрастных групп учащихся.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ладшие школьники (1-4 классы) –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готовности  к овладению учебной деятельностью, психического развития в  процессе обучения, реализация принципа индивидуального подхода в обучении, развитие основных новообразований данного возраста (усвоение общих способов  выделения свойств понятий, решение конкретно-практических задач, воспроизведение  образцов, принятия учебных задач);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ладшие подростки (5-7-е классы) – вы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даренных детей, реализация репродуктивной деятельности  с элементами творчества, разработка программ, конкретных способов психокоррекционной и развивающей работы, диагностика типов мышления, анализ  уровня прогностической  самооценки у школьников с различными  потенциальными возможностями в обучении.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ростки (8-9-е классы) –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развития познавательных процессов, эмоциональной и волевой сферы,  уровня сформированности  коммуникативной культуры, первичная профориентация,  помощь в самореализации и обучение приемам преодоления проявлений возрастных кризисов (повышение нервозности, агрессивности, конфликтности, ранимости, тревожности), профилактика и преодоление отклонений в развитии личности.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ршие подростки (10-е классы)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психологических знаний, помощь в самореализации, дальнейшей профориентации, помощь в целенаправленном развитии отдельных сторон личности, реализация  реальных учебных возможностей.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Юноши и девушки (11-е классы) –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диагностическое исследование  по запросам учащихся, родителей и учителей, обучение навыкам оперативной психологической помощи в стрессовых ситуациях, развитие уверенности в себе,  обучение навыкам вариативного поведения, заключительный этап мониторинга мотивационной и морально-нравственной структуры личности.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u w:val="wave"/>
        </w:rPr>
      </w:pPr>
      <w:r>
        <w:rPr>
          <w:rFonts w:cs="Times New Roman" w:ascii="Times New Roman" w:hAnsi="Times New Roman"/>
          <w:bCs/>
          <w:sz w:val="28"/>
          <w:szCs w:val="28"/>
          <w:u w:val="wav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wave"/>
        </w:rPr>
        <w:t>Социально-психологическое сопровождение учащихся с девиантным п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антное поведение, как правило,  проявляют учащиеся, имеющие существенные трудности в обучении, которые они компенсируют разнообразными эффектами личностного самовыражения, что, на их взгляд, позволяет выделиться  из общего фона класса и коллектива школы в целом. Условно  можно  разделить данную группу учащихся на три категори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с многочисленными проблемами в знания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глубоко переживающие непонимание  значимых взрослых, субъективно ощущающих свое одиночество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с конформным типом личности, попавшие под влияние асоциальных группир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категории учащихся на первый план выступает определенные задачи психологическ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wave"/>
        </w:rPr>
        <w:t>Социально-психологическое сопровождение  отстающих и аутсайд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отставание в учебе  может сопровождаться элементами девиантного поведения. Ряд учеников  не доставляют каких-либо неприятностей учителям, родителям, являются «незаметными». Однако испытывают глубокий кризис, являются, как правило, так называемыми «эмоционально надломленными». Задача психологического сопровождения.  Задачи психологического сопровождения данной категории учащихся: создание условий  для повышения самостоятельности и активности, проведение тренингов для учащихся «Вместе мы сильнее», «Развитие коммуникативных возможностей»; включение учащихся в творческую деятельность, органы ученическ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wave"/>
        </w:rPr>
        <w:t>Социально-психологическое сопровождение одаренных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еализуется программа «Одаренные дети», в которой предусмотрено психологическое сопровождение, направленное на раннюю диагностику, выявление учащихся с высоким уровнем  креативности (с  3-го класса), создание банка данных об учащихся, проявляющих нестандартный тип мышления, диагностику познавательных процессов, интересов и склонностей к исследовательской деятельности учащихся 7-8-х классов, проведение тренингов для одаренных учащихся «Личностный рост», развивающих занятий для младших школьников с целью активизации мыслительны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Основные виды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wav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 работа включает в себя как отдельные индивидуальные профилактические беседы, так и групповые занятия, классные часы и тренинги, работу психолого-медико-педагогического консилиума, анализ поведения, значимого социального окружения учащихся и целью раскрытия их личностных особенностей.   Отдельным блоком  является различного рода деприваций учащихся (неблагоприятных психических явлений, которые существенно ограничивают личностное развитие). Выделяется 4 формы депривации, которые предотвращаются в результате профилактической работы психологического сопровождения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нсорная</w:t>
      </w:r>
      <w:r>
        <w:rPr>
          <w:rFonts w:cs="Times New Roman" w:ascii="Times New Roman" w:hAnsi="Times New Roman"/>
          <w:sz w:val="28"/>
          <w:szCs w:val="28"/>
        </w:rPr>
        <w:t xml:space="preserve"> – недостаток ощущений, впечатле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гнитивная</w:t>
      </w:r>
      <w:r>
        <w:rPr>
          <w:rFonts w:cs="Times New Roman" w:ascii="Times New Roman" w:hAnsi="Times New Roman"/>
          <w:sz w:val="28"/>
          <w:szCs w:val="28"/>
        </w:rPr>
        <w:t xml:space="preserve"> – хаотичная структура мыслительной  сферы, недостаток понимания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моциональная –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возможность для выражения эмоциональной близости либо разрыв существовавших эмоциональных связей со значимыми субъектами общения и взаимодейств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возможностей для усвоения различных социальных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ая раб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рамках диагностической  работы используются следующие основные 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, косвенное и внешнее наблю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й метод (сравнение различных возрастных групп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метод (определяется равноправие и соподчинение отдельных свойств личности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й метод (анализ фактов и событий жизни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очны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более эффективными  направлениями, используемыми в процессе психологического консультирования, являются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классического самоанализа (методы свободных ассоциаций, анализ сопротивлений, интерпретация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оготерапии – поиска смысла жизни, деятельности, отдельных поступков (методика рефлексии и дерефлексии – снятие излишнего самоконтроля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рансактного анализа -  (методики поглаживания и ударов, вымогательства, трансакции, установки и психологической позиции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гештальттерапии - (метод дефлексии – условности поведения, рефлексии, отождествление своих и чужих мыслей, драматизация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лингвистическое программирование  - (методы ассоциации и диссоциации, изменение не ситуации, а отношение к не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циального педагога не сразу дает положительные результаты. В своей работе социальный педагог сталкивается с разными трудностями, с различными ситуация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участвует в организации внеучебного времени учащегося. Он устанавливает связи с различными секциями и клубами, участвует в школьных мероприятиях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педагогу приходится координировать работу педагогического коллектива с трудными детьми, семьями, с окружающей микросредой и общественностью микрорайона. Играет главную роль в подготовке и составлении плана работы школы, в т.ч. по вопросам инновационной деятельности при внедрении ФГОС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изучает интересы не только учащихся, но и проблемы семейных отношений, взаимоотношений педагогического состава с родителями и учащими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его работы помогает хорошая взаимосвязь со школьным психологом, классным руководителем, заместителем директора по воспитательной рабо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циального работника также идет огромная помощь, со стороны полиции, медицинских учреждений и разных социальных служб. Более частые совместные мероприятия и различные собрания, способствуют лучшей воспитательной работ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процессов и кризисных ситуаций, характерных для общественной жизни современной России, сопровождается увеличением девиаций, не только положительных (политическая активность, экономическая предприимчивость, художественное творчество и т.д.), но и отрицательных (рост преступности, наркомании и алкоголизации населения, подростковой деликвентности и т.д.). В этих условиях объективно повышается спрос на социальную поддержку, профессиональную помощь, основанной на научных достижениях, обобщении положительного практического опыта, на реализации действенных государственных и общественных программ в социальной сфере.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В.Г. социальная педагогика. М., 199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ова М.В. Социальная педагогика в школе, М., 19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ьцина Л.М., Семенова Э.Ф., Мальцева А.В., Говорина М.Г. Профилактика социально негативных явлений в среде детей. Подростков и молодежи. Иркутск: Изд-во Иркутского госуниверситета, 2005.- 288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делам несовершеннолетних, 2008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рин М.В. Педагогическая технология в учебном процессе. М., 19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юк П.Д. Основы социальной работы: Учебник М.: 1998-27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sanov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1:00Z</dcterms:created>
  <dc:creator>User</dc:creator>
  <dc:description/>
  <cp:keywords/>
  <dc:language>en-US</dc:language>
  <cp:lastModifiedBy>User</cp:lastModifiedBy>
  <cp:lastPrinted>2013-10-15T08:35:00Z</cp:lastPrinted>
  <dcterms:modified xsi:type="dcterms:W3CDTF">2013-10-15T04:35:00Z</dcterms:modified>
  <cp:revision>4</cp:revision>
  <dc:subject/>
  <dc:title>Муниципальное казенное общеобразовательной учреждение</dc:title>
</cp:coreProperties>
</file>