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ценарий новогодней танцевально-игровой программы вокруг е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Новые приключения Бременских музыкантов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ействующие лица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лоун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овогодняя Сказ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ту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т</w:t>
      </w:r>
    </w:p>
    <w:p>
      <w:pPr>
        <w:pStyle w:val="Heading2"/>
        <w:rPr/>
      </w:pPr>
      <w:r>
        <w:rPr/>
        <w:t>Осе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таманш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д Мороз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негуроч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 xml:space="preserve">           </w:t>
      </w:r>
      <w:r>
        <w:rPr/>
        <w:t>В фойе детей встречают  клоуны (воспитанники театральных коллективов)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лоуны.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Поскорее к нам вход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ардероб вы проход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вайтесь, наряжай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л скорее поднимайтесь!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роенье прихва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лыбку не забы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тянулись, улыбнулис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ем всех вас в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вогодний карнавал!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Да здравствуют танцы, песни и ш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учать мы не будем здесь ни минутк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вожают гостей в зал и выстраивают всех в кру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веселая музыка из репертуара группы «Дискотека Авария» –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«С Новым годом!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дравствуйте, ребятишки! Школьники и малы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ечки и Катечки, Коленьки, Наташень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Вас без исключения, приглашаем на наше весе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ас на елке ожидают игры интерес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ждому на удивление – новогоднее представлен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есом частым, полем вьюж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ний праздник к нам и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давайте скажем друж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дравствуй, здравствуй Новый год!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Перед началом программы свет в зале приглушается. Появляется Новогодняя сказка с лампой в руке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казка.  </w:t>
      </w:r>
      <w:r>
        <w:rPr>
          <w:sz w:val="28"/>
        </w:rPr>
        <w:t xml:space="preserve">Вот и наступил долгожданный час нашей встречи, дорогие мои. Раз в году мы встречаемся с вами и расстаемся до следующего нового года. Я прихожу к вам только во сне и дарю необычайные сны. Я - Новогодняя сказка. И сегодня я приготовила для вас сюрпри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главного события осталось совсем немного времени…Что это за событие спросите вы? Это тайна, которая есть в каждой сказке, тем более, в новогодней. Вы готовы слушать мою сказку?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ти. </w:t>
      </w:r>
      <w:r>
        <w:rPr>
          <w:sz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Сказка. </w:t>
      </w:r>
      <w:r>
        <w:rPr>
          <w:sz w:val="28"/>
        </w:rPr>
        <w:t>Тогда крепче держитесь за руки и повторяйте волшебные слова: «Крибле-крабле бумс!»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(дети повторяют волшебные слова, звучит таинственная музыка)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казка. </w:t>
      </w:r>
      <w:r>
        <w:rPr>
          <w:sz w:val="28"/>
        </w:rPr>
        <w:t>Этот праздник новог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ого, чтоб удивля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ку всем хотим сего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вый лад мы рассказ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сказочка давно знако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будет новым этот взгляд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чиналось эта сказка та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, собака, осел, и петух отправились попытать счастья в город Бремен…</w:t>
      </w:r>
    </w:p>
    <w:p>
      <w:pPr>
        <w:pStyle w:val="Normal"/>
        <w:jc w:val="both"/>
        <w:rPr/>
      </w:pPr>
      <w:r>
        <w:rPr>
          <w:sz w:val="28"/>
        </w:rPr>
        <w:t>Знакома вам эта сказка? Как она называется? (</w:t>
      </w:r>
      <w:r>
        <w:rPr>
          <w:i/>
          <w:sz w:val="28"/>
        </w:rPr>
        <w:t xml:space="preserve">«Бременские музыканты»). </w:t>
      </w:r>
      <w:r>
        <w:rPr>
          <w:sz w:val="28"/>
        </w:rPr>
        <w:t>Но вот прошло много лет. Кот, пес и осел стали известными артистами, а петух, о петух.…Скольким талантам он помог проявить себя, а сколько звездочек зажглось благодаря ему! Итак, встречайте – знаменитый шоу мен Петр Кукарикович!!!</w:t>
      </w:r>
    </w:p>
    <w:p>
      <w:pPr>
        <w:pStyle w:val="TextBody"/>
        <w:rPr>
          <w:sz w:val="28"/>
        </w:rPr>
      </w:pPr>
      <w:r>
        <w:rPr>
          <w:sz w:val="28"/>
        </w:rPr>
        <w:t>Свет в зале загорается, звучит песня «Смейтесь на карнавале». В сопровождении массовки, наряженных  по подобию карнавальных костюмов Рио-де-Жанейро,  выходит Петух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Здравствуйте, здравствуйте, мои любимые, мои юные друзья! Как я рад, как я рад видеть всех вас в такой знаменательный для меня день! С минуты на минуту мы ждем прибытия моих друзей. Я очень волнуюсь, ведь мы не виделись с ними уже семь месяцев, три дня, два часа, сорок минут, пять секунд. И ничто не омрачит нам сегодня праздничного настроения!!! Будем же веселиться, и я готов провести с вами танцевальную разминку. Повторяйте за мной слова и дви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нцевальная разминка.</w:t>
      </w:r>
    </w:p>
    <w:p>
      <w:pPr>
        <w:pStyle w:val="Normal"/>
        <w:jc w:val="center"/>
        <w:rPr/>
      </w:pPr>
      <w:r>
        <w:rPr>
          <w:sz w:val="28"/>
        </w:rPr>
        <w:t>Если устали (</w:t>
      </w:r>
      <w:r>
        <w:rPr>
          <w:i/>
          <w:sz w:val="28"/>
        </w:rPr>
        <w:t xml:space="preserve">повтор) </w:t>
      </w:r>
      <w:r>
        <w:rPr>
          <w:sz w:val="28"/>
        </w:rPr>
        <w:t>стоять вы на месте (</w:t>
      </w:r>
      <w:r>
        <w:rPr>
          <w:i/>
          <w:sz w:val="28"/>
        </w:rPr>
        <w:t>повтор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инку давайте мы сделаем вмес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улыбнитесь и встаньте все прям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вочки, мальчики, мамы и пап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и на пояс поставьте вначал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ево и вправо качайте плеч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дотянитесь мизинцем до пят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сумели – все в пол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напоследок должны вы мяукну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кнуть, покрякать, залаять и хрюкнуть,</w:t>
      </w:r>
    </w:p>
    <w:p>
      <w:pPr>
        <w:pStyle w:val="Normal"/>
        <w:jc w:val="center"/>
        <w:rPr/>
      </w:pPr>
      <w:r>
        <w:rPr>
          <w:sz w:val="28"/>
        </w:rPr>
        <w:t>Мяу (</w:t>
      </w:r>
      <w:r>
        <w:rPr>
          <w:i/>
          <w:sz w:val="28"/>
        </w:rPr>
        <w:t>повторяю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ря, гав, хрю, кукареку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По окончании танца под свою муз. тему выходит Сказк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казка. </w:t>
      </w:r>
      <w:r>
        <w:rPr>
          <w:sz w:val="28"/>
        </w:rPr>
        <w:t>Здравствуй, мой очаровательный друг. Сегодня у тебя, и, правда, очень торжественный день. Ведь как только новогодние часы пробьют двенадцать раз,  наступит Год Петуха. Но сказка не бывает без чудес, об этом знают взрослые и дети. И в честь тебя, Петенька -  символа наступающего года – первый сюрприз!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Сказка  исчезает. Клоуны уходят переодеваться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вучат фанфары «Хэппи бездэй». Вкатывается тор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i/>
          <w:sz w:val="28"/>
        </w:rPr>
        <w:t>(растроганно).</w:t>
      </w:r>
      <w:r>
        <w:rPr>
          <w:sz w:val="28"/>
        </w:rPr>
        <w:t xml:space="preserve"> Ох, какой подарок. Премного благодарен! Как красиво! А как, наверное, вкусно…</w:t>
      </w:r>
      <w:r>
        <w:rPr>
          <w:i/>
          <w:sz w:val="28"/>
        </w:rPr>
        <w:t>(подходит к торту и пытается пальчиком потрогать цветочек на торте, в это время торт резко падает вниз и из него появляется Атаманша в костюме Снегурочк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в записи испуганное квохтанье петуха.</w:t>
      </w:r>
    </w:p>
    <w:p>
      <w:pPr>
        <w:pStyle w:val="TextBody"/>
        <w:rPr>
          <w:i w:val="false"/>
          <w:i w:val="false"/>
          <w:sz w:val="28"/>
        </w:rPr>
      </w:pPr>
      <w:r>
        <w:rPr>
          <w:sz w:val="28"/>
        </w:rPr>
        <w:t>Начинает танцевать и петь песенку Снегуроч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Я Снегурка, внучка Д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отунья – непос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ме чисто прибр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рылечко подм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, ла, ла…</w:t>
      </w:r>
    </w:p>
    <w:p>
      <w:pPr>
        <w:pStyle w:val="Normal"/>
        <w:jc w:val="both"/>
        <w:rPr/>
      </w:pPr>
      <w:r>
        <w:rPr>
          <w:sz w:val="28"/>
        </w:rPr>
        <w:t xml:space="preserve">Ну что, не ждали? </w:t>
      </w:r>
      <w:r>
        <w:rPr>
          <w:i/>
          <w:sz w:val="28"/>
        </w:rPr>
        <w:t>( Атаманша «шокает).</w:t>
      </w:r>
    </w:p>
    <w:p>
      <w:pPr>
        <w:pStyle w:val="Normal"/>
        <w:jc w:val="both"/>
        <w:rPr/>
      </w:pPr>
      <w:r>
        <w:rPr>
          <w:b/>
          <w:sz w:val="28"/>
        </w:rPr>
        <w:t>Петух.</w:t>
      </w:r>
      <w:r>
        <w:rPr>
          <w:sz w:val="28"/>
        </w:rPr>
        <w:t xml:space="preserve"> Ждали–ждали…только не вас, мада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 xml:space="preserve">( </w:t>
      </w:r>
      <w:r>
        <w:rPr>
          <w:i/>
          <w:sz w:val="28"/>
        </w:rPr>
        <w:t>кокетничая</w:t>
      </w:r>
      <w:r>
        <w:rPr>
          <w:sz w:val="28"/>
        </w:rPr>
        <w:t xml:space="preserve">) Мисс! А я, Снегурочка, спешила к вам, спешила, на ходу вспоминая разные песни, игры, стихотворения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сейчас мы сыграем в мою любимую игру про Деда Мороза. Смотрите на меня, и живо повторяйте все, что буду делать я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«Идет, идет к нам Дед Мороз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ет, идет к нам Дед Моро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нам Дед Мороз ид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наем мы, что Дед Мор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арки мне несе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сказал «нам»? Подарки Деда только для внучки – Снегурочк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 xml:space="preserve"> Какая ж вы Снегурочка? Вы подобрали карнавальный костюм, явно не по размеру. Да и  не похожи вы на Снегурочку, и талантов у вас маловато. Правда, ребят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Причем тут таланты? Я хочу быть Снегурочкой, я хочу стать знаменитой, хочу, чтобы мне дарили подарки, много подарков, хочу…(</w:t>
      </w:r>
      <w:r>
        <w:rPr>
          <w:i/>
          <w:sz w:val="28"/>
        </w:rPr>
        <w:t>задумывается).</w:t>
      </w:r>
      <w:r>
        <w:rPr>
          <w:sz w:val="28"/>
        </w:rPr>
        <w:t xml:space="preserve"> Ладно, это ты что ли тот самый, Кукарекович? </w:t>
      </w:r>
      <w:r>
        <w:rPr>
          <w:i/>
          <w:sz w:val="28"/>
        </w:rPr>
        <w:t>(осматривает его).</w:t>
      </w:r>
      <w:r>
        <w:rPr>
          <w:sz w:val="28"/>
        </w:rPr>
        <w:t xml:space="preserve"> Ну, как тебя там, шоу мен, давай, делай из меня Снегурочк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Увы, но Снегурочки из вас не получится, правда, ребят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 </w:t>
      </w:r>
      <w:r>
        <w:rPr>
          <w:i/>
          <w:sz w:val="28"/>
        </w:rPr>
        <w:t xml:space="preserve">(пое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деюсь, ты меня не разгнева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ю Снегурочкой сдела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г куча у меня – заплач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 xml:space="preserve"> Ничего я не хоч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Хочешь, хочешь, ну не надо против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– счастливчик, я ведь тоже счастлив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негуркой стать скорей я хоч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Обещать я не мог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Ага, значит, согласен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 </w:t>
      </w:r>
      <w:r>
        <w:rPr>
          <w:i/>
          <w:sz w:val="28"/>
        </w:rPr>
        <w:t xml:space="preserve">(в сторону). </w:t>
      </w:r>
      <w:r>
        <w:rPr>
          <w:sz w:val="28"/>
        </w:rPr>
        <w:t xml:space="preserve">Какая ж надоедливая тетка!  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Я такая хорошая, такая красивая и так похожа на Снегурочку. Я вам докажу это. Сейчас  прочитаю стихотворение «Про Новый год». Ой,… от волнения  слова забыла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Хорошо, я буду тебе подсказывать. Слушай (</w:t>
      </w:r>
      <w:r>
        <w:rPr>
          <w:i/>
          <w:sz w:val="28"/>
        </w:rPr>
        <w:t xml:space="preserve">шепчет)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ишел веселый Новый год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Пришел зеленый бегемо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i/>
          <w:sz w:val="28"/>
        </w:rPr>
        <w:t xml:space="preserve">(шепчет громче) </w:t>
      </w:r>
      <w:r>
        <w:rPr>
          <w:sz w:val="28"/>
        </w:rPr>
        <w:t>веселый Новый год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 </w:t>
      </w:r>
      <w:r>
        <w:rPr>
          <w:sz w:val="28"/>
        </w:rPr>
        <w:t>Пришел зеленый бегем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ш веселый Новый год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Да что ты, бегемота не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Но что-то бегемота нет…</w:t>
      </w:r>
    </w:p>
    <w:p>
      <w:pPr>
        <w:pStyle w:val="Normal"/>
        <w:jc w:val="both"/>
        <w:rPr/>
      </w:pPr>
      <w:r>
        <w:rPr>
          <w:i/>
          <w:sz w:val="28"/>
        </w:rPr>
        <w:t xml:space="preserve">(шепотом Петуху). </w:t>
      </w:r>
      <w:r>
        <w:rPr>
          <w:sz w:val="28"/>
        </w:rPr>
        <w:t>А куда же он делся, этот бегемот?</w:t>
      </w:r>
    </w:p>
    <w:p>
      <w:pPr>
        <w:pStyle w:val="Normal"/>
        <w:jc w:val="both"/>
        <w:rPr/>
      </w:pPr>
      <w:r>
        <w:rPr>
          <w:b/>
          <w:sz w:val="28"/>
        </w:rPr>
        <w:t>Петух.</w:t>
      </w:r>
      <w:r>
        <w:rPr>
          <w:sz w:val="28"/>
        </w:rPr>
        <w:t xml:space="preserve"> Не было его, не был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Понятно. Но что-то бегемота н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было – простыл и след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Да забудь ты про бегемот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Забудь и ты про бегемо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 xml:space="preserve"> Не читай эти стих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Стихи читать мне неохот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Начни сначала: Новый год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Начнем сначала: в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ять пришел к нам бегемо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Погоди, нету в этом стихотворении никакого зеленого бегемот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А какой же тогда, коричневый?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 xml:space="preserve">Вообще там не было бегемота: ни коричневого, ни зеленого. На новый год бывают хлопушки, сугробы и горк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сейчас мы тебе и покажем с детьми, что бывает на новый год. Как только я скажу хлопушки – вы начинаете хлопать в ладоши и громко кричать «Бах-бах», а как услышите «Сугробы» – быстро бежите в середину круга и приседаете, делая большой сугроб. А на слово «горка» – вы делаете движения руками, вот так, сопровождая его звук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«Хлопушки, сугробы и горки».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Ну, как? Я была великолепна, не правда ли?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тух. </w:t>
      </w:r>
      <w:r>
        <w:rPr>
          <w:sz w:val="28"/>
        </w:rPr>
        <w:t>Нет и н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 xml:space="preserve">Кто- то что-то пропищал? Я не ослышалась? Мне отказывать? Ах, так! </w:t>
      </w:r>
      <w:r>
        <w:rPr>
          <w:i/>
          <w:sz w:val="28"/>
        </w:rPr>
        <w:t xml:space="preserve">(свистит). </w:t>
      </w:r>
      <w:r>
        <w:rPr>
          <w:sz w:val="28"/>
        </w:rPr>
        <w:t>Не видать вам праздника, а себе я устрою самое настоящее новогоднее пиршество: цыпленок – табака.</w:t>
      </w:r>
    </w:p>
    <w:p>
      <w:pPr>
        <w:pStyle w:val="2"/>
        <w:rPr/>
      </w:pPr>
      <w:r>
        <w:rPr/>
        <w:t xml:space="preserve">Под песню «Говорят мы бяки-буки» выходят Трус, Балбес, Бывал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ха-ха-ха, уха-ха-ха, Новый год без петух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аманша. </w:t>
      </w:r>
      <w:r>
        <w:rPr>
          <w:sz w:val="28"/>
        </w:rPr>
        <w:t>Взять его, поймать, скрутить, ощипать…пожалуй с этим погорячилась. В общем, ловите его!</w:t>
      </w:r>
    </w:p>
    <w:p>
      <w:pPr>
        <w:pStyle w:val="TextBody"/>
        <w:rPr>
          <w:sz w:val="28"/>
        </w:rPr>
      </w:pPr>
      <w:r>
        <w:rPr>
          <w:sz w:val="28"/>
        </w:rPr>
        <w:t>Гонятся за петухом по залу, неуклюже падая, хватая друг друга по ошибке, вовлекая в игру детей затем все же ловят его, связывают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Счастливо оставаться, ау, так сказать, фидерзеен!</w:t>
      </w:r>
    </w:p>
    <w:p>
      <w:pPr>
        <w:pStyle w:val="TextBody"/>
        <w:rPr>
          <w:i w:val="false"/>
          <w:i w:val="false"/>
          <w:sz w:val="28"/>
        </w:rPr>
      </w:pPr>
      <w:r>
        <w:rPr>
          <w:sz w:val="28"/>
        </w:rPr>
        <w:t>Появляется Сказка под свою музыкальную тему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Сказка. </w:t>
      </w:r>
      <w:r>
        <w:rPr>
          <w:i w:val="false"/>
          <w:sz w:val="28"/>
        </w:rPr>
        <w:t>Я предупреждала, что в сказках случается всякое. Надо срочно что-то придумать. Надо выручить Петеньку.…Как я могла забыть про верных друзей. Вот они нам точно помогут! Скажем волшебные слова «Зовем на помощь мы друзей! Приезжайте поскорей!».</w:t>
      </w:r>
    </w:p>
    <w:p>
      <w:pPr>
        <w:pStyle w:val="TextBody"/>
        <w:rPr>
          <w:sz w:val="28"/>
        </w:rPr>
      </w:pPr>
      <w:r>
        <w:rPr>
          <w:sz w:val="28"/>
        </w:rPr>
        <w:t>С песней «Мы к вам приехали на час» в сопровождении шоу-балета «Айс-Крим» выходят Кот, Пес и Осел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Что случилось, что за спешка?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Я прямо с концерта и сюда…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Осел. </w:t>
      </w:r>
      <w:r>
        <w:rPr>
          <w:i w:val="false"/>
          <w:sz w:val="28"/>
        </w:rPr>
        <w:t>Как говорится «с корабля на бал»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казка.  </w:t>
      </w:r>
      <w:r>
        <w:rPr>
          <w:i w:val="false"/>
          <w:sz w:val="28"/>
        </w:rPr>
        <w:t>С Кукариковичем произошла беда! Его захватила Атаманша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За что?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казка. </w:t>
      </w:r>
      <w:r>
        <w:rPr>
          <w:i w:val="false"/>
          <w:sz w:val="28"/>
        </w:rPr>
        <w:t xml:space="preserve">Он отказался сделать из нее Снегурочку и его похитили разбойники  </w:t>
      </w:r>
      <w:r>
        <w:rPr>
          <w:sz w:val="28"/>
        </w:rPr>
        <w:t>( при упоминании разбойников Пес рычит, Кот шипит)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Осел. </w:t>
      </w:r>
      <w:r>
        <w:rPr>
          <w:i w:val="false"/>
          <w:sz w:val="28"/>
        </w:rPr>
        <w:t>Надо друга выручать. Так говоришь, она мечтает стать Снегурочкой?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казка. </w:t>
      </w:r>
      <w:r>
        <w:rPr>
          <w:i w:val="false"/>
          <w:sz w:val="28"/>
        </w:rPr>
        <w:t>Она мечтает о славе и подарках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Здесь нужна хитрость и смекалка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 xml:space="preserve">Ребята, нам нужна ваша помощь. Как только мы покажем вам вот такой знак </w:t>
      </w:r>
      <w:r>
        <w:rPr>
          <w:sz w:val="28"/>
        </w:rPr>
        <w:t xml:space="preserve">(дирижирует) </w:t>
      </w:r>
      <w:r>
        <w:rPr>
          <w:i w:val="false"/>
          <w:sz w:val="28"/>
        </w:rPr>
        <w:t>вы тут же начинайте громко кричать: «Я, я», хлопать и топать, договорились?</w:t>
      </w:r>
    </w:p>
    <w:p>
      <w:pPr>
        <w:pStyle w:val="TextBody"/>
        <w:rPr>
          <w:sz w:val="28"/>
        </w:rPr>
      </w:pPr>
      <w:r>
        <w:rPr>
          <w:sz w:val="28"/>
        </w:rPr>
        <w:t>Звучат позывные 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Внимание, внимание! Проводится набор в школу «Как стать звездой на новогоднем празднике», количество участников ограничено! Спешите!!! Есть желающие?</w:t>
      </w:r>
    </w:p>
    <w:p>
      <w:pPr>
        <w:pStyle w:val="TextBody"/>
        <w:rPr>
          <w:sz w:val="28"/>
        </w:rPr>
      </w:pPr>
      <w:r>
        <w:rPr>
          <w:sz w:val="28"/>
        </w:rPr>
        <w:t>(делает знак детям, все начинают кричать и хлопать).</w:t>
      </w:r>
    </w:p>
    <w:p>
      <w:pPr>
        <w:pStyle w:val="TextBody"/>
        <w:rPr>
          <w:sz w:val="28"/>
        </w:rPr>
      </w:pPr>
      <w:r>
        <w:rPr>
          <w:sz w:val="28"/>
        </w:rPr>
        <w:t>Появляется Атаманша.</w:t>
      </w:r>
    </w:p>
    <w:p>
      <w:pPr>
        <w:pStyle w:val="TextBody"/>
        <w:rPr>
          <w:sz w:val="28"/>
        </w:rPr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Но-но, в очередь! Я хочу стать Снегурочкой!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Снегурочкой не обещаем, но мы…(</w:t>
      </w:r>
      <w:r>
        <w:rPr>
          <w:sz w:val="28"/>
        </w:rPr>
        <w:t xml:space="preserve">замечает знаки, которые подают ему Пес и Осел) </w:t>
      </w:r>
      <w:r>
        <w:rPr>
          <w:i w:val="false"/>
          <w:sz w:val="28"/>
        </w:rPr>
        <w:t>постараемся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Кто это мы?</w:t>
      </w:r>
    </w:p>
    <w:p>
      <w:pPr>
        <w:pStyle w:val="TextBody"/>
        <w:rPr/>
      </w:pPr>
      <w:r>
        <w:rPr>
          <w:b/>
          <w:i w:val="false"/>
          <w:sz w:val="28"/>
        </w:rPr>
        <w:t>Сказка.</w:t>
      </w:r>
      <w:r>
        <w:rPr>
          <w:i w:val="false"/>
          <w:sz w:val="28"/>
        </w:rPr>
        <w:t xml:space="preserve"> Знакомьтесь: Кот Мур де Усини – знаменитый танцор, Пес Гаф Лаевский – известный пародист, юморист и мастер слова,  и талантливый певец Осел – Ник Иасков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Начинайте скорее! Скоро Новый год, а я еще не Снегурочка!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Позвольте мы начнем с танцев? Итак, школа танцев открывает свои двери. Но я должен знать, готовы ли к занятию мальчики и девочки. Слушайте внимательно и выполняйте мои задания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гр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Шел по крыше воробей,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бирал своих друзей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ного, много, много нас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- Пляшут девочки сейчас.</w:t>
      </w:r>
    </w:p>
    <w:p>
      <w:pPr>
        <w:pStyle w:val="TextBody"/>
        <w:numPr>
          <w:ilvl w:val="0"/>
          <w:numId w:val="3"/>
        </w:numP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Чихают мальчики сейчас.</w:t>
      </w:r>
    </w:p>
    <w:p>
      <w:pPr>
        <w:pStyle w:val="TextBody"/>
        <w:numPr>
          <w:ilvl w:val="0"/>
          <w:numId w:val="3"/>
        </w:numP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Хохочут девочки у нас.</w:t>
      </w:r>
    </w:p>
    <w:p>
      <w:pPr>
        <w:pStyle w:val="TextBody"/>
        <w:numPr>
          <w:ilvl w:val="0"/>
          <w:numId w:val="3"/>
        </w:numP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исядут мальчики сейчас.</w:t>
      </w:r>
    </w:p>
    <w:p>
      <w:pPr>
        <w:pStyle w:val="TextBody"/>
        <w:numPr>
          <w:ilvl w:val="0"/>
          <w:numId w:val="3"/>
        </w:numP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анцуют все, все, все у нас.</w:t>
      </w:r>
    </w:p>
    <w:p>
      <w:pPr>
        <w:pStyle w:val="TextBody"/>
        <w:rPr/>
      </w:pPr>
      <w:r>
        <w:rPr>
          <w:i w:val="false"/>
          <w:sz w:val="28"/>
        </w:rPr>
        <w:t xml:space="preserve">Повторяйте за мной  движения. </w:t>
      </w:r>
      <w:r>
        <w:rPr>
          <w:sz w:val="28"/>
        </w:rPr>
        <w:t>(разучивает с Атаманшей танцевальные движения в центре, герои повторяют в круг с деть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яточка, носочек, раз, два, три, (2 раза)</w:t>
      </w:r>
    </w:p>
    <w:p>
      <w:pPr>
        <w:pStyle w:val="Normal"/>
        <w:jc w:val="both"/>
        <w:rPr/>
      </w:pPr>
      <w:r>
        <w:rPr>
          <w:sz w:val="28"/>
        </w:rPr>
        <w:t>А теперь попрыгали</w:t>
      </w:r>
      <w:r>
        <w:rPr>
          <w:i/>
          <w:sz w:val="28"/>
        </w:rPr>
        <w:t xml:space="preserve"> (Атаманша наступает на ногу Коту)</w:t>
      </w:r>
      <w:r>
        <w:rPr>
          <w:sz w:val="28"/>
        </w:rPr>
        <w:t>, глазками помиг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кружились вправо – раз</w:t>
      </w:r>
      <w:r>
        <w:rPr>
          <w:i/>
          <w:sz w:val="28"/>
        </w:rPr>
        <w:t xml:space="preserve"> (сбивает Кота)</w:t>
      </w:r>
      <w:r>
        <w:rPr>
          <w:sz w:val="28"/>
        </w:rPr>
        <w:t>, покружились влево – д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, и снова еще раз повторим веселый пляс! </w:t>
      </w:r>
    </w:p>
    <w:p>
      <w:pPr>
        <w:pStyle w:val="TextBody"/>
        <w:rPr>
          <w:sz w:val="28"/>
        </w:rPr>
      </w:pP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0348" w:leader="none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нец  «Вперед четыре шага»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 xml:space="preserve">Ну и как, у меня получилось? 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Полученные знания нужно закрепить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Ну, что дальше по программе?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Осел. </w:t>
      </w:r>
      <w:r>
        <w:rPr>
          <w:i w:val="false"/>
          <w:sz w:val="28"/>
        </w:rPr>
        <w:t xml:space="preserve"> Пение. Ребята, для начала вспомним ноты. Теперь вместе распоемся. </w:t>
      </w:r>
    </w:p>
    <w:p>
      <w:pPr>
        <w:pStyle w:val="TextBody"/>
        <w:rPr>
          <w:sz w:val="28"/>
        </w:rPr>
      </w:pPr>
      <w:r>
        <w:rPr>
          <w:sz w:val="28"/>
        </w:rPr>
        <w:t>(Осел работает в центре круга с Атаманшей, она то визжит, то поет басом, Осел затыкает уши, затем, не выдержав, зажимает рот Атаманше).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Я придумал, есть песня, которую можно петь даже без слуха. Вот сейчас мы ее и споем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Кот. </w:t>
      </w:r>
      <w:r>
        <w:rPr>
          <w:i w:val="false"/>
          <w:sz w:val="28"/>
        </w:rPr>
        <w:t>А я предлагаю ее не только спеть, но и станцевать, а движения будут очень просты. Повторяйте их за нами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сенка, которую можно петь без слуха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А мне нравиться, продолжим, учитель?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Осел. </w:t>
      </w:r>
      <w:r>
        <w:rPr>
          <w:i w:val="false"/>
          <w:sz w:val="28"/>
        </w:rPr>
        <w:t>У вас не плохо получается, браво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Ну, что вы, не смущайте меня.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Пес.  </w:t>
      </w:r>
      <w:r>
        <w:rPr>
          <w:i w:val="false"/>
          <w:sz w:val="28"/>
        </w:rPr>
        <w:t>Ну что это за речь? Кто ж так говорит на великом и могучем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 xml:space="preserve"> А шо, я правильно говорю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Я,  Гаф Лаевский, обещаю научить говорить вас правильно!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И начнем мы со стихотворений.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Я люблю клубничное!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Что клубничное?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Варение…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Да не варение, а стихотворение. Сейчас ребята научат тебя читать стихи. Я начну читать стихи, а вы время не теряйте, дружно хором продолжайте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гра – кричалка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 xml:space="preserve">Я поняла: какая я была глупая. Зачем мне быть Снегурочкой! Ведь она появляется всего лишь раз в году, а я - знаменитая артистка буду блистать круглый год!!! 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казка. </w:t>
      </w:r>
      <w:r>
        <w:rPr>
          <w:i w:val="false"/>
          <w:sz w:val="28"/>
        </w:rPr>
        <w:t xml:space="preserve">Мы очень рады, что ты поняла это и теперь сможешь вернуть нам Кукарековича! 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 xml:space="preserve">Как же, ждите! Настоящая звезда должна хорошо питаться, ведь не могу я остаться голодной! </w:t>
      </w:r>
    </w:p>
    <w:p>
      <w:pPr>
        <w:pStyle w:val="TextBody"/>
        <w:rPr>
          <w:sz w:val="28"/>
        </w:rPr>
      </w:pPr>
      <w:r>
        <w:rPr>
          <w:sz w:val="28"/>
        </w:rPr>
        <w:t>Герои собираются в кружок и о что-то обсуждают)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Дорогая Атаманша, мы решили обогатить ваш репертуар и предложить совершенно новую песню, которая станет настоящим шлягером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Я согласна. Итак, выступает знаменитая артистка Атаманша Блистательная! Я исполню вам песню-шлягер. Ребята, запевайте!</w:t>
      </w:r>
    </w:p>
    <w:p>
      <w:pPr>
        <w:pStyle w:val="TextBody"/>
        <w:rPr>
          <w:sz w:val="28"/>
        </w:rPr>
      </w:pPr>
      <w:r>
        <w:rPr>
          <w:sz w:val="28"/>
        </w:rPr>
        <w:t>Герои заводят хоровод и запевают песню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сня про Деда Мороза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то к нам приходит в Новый год?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то пляшет с нами и поет?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А кто подарки нам принес?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А кто всегда морозит нос?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то самый главный? – Вот вопрос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кажите это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ед Мороз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«Дед Мороз» несколько раз повторяется под музыку, которая переходит в фанфары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аздается бой курантов, фанфары. Входят Дед Мороз и Снегурочка.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Уважаемый Дед Мороз, здравствуйте! Вас приветствует блистательная знаменитая Атаманша и все, все, все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Дед Мороз. </w:t>
      </w:r>
      <w:r>
        <w:rPr>
          <w:i w:val="false"/>
          <w:sz w:val="28"/>
          <w:lang w:val="en-US" w:eastAsia="en-US"/>
        </w:rPr>
        <w:t>Мир вашему дому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Снегурочка. </w:t>
      </w:r>
      <w:r>
        <w:rPr>
          <w:i w:val="false"/>
          <w:sz w:val="28"/>
          <w:lang w:val="en-US" w:eastAsia="en-US"/>
        </w:rPr>
        <w:t>Скоро, скоро Новый год!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Всех ребят мы поздравляем, поздравляем всех гостей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Дед Мороз. </w:t>
      </w:r>
      <w:r>
        <w:rPr>
          <w:i w:val="false"/>
          <w:sz w:val="28"/>
          <w:lang w:val="en-US" w:eastAsia="en-US"/>
        </w:rPr>
        <w:t>И, конечно, всем желаем самых  добрых, светлых дней!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Но что-то я не вижу символа наступающего года, куда подевался виновник торжества? Сказка, может ты скажешь?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Сказка. </w:t>
      </w:r>
      <w:r>
        <w:rPr>
          <w:i w:val="false"/>
          <w:sz w:val="28"/>
          <w:lang w:val="en-US" w:eastAsia="en-US"/>
        </w:rPr>
        <w:t>Ох, Дедушка Мороз, ты же знаешь, что в Новый год приключаются разные сюрпризы и чудеса, но чтоб такой…</w:t>
      </w:r>
      <w:r>
        <w:rPr>
          <w:sz w:val="28"/>
          <w:lang w:val="en-US" w:eastAsia="en-US"/>
        </w:rPr>
        <w:t>(Атаманша при этих словах начинает медленно двигаться к выходу).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Разбойники похитили петуха, потому что Атаманша, решив стать Снегурочкой, обратилась к Кукаревичу, но он ей отказался помогать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>Атаманша</w:t>
      </w:r>
      <w:r>
        <w:rPr>
          <w:sz w:val="28"/>
          <w:lang w:val="en-US" w:eastAsia="en-US"/>
        </w:rPr>
        <w:t>(возвращаясь)</w:t>
      </w:r>
      <w:r>
        <w:rPr>
          <w:b/>
          <w:i w:val="false"/>
          <w:sz w:val="28"/>
          <w:lang w:val="en-US" w:eastAsia="en-US"/>
        </w:rPr>
        <w:t xml:space="preserve">. </w:t>
      </w:r>
      <w:r>
        <w:rPr>
          <w:i w:val="false"/>
          <w:sz w:val="28"/>
          <w:lang w:val="en-US" w:eastAsia="en-US"/>
        </w:rPr>
        <w:t>Но я больше не хочу быть Снегурочкой, я стала артистской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Дед Мороз. </w:t>
      </w:r>
      <w:r>
        <w:rPr>
          <w:i w:val="false"/>
          <w:sz w:val="28"/>
          <w:lang w:val="en-US" w:eastAsia="en-US"/>
        </w:rPr>
        <w:t>Но для хорошей артистки у тебя нет главного…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Атаманша. </w:t>
      </w:r>
      <w:r>
        <w:rPr>
          <w:i w:val="false"/>
          <w:sz w:val="28"/>
          <w:lang w:val="en-US" w:eastAsia="en-US"/>
        </w:rPr>
        <w:t>Чего, скажи быстрей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Дед Мороз. </w:t>
      </w:r>
      <w:r>
        <w:rPr>
          <w:i w:val="false"/>
          <w:sz w:val="28"/>
          <w:lang w:val="en-US" w:eastAsia="en-US"/>
        </w:rPr>
        <w:t xml:space="preserve">Тепла, отзывчивости и доброты в сердце. 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Сказка. </w:t>
      </w:r>
      <w:r>
        <w:rPr>
          <w:i w:val="false"/>
          <w:sz w:val="28"/>
          <w:lang w:val="en-US" w:eastAsia="en-US"/>
        </w:rPr>
        <w:t>Дедушка Мороз</w:t>
      </w:r>
      <w:r>
        <w:rPr>
          <w:b/>
          <w:i w:val="false"/>
          <w:sz w:val="28"/>
          <w:lang w:val="en-US" w:eastAsia="en-US"/>
        </w:rPr>
        <w:t>,</w:t>
      </w:r>
      <w:r>
        <w:rPr>
          <w:i w:val="false"/>
          <w:sz w:val="28"/>
          <w:lang w:val="en-US" w:eastAsia="en-US"/>
        </w:rPr>
        <w:t>разреши нам с ребятами сотворить волшебство?</w:t>
      </w:r>
    </w:p>
    <w:p>
      <w:pPr>
        <w:pStyle w:val="TextBody"/>
        <w:rPr/>
      </w:pPr>
      <w:r>
        <w:rPr>
          <w:i w:val="false"/>
          <w:sz w:val="28"/>
          <w:lang w:val="en-US" w:eastAsia="en-US"/>
        </w:rPr>
        <w:t xml:space="preserve">Давайте мы вместе вспомним все </w:t>
      </w:r>
      <w:r>
        <w:rPr>
          <w:b/>
          <w:i w:val="false"/>
          <w:sz w:val="28"/>
          <w:lang w:val="en-US" w:eastAsia="en-US"/>
        </w:rPr>
        <w:t>волшебные слова</w:t>
      </w:r>
      <w:r>
        <w:rPr>
          <w:i w:val="false"/>
          <w:sz w:val="28"/>
          <w:lang w:val="en-US" w:eastAsia="en-US"/>
        </w:rPr>
        <w:t>, которые вы знаете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Зазеленеет даже пень – когда услышит…(добрый день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Мальчик, вежливый и развитый, говорит при встрече…(здравствуйте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Расстает даже ледяная глыба, от слова теплого…(спасибо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Когда бранят за шалости, мы говорим  прости…(пожалуйста)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t>С каждым словом Атаманша хватается за сердце, улыбка становится мягкой. “Ах, что это с моим сердцем, как тепло…”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Атаманша. </w:t>
      </w:r>
      <w:r>
        <w:rPr>
          <w:i w:val="false"/>
          <w:sz w:val="28"/>
          <w:lang w:val="en-US" w:eastAsia="en-US"/>
        </w:rPr>
        <w:t>Спасибо вам за ваше терпение и добро. Пусть Новый год наступит вовремя, я возвращаю вам Петуха!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t>Петух появляется в сопровождении разбойников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>Балбес</w:t>
      </w:r>
      <w:r>
        <w:rPr>
          <w:sz w:val="28"/>
          <w:lang w:val="en-US" w:eastAsia="en-US"/>
        </w:rPr>
        <w:t xml:space="preserve">( смеясь) </w:t>
      </w:r>
      <w:r>
        <w:rPr>
          <w:i w:val="false"/>
          <w:sz w:val="28"/>
          <w:lang w:val="en-US" w:eastAsia="en-US"/>
        </w:rPr>
        <w:t>Ну уморил, так уморил. Вот весельчак этот Кукарекович. Такого и есть жалко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>Атаманша</w:t>
      </w:r>
      <w:r>
        <w:rPr>
          <w:sz w:val="28"/>
          <w:lang w:val="en-US" w:eastAsia="en-US"/>
        </w:rPr>
        <w:t xml:space="preserve"> (одергивая и показывая на Деда Мороза)</w:t>
      </w:r>
      <w:r>
        <w:rPr>
          <w:i w:val="false"/>
          <w:sz w:val="28"/>
          <w:lang w:val="en-US" w:eastAsia="en-US"/>
        </w:rPr>
        <w:t xml:space="preserve"> Да как же можно, ведь это символ года! Хорошо выглядешь, Петенька, отдохнувший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Петух. </w:t>
      </w:r>
      <w:r>
        <w:rPr>
          <w:i w:val="false"/>
          <w:sz w:val="28"/>
          <w:lang w:val="en-US" w:eastAsia="en-US"/>
        </w:rPr>
        <w:t>Спасибо вам, друзья за выручку и помощь. Вот что значит дружба.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Как сегодня интересно, как же все таки чудесно,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Новогоднею порой праздник встретить с детворой!</w:t>
      </w:r>
    </w:p>
    <w:p>
      <w:pPr>
        <w:pStyle w:val="TextBody"/>
        <w:rPr/>
      </w:pPr>
      <w:r>
        <w:rPr>
          <w:i w:val="false"/>
          <w:sz w:val="28"/>
          <w:lang w:val="en-US" w:eastAsia="en-US"/>
        </w:rPr>
        <w:t xml:space="preserve"> </w:t>
      </w:r>
      <w:r>
        <w:rPr>
          <w:b/>
          <w:i w:val="false"/>
          <w:sz w:val="28"/>
          <w:lang w:val="en-US" w:eastAsia="en-US"/>
        </w:rPr>
        <w:t xml:space="preserve">Снегурочка. </w:t>
      </w:r>
      <w:r>
        <w:rPr>
          <w:i w:val="false"/>
          <w:sz w:val="28"/>
          <w:lang w:val="en-US" w:eastAsia="en-US"/>
        </w:rPr>
        <w:t>Мы для елки нашей и споем, и спляшем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Но одно не веселит: елка наша не горит!</w:t>
      </w:r>
    </w:p>
    <w:p>
      <w:pPr>
        <w:pStyle w:val="TextBody"/>
        <w:rPr/>
      </w:pPr>
      <w:r>
        <w:rPr>
          <w:b/>
          <w:i w:val="false"/>
          <w:sz w:val="28"/>
          <w:lang w:val="en-US" w:eastAsia="en-US"/>
        </w:rPr>
        <w:t xml:space="preserve">Дед Мороз. </w:t>
      </w:r>
      <w:r>
        <w:rPr>
          <w:i w:val="false"/>
          <w:sz w:val="28"/>
          <w:lang w:val="en-US" w:eastAsia="en-US"/>
        </w:rPr>
        <w:t xml:space="preserve"> Это мы сейчас исправим, положение поправим,</w:t>
      </w:r>
    </w:p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Только громко крикнуть нужно:</w:t>
      </w:r>
    </w:p>
    <w:p>
      <w:pPr>
        <w:pStyle w:val="TextBody"/>
        <w:rPr/>
      </w:pPr>
      <w:r>
        <w:rPr>
          <w:i w:val="false"/>
          <w:sz w:val="28"/>
          <w:lang w:val="en-US" w:eastAsia="en-US"/>
        </w:rPr>
        <w:t>“</w:t>
      </w:r>
      <w:r>
        <w:rPr>
          <w:i w:val="false"/>
          <w:sz w:val="28"/>
        </w:rPr>
        <w:t xml:space="preserve">Елочка, елочка, зеленая иголочка,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Засветись, заиграй, огоньками засияй!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ле того, как дети повторили  слова, елочка загорается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чит волшебная музыка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негурочка. </w:t>
      </w:r>
      <w:r>
        <w:rPr>
          <w:i w:val="false"/>
          <w:sz w:val="28"/>
        </w:rPr>
        <w:t>Наша  елка хороша? Да да-да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Будет елочка всегда? Да да-да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Будем петь и танцевать? Да да-да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А пятерки получать? Да да-да!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Хоровод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b/>
          <w:i w:val="false"/>
          <w:sz w:val="28"/>
        </w:rPr>
        <w:t>«Пляшет маленький народ»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Хоровод, хоровод. Пляшет маленький народ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анцевать у нашей елки мы готовы целый год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расота, красота! Наша елочка густа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Не достанешь до макушки – вот какая высота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д кустом, под кустом кто-то с рыженьким хвостом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Это хитрая лисичка: под кусточком лисий дом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нег идет, снег идет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дравствуй, здравствуй Новый год!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о чего ж  у нас веселый возле елки хоровод!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b/>
          <w:i w:val="false"/>
          <w:sz w:val="28"/>
        </w:rPr>
        <w:t xml:space="preserve">Снегурочка.  </w:t>
      </w:r>
      <w:r>
        <w:rPr>
          <w:i w:val="false"/>
          <w:sz w:val="28"/>
        </w:rPr>
        <w:t>Продолжаем наш праздник, веселимся, друзья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Нам сегодня скучать ни секунды нельзя!!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Дедушка Мороз, я знаю одну веселую игру на внимание, поиграем?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Знаю, знаю, что ты великая затейница, внученька и против твоего предложения – нет возражения!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Снегурочка. </w:t>
      </w:r>
      <w:r>
        <w:rPr>
          <w:i w:val="false"/>
          <w:sz w:val="28"/>
        </w:rPr>
        <w:t>А игра называется «Дед Мороз»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Муз. игра «Дед Мороз»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ед Мороз -  шапочка,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Шапочка – красный нос,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расный нос – валенки,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аленки – Дед Мороз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 на каждое слово дети выполняют определенное движения, затем повторяется фраза наоборот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Поиграли, посмеялись, но на месте застоялись! Пора музыке звучать, всех на танец приглашать. Что покажет нам Снегурка, будем вместе повторять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сня-игр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ы пойдем все друг за другом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Эй, ребята, не зевай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Что Снегурочка покажет –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очно так же выполняй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се танцуют, повторяя фигуры танца за Снегурочкой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Начнем с самой легкой загадки –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Он гулял по лесу смело, но лиса героя съела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На прощанье спел, бедняжка, его звали…(Колобок)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Он пиявок добывал, Карабасу продавал,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Весь пропах болотной тиной, его звали…(Дуремар)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В Простоквашино он жил и с Матроскиным дружил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Простоват он был немножко, звали песика…(Шарик)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И красива, и мила, только очень  уж мала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Стройная фигурочка, а зовут…(Дюймовочка)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Жил в бутылке сотни лет, наконец увидел свет,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Бородою он оброс, это добрый…(Хоттабыч)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Потерял он как-то хвостик, но его вернули гости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Он ворчлив, как старичок, этот грустный …(Ослик Иа)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негурочка. </w:t>
      </w:r>
      <w:r>
        <w:rPr>
          <w:sz w:val="28"/>
        </w:rPr>
        <w:t>Кто танцует и по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грает и смее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вас такой найде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сразу подруж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в танце покружиться.</w:t>
      </w:r>
    </w:p>
    <w:p>
      <w:pPr>
        <w:pStyle w:val="Heading1"/>
        <w:rPr/>
      </w:pPr>
      <w:r>
        <w:rPr/>
        <w:t>Танец: «Жил на свете добрый жук»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Пес. </w:t>
      </w:r>
      <w:r>
        <w:rPr>
          <w:i w:val="false"/>
          <w:sz w:val="28"/>
        </w:rPr>
        <w:t>Ура! Детвора, у нас новая игра. Сейчас мы будем задавать вопросы, а вы отвечайте: «Вот так!» и показывайте движения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живешь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плаваешь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глядишь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бежишь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ешь обед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машешь вслед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Как утром встаешь?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А как поешь?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Тот кто громко поет – очень весело живет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Запевай честной народ!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сня  «Раз в году под Новый год»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аздник этот мы встречаем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«Раз в году под новый год».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Елку дома наряжаем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 дом друзей мы приглашаем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Ночью спать мы не ложимся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о утра мы веселимся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езидент нас поздравляет…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 здоровья нам желает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/>
      </w:pPr>
      <w:r>
        <w:rPr>
          <w:b/>
          <w:i w:val="false"/>
          <w:sz w:val="28"/>
        </w:rPr>
        <w:t xml:space="preserve">Атаманша. </w:t>
      </w:r>
      <w:r>
        <w:rPr>
          <w:i w:val="false"/>
          <w:sz w:val="28"/>
        </w:rPr>
        <w:t>Дедушка Мороз, посмотри, сколько красивых нарядов вокруг. И девчонки и мальчишки готовились к празднику, мамы шили костюмы…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Я понял твою мысль, Атаманша. Я предлагаю объявить необычное карнавальное шествие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Новый год по стране идет,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Всеми красками он цветет.</w:t>
      </w:r>
    </w:p>
    <w:p>
      <w:pPr>
        <w:pStyle w:val="TextBody"/>
        <w:rPr/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 xml:space="preserve">Выходите в круг те, в чьем костюме есть красный цвет. </w:t>
      </w:r>
      <w:r>
        <w:rPr>
          <w:sz w:val="28"/>
        </w:rPr>
        <w:t>(играет музыка, вышедшие в круг дети, повторяют танцевальные движения).</w:t>
      </w:r>
    </w:p>
    <w:p>
      <w:pPr>
        <w:pStyle w:val="TextBody"/>
        <w:rPr>
          <w:sz w:val="28"/>
        </w:rPr>
      </w:pPr>
      <w:r>
        <w:rPr>
          <w:sz w:val="28"/>
        </w:rPr>
        <w:t>Дед Мороз называет цвета и приглашает в круг детей в костюмах тех или иных цветов.</w:t>
      </w:r>
    </w:p>
    <w:p>
      <w:pPr>
        <w:pStyle w:val="TextBody"/>
        <w:jc w:val="center"/>
        <w:rPr>
          <w:sz w:val="28"/>
        </w:rPr>
      </w:pPr>
      <w:r>
        <w:rPr>
          <w:b/>
          <w:i w:val="false"/>
          <w:sz w:val="28"/>
        </w:rPr>
        <w:t>Карнавальной шествие .</w:t>
      </w:r>
    </w:p>
    <w:p>
      <w:pPr>
        <w:pStyle w:val="TextBody"/>
        <w:rPr/>
      </w:pPr>
      <w:r>
        <w:rPr>
          <w:b/>
          <w:i w:val="false"/>
          <w:sz w:val="28"/>
        </w:rPr>
        <w:t xml:space="preserve">Дед Мороз. </w:t>
      </w:r>
      <w:r>
        <w:rPr>
          <w:i w:val="false"/>
          <w:sz w:val="28"/>
        </w:rPr>
        <w:t>Не жалея сил похлопаем вашим мамам, бабушкам, всем, кто готовил вам костюмы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Ну, ребята, молодцы!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Все умельцы, удальцы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В хоровод пусть встает честной народ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Песню вместе мы споем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Да в обратный путь пойдем.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Финальная песня.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Снегурочка. </w:t>
      </w:r>
      <w:r>
        <w:rPr>
          <w:i w:val="false"/>
          <w:sz w:val="28"/>
        </w:rPr>
        <w:t>До свиданья! До свиданья!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Не грусти, честной народ,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Ждите    ровно через год.</w:t>
      </w:r>
    </w:p>
    <w:p>
      <w:pPr>
        <w:pStyle w:val="TextBody"/>
        <w:jc w:val="left"/>
        <w:rPr/>
      </w:pPr>
      <w:r>
        <w:rPr>
          <w:b/>
          <w:i w:val="false"/>
          <w:sz w:val="28"/>
        </w:rPr>
        <w:t xml:space="preserve">Все вместе. </w:t>
      </w:r>
      <w:r>
        <w:rPr>
          <w:i w:val="false"/>
          <w:sz w:val="28"/>
        </w:rPr>
        <w:t>Подрастайте, не скучайте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И о нас не забывайте.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6:00Z</dcterms:created>
  <dc:creator>Герклоц Константин</dc:creator>
  <dc:description/>
  <cp:keywords/>
  <dc:language>en-US</dc:language>
  <cp:lastModifiedBy>Admin</cp:lastModifiedBy>
  <cp:lastPrinted>2004-11-17T13:35:00Z</cp:lastPrinted>
  <dcterms:modified xsi:type="dcterms:W3CDTF">2014-11-26T07:33:00Z</dcterms:modified>
  <cp:revision>17</cp:revision>
  <dc:subject/>
  <dc:title>Муниципальное образовательное учреждение дополнительного образования детей</dc:title>
</cp:coreProperties>
</file>