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 w:val="false"/>
          <w:i w:val="false"/>
        </w:rPr>
      </w:pPr>
      <w:r>
        <w:rPr>
          <w:i w:val="false"/>
        </w:rPr>
        <w:t>Сценарий агитбригады «Мы хотим жить»</w:t>
      </w:r>
    </w:p>
    <w:p>
      <w:pPr>
        <w:pStyle w:val="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/>
        <w:t xml:space="preserve">На сценической площадке в центре стоит экран, на котором демонстрируется видеоряд: древний мир – мир динозавров, сами динозавры с детенышами. Спокойствие, мир, красота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озникновение человека – все его этапы «становления».</w:t>
      </w:r>
    </w:p>
    <w:p>
      <w:pPr>
        <w:pStyle w:val="Normal"/>
        <w:jc w:val="both"/>
        <w:rPr/>
      </w:pPr>
      <w:r>
        <w:rPr>
          <w:b/>
          <w:sz w:val="28"/>
        </w:rPr>
        <w:t>Голос за кадром.</w:t>
      </w:r>
      <w:r>
        <w:rPr>
          <w:sz w:val="28"/>
        </w:rPr>
        <w:t xml:space="preserve"> Миллионы лет  назад, когда на нашей планете еще не было человеческой цивилизации, существовал другой мир, мир динозавров. Они были хозяевами  Земли. И все было прекрасно. Динозавры плодили потомство, берегли Землю и охраняли ее от врагов. Изменения в природных условиях на планете Земля привели ее хозяев к вымиранию. От страха и бессилия они плакали, прощаясь со своим миром. Миром красо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потом Природа продолжила опыт,  и из всех  существ выделила одно, и наделила его способностью мыслить и умением отвечать за свои поступки. Может это, была попытка Природы осознать и выразить себя. Человек разумный должен был стать душой природы… а стал силой, способной уничтожить мир! Сегодня к нам возвратился плач динозавров, чтобы известить нас о надвигающейся опасности. Итак, год 3006 – на всей планете осталось лишь несколько людей. </w:t>
      </w:r>
    </w:p>
    <w:p>
      <w:pPr>
        <w:pStyle w:val="TextBody"/>
        <w:rPr/>
      </w:pPr>
      <w:r>
        <w:rPr>
          <w:sz w:val="28"/>
        </w:rPr>
        <w:t>Звучит зловещая музыка – какофония.  На сцену начинают выползать существа, создавая  хаос и беспорядок. Существа поворачиваются спиной к зрителям. Один из них остается лицом к зрителям</w:t>
      </w:r>
      <w:r>
        <w:rPr>
          <w:i w:val="false"/>
          <w:sz w:val="28"/>
        </w:rPr>
        <w:t>.</w:t>
      </w:r>
    </w:p>
    <w:p>
      <w:pPr>
        <w:pStyle w:val="TextBody"/>
        <w:jc w:val="both"/>
        <w:rPr/>
      </w:pPr>
      <w:r>
        <w:rPr>
          <w:b/>
          <w:i w:val="false"/>
          <w:sz w:val="28"/>
        </w:rPr>
        <w:t xml:space="preserve">1. </w:t>
      </w:r>
      <w:r>
        <w:rPr>
          <w:i w:val="false"/>
          <w:sz w:val="28"/>
        </w:rPr>
        <w:t>Да, это было. Были чистые воды и здоровая земля, пока  человечество в погоне за прибылью не стало уничтожать природу.  Ни на одном этапе цивилизации не скапливалось столько отходов и не выбрасывалось в воздух и в воду такое количество загрязняющих и отравляющих веществ. При испытании ядерного оружия  никто не задумывается об обеспечении безопасности. Весь воздух пронизан дрянью, и мы втягивая его, наполняем свои легкие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Да, это было. Чистый воздух, свежий ветер и здоровые дети радовались зеленой траве и доброму солнцу. Подставляя свои ладошки, они радовались дождю, и ловили его губами. Издержки современного промышленного производства, распространение наркотиков и токсических средств, появление нитратов и как следствие  отравленное будущее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Чего-чего, а лесов в наших краях хватало. До самого небосклона колыхалось темно-зеленое море тенистых и кудрявых деревьев, прохладных зарослей, богатых озоном. Но пришли люди, построили там себе жилье и распахали луга, наши знаменитые леса погибали в огне, умирали со свистом и треском. Лишь острые колья напоминают о больших зеленых массивах. </w:t>
      </w:r>
    </w:p>
    <w:p>
      <w:pPr>
        <w:pStyle w:val="TextBody"/>
        <w:rPr>
          <w:sz w:val="28"/>
        </w:rPr>
      </w:pPr>
      <w:r>
        <w:rPr>
          <w:sz w:val="28"/>
        </w:rPr>
        <w:t>Звук колокола. Все фигуры поднимаются и собираются в центре площадки. В середине символ Земли. Все движения повторяются за ней.</w:t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/>
      </w:pPr>
      <w:r>
        <w:rPr>
          <w:b/>
          <w:i w:val="false"/>
          <w:sz w:val="28"/>
        </w:rPr>
        <w:t xml:space="preserve">Она. </w:t>
      </w:r>
      <w:r>
        <w:rPr>
          <w:i w:val="false"/>
          <w:sz w:val="28"/>
        </w:rPr>
        <w:t>Мы здесь стоим все в полный рост,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ab/>
        <w:t>И мысль одна все точит мозг,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ab/>
        <w:t>В плену зловонной темноты,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ab/>
        <w:t>Отбросами забиты  рты.</w:t>
      </w:r>
    </w:p>
    <w:p>
      <w:pPr>
        <w:pStyle w:val="TextBody"/>
        <w:jc w:val="both"/>
        <w:rPr/>
      </w:pPr>
      <w:r>
        <w:rPr>
          <w:b/>
          <w:i w:val="false"/>
          <w:sz w:val="28"/>
        </w:rPr>
        <w:t xml:space="preserve">Все. </w:t>
      </w:r>
      <w:r>
        <w:rPr>
          <w:i w:val="false"/>
          <w:sz w:val="28"/>
        </w:rPr>
        <w:t>Такого будущего не желаем мы!</w:t>
      </w:r>
    </w:p>
    <w:p>
      <w:pPr>
        <w:pStyle w:val="TextBody"/>
        <w:jc w:val="both"/>
        <w:rPr/>
      </w:pPr>
      <w:r>
        <w:rPr>
          <w:b/>
          <w:i w:val="false"/>
          <w:sz w:val="28"/>
        </w:rPr>
        <w:t xml:space="preserve">Она. </w:t>
      </w:r>
      <w:r>
        <w:rPr>
          <w:i w:val="false"/>
          <w:sz w:val="28"/>
        </w:rPr>
        <w:t>Тела – прогнившая труха.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ab/>
        <w:t>Но как планета ни глуха,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ab/>
        <w:t>Сквозь темноту, сквозь сон, сквозь тьму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ab/>
        <w:t>Вопрос грохочет «Почему?».</w:t>
      </w:r>
    </w:p>
    <w:p>
      <w:pPr>
        <w:pStyle w:val="TextBody"/>
        <w:jc w:val="both"/>
        <w:rPr/>
      </w:pPr>
      <w:r>
        <w:rPr>
          <w:b/>
          <w:i w:val="false"/>
          <w:sz w:val="28"/>
        </w:rPr>
        <w:t xml:space="preserve">Все. </w:t>
      </w:r>
      <w:r>
        <w:rPr>
          <w:i w:val="false"/>
          <w:sz w:val="28"/>
        </w:rPr>
        <w:t xml:space="preserve"> Мы ждем ответа!</w:t>
      </w:r>
    </w:p>
    <w:p>
      <w:pPr>
        <w:pStyle w:val="TextBody"/>
        <w:jc w:val="both"/>
        <w:rPr/>
      </w:pPr>
      <w:r>
        <w:rPr>
          <w:b/>
          <w:i w:val="false"/>
          <w:sz w:val="28"/>
        </w:rPr>
        <w:t xml:space="preserve">Она. </w:t>
      </w:r>
      <w:r>
        <w:rPr>
          <w:i w:val="false"/>
          <w:sz w:val="28"/>
        </w:rPr>
        <w:t>Мы ждем! Вы были семена!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ab/>
        <w:t>Настали жатвы времена!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ab/>
        <w:t>Ответ созрел, ответ идет,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ab/>
        <w:t>Он долго медлил, он грядет.</w:t>
      </w:r>
    </w:p>
    <w:p>
      <w:pPr>
        <w:pStyle w:val="TextBody"/>
        <w:jc w:val="both"/>
        <w:rPr/>
      </w:pPr>
      <w:r>
        <w:rPr>
          <w:b/>
          <w:i w:val="false"/>
          <w:sz w:val="28"/>
        </w:rPr>
        <w:t xml:space="preserve">Все. </w:t>
      </w:r>
      <w:r>
        <w:rPr>
          <w:i w:val="false"/>
          <w:sz w:val="28"/>
        </w:rPr>
        <w:t>Мы ждем ответа!</w:t>
      </w:r>
    </w:p>
    <w:p>
      <w:pPr>
        <w:pStyle w:val="TextBody"/>
        <w:rPr>
          <w:sz w:val="28"/>
        </w:rPr>
      </w:pPr>
      <w:r>
        <w:rPr>
          <w:sz w:val="28"/>
        </w:rPr>
        <w:t xml:space="preserve">Звучит «Время, вперед!» Свиридова. </w:t>
      </w:r>
    </w:p>
    <w:p>
      <w:pPr>
        <w:pStyle w:val="TextBody"/>
        <w:rPr>
          <w:sz w:val="28"/>
        </w:rPr>
      </w:pPr>
      <w:r>
        <w:rPr>
          <w:sz w:val="28"/>
        </w:rPr>
        <w:t>На сцене разворачиваются события иллюстрация демонстрации в защиту природы.  В руках участников появляются таблички «1000 миллионов тонн вредных веществ – это мало?!», «Хватит загрязнять окружающую среду», «Плодородные земли не восстанавливаются!», «Больные дети – здоровое будущее?!»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 течение года только в нашей стране выбрасывают в атмосферу около 1000 млн тонн вредных веществ. Ввод новых ГЭС требует уничтожения нескольких миллионов гектаров почвы и лесных массивов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Металлургические, химические заводы-гиганты из-за многолетнего пренебрежения к экологическим проблемам стали крупнейшими загрязнителями окружающей среды.  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Карьеры – это огромные раны на земле. Большие территории плодородных земель засыпаются шлаками, золой и не восстанавливаются. Город наступает на свалки, а свалки наступают на город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се нарастающее увеличение в природе веществ, чужеродных организму человека, привело к активизации многих серьезных заболеваний: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ковые опухоли… Нарушение зрения, вплоть до полной слепоты…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Лейкозы… генетические мутации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</w:t>
      </w:r>
      <w:r>
        <w:rPr>
          <w:i w:val="false"/>
          <w:sz w:val="28"/>
        </w:rPr>
        <w:t>Многие из этих болезней проявляются лишь через 10-15 лет!</w:t>
      </w:r>
    </w:p>
    <w:p>
      <w:pPr>
        <w:pStyle w:val="TextBody"/>
        <w:rPr>
          <w:sz w:val="28"/>
        </w:rPr>
      </w:pPr>
      <w:r>
        <w:rPr>
          <w:sz w:val="28"/>
        </w:rPr>
        <w:t>Все расходятся в разные стороны. Поворачиваются спиной в напряженных позах. Музыкальный напрягающий фон становится громче. На экране слайдовый ряд: дымящиеся заводские трубы, грязные стоки, свалки мусора, вырубленные леса, испытания ядерного оружия, дети-инвалиды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Ты превратил мир в мастерскую для производства материальных благ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Ты почувствовал себя не столько работником, сколько хозяином, который для своей пользы может своротить горы, повернуть реки и решать, кто из живых существ ему полезен, а кто обречен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Быть может , среди них окажешься и ты, человек неразумный?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воим зверским отношением ты поставил мир на грань катастрофы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есь мир – это один большой живой организм. Он также, как и ты, болеет и борется с болезнями. Он умирает и разрушается.</w:t>
      </w:r>
    </w:p>
    <w:p>
      <w:pPr>
        <w:pStyle w:val="TextBody"/>
        <w:jc w:val="both"/>
        <w:rPr/>
      </w:pPr>
      <w:r>
        <w:rPr>
          <w:b/>
          <w:i w:val="false"/>
          <w:sz w:val="28"/>
        </w:rPr>
        <w:t xml:space="preserve">Вместе. </w:t>
      </w:r>
      <w:r>
        <w:rPr>
          <w:i w:val="false"/>
          <w:sz w:val="28"/>
        </w:rPr>
        <w:t>Довольно! Остановись!</w:t>
      </w:r>
    </w:p>
    <w:p>
      <w:pPr>
        <w:pStyle w:val="TextBody"/>
        <w:rPr>
          <w:sz w:val="28"/>
        </w:rPr>
      </w:pPr>
      <w:r>
        <w:rPr>
          <w:sz w:val="28"/>
        </w:rPr>
        <w:t>Начинает звучать другая музыка со звуками природы. Все участники агитбригады стирают с лица грим и поднимают головы вверх, как бы навстречу солнцу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ы хотим жить на родной земле!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лышать плеск реки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дыхать сырую свежесть тумана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дставлять лицо каплям дождя!</w:t>
      </w:r>
    </w:p>
    <w:p>
      <w:pPr>
        <w:pStyle w:val="TextBody"/>
        <w:jc w:val="both"/>
        <w:rPr/>
      </w:pPr>
      <w:r>
        <w:rPr>
          <w:b/>
          <w:i w:val="false"/>
          <w:sz w:val="28"/>
        </w:rPr>
        <w:t xml:space="preserve">Вместе. </w:t>
      </w:r>
      <w:r>
        <w:rPr>
          <w:i w:val="false"/>
          <w:sz w:val="28"/>
        </w:rPr>
        <w:t>Жить! Жить под солнцем!</w:t>
      </w:r>
    </w:p>
    <w:p>
      <w:pPr>
        <w:pStyle w:val="TextBody"/>
        <w:jc w:val="both"/>
        <w:rPr/>
      </w:pPr>
      <w:r>
        <w:rPr>
          <w:b/>
          <w:i w:val="false"/>
          <w:sz w:val="28"/>
        </w:rPr>
        <w:t xml:space="preserve">Она. </w:t>
      </w:r>
      <w:r>
        <w:rPr>
          <w:i w:val="false"/>
          <w:sz w:val="28"/>
        </w:rPr>
        <w:t>Мы не хотим идти в безрассудное никуда. По горящей земле, по останкам живог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5:27:00Z</dcterms:created>
  <dc:creator>Бабишева Алла</dc:creator>
  <dc:description/>
  <cp:keywords/>
  <dc:language>en-US</dc:language>
  <cp:lastModifiedBy>Admin</cp:lastModifiedBy>
  <dcterms:modified xsi:type="dcterms:W3CDTF">2014-11-26T07:27:00Z</dcterms:modified>
  <cp:revision>3</cp:revision>
  <dc:subject/>
  <dc:title>Голос за кадром</dc:title>
</cp:coreProperties>
</file>