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Сценарий досуг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«Домашние и дикие животны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-логопед Аграмакова Татья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1347 структурное подразделение №5 (дошкольное отделение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осква, 2014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Дети приходят в музыкальный зал и садятся на стуль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друг слышат плач. Появляется девочка</w:t>
      </w:r>
      <w:r>
        <w:rPr>
          <w:sz w:val="28"/>
        </w:rPr>
        <w:t>: «Ой, куда это я попала? (В детский сад). Сколько много тут ребят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я девочка Тан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ду я в страну зн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ой так сложно в пут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можете мне ее найти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дти надо через лес, деревню. И чтобы туда попасть, надо быть внимательными и запоминать все, что встретиться нам на пути. Вы готовы? Тогда отправляемся в путешествие» (</w:t>
      </w:r>
      <w:r>
        <w:rPr>
          <w:b/>
          <w:bCs/>
          <w:sz w:val="28"/>
        </w:rPr>
        <w:t>звучит музыка, дети идут по залу</w:t>
      </w:r>
      <w:r>
        <w:rPr>
          <w:sz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Музыка меняется, появляются декорации ле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Таня</w:t>
      </w:r>
      <w:r>
        <w:rPr>
          <w:sz w:val="28"/>
        </w:rPr>
        <w:t>: «Ребята, кажется, мы попали в волшебный лес! Вот только я не вижу его обитателей. Давайте позовем их! (дети зовут). Вспомнила, здесь есть волшебная палочка, которая поможет нам. Вы должны отгадать загадки лесной феи и тогда сможете превратиться в животных. Готовы?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Дети отгадывают загадки, отгадавший одевает маску-шапоч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Сердитый недотро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ивет в глуши лес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голок очень много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нитки ни одной.  (Еж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веточки на веточк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ыгает, резвитс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вкая, проворна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не птица.    (Белк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том ходит без дорог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зле сосен и берез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зимой он спит в берлог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мороза прячет нос.   (Медвед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 что за зверь лесн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тал, как столбик, под сосно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стоит среди травы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ши больше головы.  (Зая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Хитрая плутовка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ыжая головка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вост пушистый – крас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зовут ее …. (лис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зимой холодн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дит злой, голодный?  (Волк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Таня:</w:t>
      </w:r>
      <w:r>
        <w:rPr>
          <w:sz w:val="28"/>
        </w:rPr>
        <w:t xml:space="preserve"> «Посмотрите, сколько животных появилось. Ребята, а какие животные живут в лесу? (Дикие животные). Назовите, в каких домиках живут звери?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Таня</w:t>
      </w:r>
      <w:r>
        <w:rPr>
          <w:sz w:val="28"/>
        </w:rPr>
        <w:t>: «А теперь давайте вспомним, как передвигаются животные. Давайте подвигаемся вместе с ними!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Проводится подвижная игра «На водопой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Жарким днем лесной тропой                  (дети идут по кругу друг за другом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вери шли на водоп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мамой лосихой топал лосенок,          (идут, громко топа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мамой лисицей крался лисенок,        (крадутся на носочка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мамой ежихой катился ежонок,         (приседают, медленно двигаютс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мамой медведицей шел медвежонок,     (идут вперевалк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мамой белкой скакали бельчата,        (скачут вприсядк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мамой зайчихой – косые зайчата,       (скачут на прямых ногах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лчица вела за собою волчат,                (идут на четверенька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мамы и дети напиться хотя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Таня</w:t>
      </w:r>
      <w:r>
        <w:rPr>
          <w:sz w:val="28"/>
        </w:rPr>
        <w:t>: «Ребята, наши животные устали и хотят подкрепиться. Давайте им поможем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Проводится подвижная игра «Кому дадим?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Таня называет и показывает разные предметы (морковка, мед, грибок, шишка, заяц, мышка, молоко). Дети должны, зажав мячик колеями, прыгать, огибая кегли. Затем они выбирают любой предмет и возвращаются назад. Кто будет первым, тот угостит «животное» лакомством, ответив на вопрос: кому он даст корм?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Таня</w:t>
      </w:r>
      <w:r>
        <w:rPr>
          <w:sz w:val="28"/>
        </w:rPr>
        <w:t xml:space="preserve">: «Хорошо в лесу, но нам пора в дорогу» </w:t>
      </w:r>
      <w:r>
        <w:rPr>
          <w:b/>
          <w:bCs/>
          <w:sz w:val="28"/>
        </w:rPr>
        <w:t>(дети двигаются под музыку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еняются декорации. Появляется деревенское хозяй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аня</w:t>
      </w:r>
      <w:r>
        <w:rPr>
          <w:sz w:val="28"/>
        </w:rPr>
        <w:t>: «А теперь мы с вами оказались в деревне. Давайте вспомним, какие животные живут здесь. А для этого нужно отгадать загад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ворилась тихо двер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ошел усатый звер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 у печки, жмурясь сладк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умылся серой лап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ерегись мышиный род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хоту вышел………….(ко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следы находит точ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храняет склады ноч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ши чуткие и нос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друг наш, верный ………….(пес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локо дает нам кто-т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ям пить его охо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тобы были все здоровы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локо дают………..(коров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убу теплую в колечка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сит тихая…………(овеч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ежит замораш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щетинистой рубаш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вост крючко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с пятачком.   (свинь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егут по дорожк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рода да рожки.   (коз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шет землю трактор без коле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него горючее – овес.  (кон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Таня: </w:t>
      </w:r>
      <w:r>
        <w:rPr>
          <w:sz w:val="28"/>
        </w:rPr>
        <w:t>«Ребята, давайте вспомним, какую пользу приносят домашние животные?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Таня</w:t>
      </w:r>
      <w:r>
        <w:rPr>
          <w:sz w:val="28"/>
        </w:rPr>
        <w:t>: «Вы теперь хорошо знаете домашних и диких животных? А давайте проверим?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Проводится игра «Найди своих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Играют две команды. Из картинок с изображением диких и домашних животных надо выбрать только «своих». Игра проводится на скорость. Побеждает та команда, которая быстрее отыщет и правильно соберет всех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Таня</w:t>
      </w:r>
      <w:r>
        <w:rPr>
          <w:sz w:val="28"/>
        </w:rPr>
        <w:t>: «Ребята, вы помните сказку про Винни-Пуха и его друзей? В этой сказке у ослика Иа не было хвостика, он его потерял. Давайте поможем ослику и подарим ему хвос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Проводится игра «Хвостик для осли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ям завязывают глаза. Дают хвостик, который нужно приклеить осли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Таня: </w:t>
      </w:r>
      <w:r>
        <w:rPr>
          <w:sz w:val="28"/>
        </w:rPr>
        <w:t>«Ну, вот теперь вы много знаете про животных. А я пришла в страну знаний. Спасибо вам, вы мне очень помогли в пути! Нам пора прощаться!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50:00Z</dcterms:created>
  <dc:creator>Романов</dc:creator>
  <dc:description/>
  <cp:keywords/>
  <dc:language>en-US</dc:language>
  <cp:lastModifiedBy>dell</cp:lastModifiedBy>
  <dcterms:modified xsi:type="dcterms:W3CDTF">2014-10-25T06:38:00Z</dcterms:modified>
  <cp:revision>3</cp:revision>
  <dc:subject/>
  <dc:title>Сценарий досуга:</dc:title>
</cp:coreProperties>
</file>