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Планировани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итель:_Дедусева Татья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проекта</w:t>
      </w:r>
      <w:r>
        <w:rPr/>
        <w:t xml:space="preserve"> «Доброе утр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ФЗ</w:t>
      </w:r>
      <w:r>
        <w:rPr/>
        <w:t xml:space="preserve"> Разработать меню воскресного завтрака, включающее бутерброды и блюда из яиц, для своей семьи, приготовить воскресный завтрак и предоставить отзывы членов семьи и фотографию накрытого к завтраку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личество часов (недель)</w:t>
      </w:r>
      <w:r>
        <w:rPr/>
        <w:t xml:space="preserve">12 часов 7 недель            </w:t>
      </w:r>
      <w:r>
        <w:rPr>
          <w:sz w:val="28"/>
          <w:szCs w:val="28"/>
        </w:rPr>
        <w:t>Класс</w:t>
      </w:r>
      <w:r>
        <w:rPr/>
        <w:t xml:space="preserve"> 5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учащихс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уск» проекта (создание проблемной ситу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о-аналитическая;</w:t>
            </w:r>
          </w:p>
          <w:p>
            <w:pPr>
              <w:pStyle w:val="Normal"/>
              <w:rPr/>
            </w:pPr>
            <w:r>
              <w:rPr/>
              <w:t>- познавательная;</w:t>
            </w:r>
          </w:p>
          <w:p>
            <w:pPr>
              <w:pStyle w:val="Normal"/>
              <w:rPr/>
            </w:pPr>
            <w:r>
              <w:rPr/>
              <w:t>- дизайнерская;</w:t>
            </w:r>
          </w:p>
          <w:p>
            <w:pPr>
              <w:pStyle w:val="Normal"/>
              <w:rPr/>
            </w:pPr>
            <w:r>
              <w:rPr/>
              <w:t>- технологическая;</w:t>
            </w:r>
          </w:p>
          <w:p>
            <w:pPr>
              <w:pStyle w:val="Normal"/>
              <w:rPr/>
            </w:pPr>
            <w:r>
              <w:rPr/>
              <w:t>- экономическая;</w:t>
            </w:r>
          </w:p>
          <w:p>
            <w:pPr>
              <w:pStyle w:val="Normal"/>
              <w:rPr/>
            </w:pPr>
            <w:r>
              <w:rPr/>
              <w:t>- здоровьесберегающая;</w:t>
            </w:r>
          </w:p>
          <w:p>
            <w:pPr>
              <w:pStyle w:val="Normal"/>
              <w:rPr/>
            </w:pPr>
            <w:r>
              <w:rPr/>
              <w:t>- презентационна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водящие вопросы, обобщение учителем предложений учеников, вывод: приготовить воскресный завтрак для близких, тем самым освободить их от домашних дел или организовать сюрпри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иды деятельности для учащихся, выполнивших работу быстрее других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ить кроссворд по теме «Бутерброды»;</w:t>
            </w:r>
          </w:p>
          <w:p>
            <w:pPr>
              <w:pStyle w:val="Normal"/>
              <w:rPr/>
            </w:pPr>
            <w:r>
              <w:rPr/>
              <w:t>- составить кроссворд по теме «Блюда из яиц»;</w:t>
            </w:r>
          </w:p>
          <w:p>
            <w:pPr>
              <w:pStyle w:val="Normal"/>
              <w:rPr/>
            </w:pPr>
            <w:r>
              <w:rPr/>
              <w:t>- выполнить дополнительные варианты складывания бумажных и тканевых салфеток по инструкционным карта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;</w:t>
            </w:r>
          </w:p>
          <w:p>
            <w:pPr>
              <w:pStyle w:val="Normal"/>
              <w:rPr/>
            </w:pPr>
            <w:r>
              <w:rPr/>
              <w:t>- биология;</w:t>
            </w:r>
          </w:p>
          <w:p>
            <w:pPr>
              <w:pStyle w:val="Normal"/>
              <w:rPr/>
            </w:pPr>
            <w:r>
              <w:rPr/>
              <w:t>- ОБЖ;</w:t>
            </w:r>
          </w:p>
          <w:p>
            <w:pPr>
              <w:pStyle w:val="Normal"/>
              <w:rPr/>
            </w:pPr>
            <w:r>
              <w:rPr/>
              <w:t>- информат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терминолог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ектная:</w:t>
            </w:r>
          </w:p>
          <w:p>
            <w:pPr>
              <w:pStyle w:val="Normal"/>
              <w:rPr/>
            </w:pPr>
            <w:r>
              <w:rPr/>
              <w:t>- ученический проект;</w:t>
            </w:r>
          </w:p>
          <w:p>
            <w:pPr>
              <w:pStyle w:val="Normal"/>
              <w:rPr/>
            </w:pPr>
            <w:r>
              <w:rPr/>
              <w:t>- краткая формулировка задачи КФЗ;</w:t>
            </w:r>
          </w:p>
          <w:p>
            <w:pPr>
              <w:pStyle w:val="Normal"/>
              <w:rPr/>
            </w:pPr>
            <w:r>
              <w:rPr/>
              <w:t>- дазайн-анализ;</w:t>
            </w:r>
          </w:p>
          <w:p>
            <w:pPr>
              <w:pStyle w:val="Normal"/>
              <w:rPr/>
            </w:pPr>
            <w:r>
              <w:rPr/>
              <w:t>- дизайн-спецификация;</w:t>
            </w:r>
          </w:p>
          <w:p>
            <w:pPr>
              <w:pStyle w:val="Normal"/>
              <w:rPr/>
            </w:pPr>
            <w:r>
              <w:rPr/>
              <w:t>- критерии качественно приготовленных блюд;</w:t>
            </w:r>
          </w:p>
          <w:p>
            <w:pPr>
              <w:pStyle w:val="Normal"/>
              <w:rPr/>
            </w:pPr>
            <w:r>
              <w:rPr/>
              <w:t>- первоначальные идей;</w:t>
            </w:r>
          </w:p>
          <w:p>
            <w:pPr>
              <w:pStyle w:val="Normal"/>
              <w:rPr/>
            </w:pPr>
            <w:r>
              <w:rPr/>
              <w:t>- самооценка.</w:t>
            </w:r>
          </w:p>
          <w:p>
            <w:pPr>
              <w:pStyle w:val="Normal"/>
              <w:rPr/>
            </w:pPr>
            <w:r>
              <w:rPr/>
              <w:t>Технологическая:</w:t>
            </w:r>
          </w:p>
          <w:p>
            <w:pPr>
              <w:pStyle w:val="Normal"/>
              <w:rPr/>
            </w:pPr>
            <w:r>
              <w:rPr/>
              <w:t>- питательные вещества;</w:t>
            </w:r>
          </w:p>
          <w:p>
            <w:pPr>
              <w:pStyle w:val="Normal"/>
              <w:rPr/>
            </w:pPr>
            <w:r>
              <w:rPr/>
              <w:t>- механическая обработка продуктов;</w:t>
            </w:r>
          </w:p>
          <w:p>
            <w:pPr>
              <w:pStyle w:val="Normal"/>
              <w:rPr/>
            </w:pPr>
            <w:r>
              <w:rPr/>
              <w:t>- способы нарезки продуктов;</w:t>
            </w:r>
          </w:p>
          <w:p>
            <w:pPr>
              <w:pStyle w:val="Normal"/>
              <w:rPr/>
            </w:pPr>
            <w:r>
              <w:rPr/>
              <w:t>- тепловая обработка продуктов;</w:t>
            </w:r>
          </w:p>
          <w:p>
            <w:pPr>
              <w:pStyle w:val="Normal"/>
              <w:rPr/>
            </w:pPr>
            <w:r>
              <w:rPr/>
              <w:t>- сервировка сто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тетрадь, канцелярские принадлежности;</w:t>
            </w:r>
          </w:p>
          <w:p>
            <w:pPr>
              <w:pStyle w:val="Normal"/>
              <w:rPr/>
            </w:pPr>
            <w:r>
              <w:rPr/>
              <w:t>- продукты в соответствии с разработанным меню;</w:t>
            </w:r>
          </w:p>
          <w:p>
            <w:pPr>
              <w:pStyle w:val="Normal"/>
              <w:rPr/>
            </w:pPr>
            <w:r>
              <w:rPr/>
              <w:t>- посуда и оборудование для приготовления пищи;</w:t>
            </w:r>
          </w:p>
          <w:p>
            <w:pPr>
              <w:pStyle w:val="Normal"/>
              <w:rPr/>
            </w:pPr>
            <w:r>
              <w:rPr/>
              <w:t>- посуда и столовые приборы для приема пищи;</w:t>
            </w:r>
          </w:p>
          <w:p>
            <w:pPr>
              <w:pStyle w:val="Normal"/>
              <w:rPr/>
            </w:pPr>
            <w:r>
              <w:rPr/>
              <w:t xml:space="preserve">- оборудование кухни (электроприборы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роцесса обуч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фокусировано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, дизайн-анализ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урочное планирование проект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40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выки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ять заявленную учителем КФ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явить, с помощью учителя, критерии качественно приготовленных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написать дизайн-спецификацию в тетради с помощью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ести опрос (интервь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рать лучшую идею с помощью учителя табличн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записать обоснование выб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дать самооценку по опроснику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рать информацию о предпочтениях членов своей семьи через опрос (интервь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ти варианты приготовления бутербродов и блюд из яиц в кулинарных книгах, журналах, интернете, принести в кла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ть ассортимент бутербродов и блюд из яиц в ближайших кафе, столовой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пуск проекта. КФ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м. инф. Деят-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изайн-спецификация про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ыбор лучшей идеи из перечня первонача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составить с близкими список продуктов, необходимых для приготовления завтрака, их стоимость и записать в тетрад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нструкционная карта приготовления бутерброда и горячего напи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струкционная карта приготовления блюда из я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принести продукты для приготовления бутербродов и блюд из яиц (по подгруппа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.р. Приготовление открытых бутерброд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П.р. Приготовление омл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приготовить 5 бумажных салфе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рвировка стола к завтра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П.р. Складывание салфе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 приготовить воскресный завтрак для семьи, накрыть стол, сделать фотографию накрытого стола. После завтрака собрать отзывы членов семьи и вклеить в тетрадь. Фотографию накрытого стола принести в эл.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Презентация выполненного проек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экономический расчет стоимости завтра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/з приготовиться к самооценке по опрос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 Самооценка выполненного проекта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 дизай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участие в наработке перечня критериев оценивания результата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полненного Д/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ено не менее 4-х первоначальных и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обоснование выбора лучшей идеи табличным спосо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струкционные карты приготовления блюд разработ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ческий проект оформлен в рабочей тетр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равил охраны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роекта в с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равил работы в группе и выполнение возложенных обязан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экономического расчета затрат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 качественного блю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к вкусовые качества проверить невозможно, то оценить работу по фо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ный ви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щина нарезки 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ое наличие отзывов членов семьи в рабочей тетради.</w:t>
            </w:r>
          </w:p>
        </w:tc>
      </w:tr>
      <w:tr>
        <w:trPr>
          <w:trHeight w:val="23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выки изгот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обрать рецепты приготовления бутербродов и блюд из я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ить инструкционные карты по приготовлению блю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ить нарезку 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ить тепловую обработку 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ить декоративное оформление блюд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пражнения общепроектные фронта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явление и обсуждение проблемной ситу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нимание структуры КФЗ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труктаж по сбору и обработке информ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труктаж выполнения дизайн-анализ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ение критериев качественно приготовленного завтра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труктаж по выполнению дизайн-специфик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труктаж по выполнению самооценк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проектные индивидуа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16"/>
              </w:rPr>
              <w:t>публичное сообщение о найденной информ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бор лучшей идей и обоснование выбо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оценка выполненного проекта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16"/>
              </w:rPr>
              <w:t>определение доброкачественности проду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ханическая обработка проду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готовление и оформление бутерброд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готовление и оформление блюда из яиц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рвировка стол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 и ц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санитарно-гигиенические требования и охрану труда при приготовлении пищ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оборудование современной кух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нать питательные вещества и их значение для орган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ять меню завтра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пределять доброкачественность проду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выполнять механическую и тепловую обработку проду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ать правила хранения пищевых 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соблюдать правила сервировки стола и этикет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зможности использования компью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нформации в интерне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фотоотчет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1:00Z</dcterms:created>
  <dc:creator>1</dc:creator>
  <dc:description/>
  <cp:keywords/>
  <dc:language>en-US</dc:language>
  <cp:lastModifiedBy>User</cp:lastModifiedBy>
  <cp:lastPrinted>2011-11-10T12:08:00Z</cp:lastPrinted>
  <dcterms:modified xsi:type="dcterms:W3CDTF">2014-10-30T17:12:00Z</dcterms:modified>
  <cp:revision>22</cp:revision>
  <dc:subject/>
  <dc:title/>
</cp:coreProperties>
</file>