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Мастер –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зготовлен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овогодней игрушки «Ангелоче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трудового обуч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лодова Е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екабрь 2014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сформировать знания, а также умения изготовления украшений для елки – игрушки «ангелочек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онно-развивающие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пробудить творческое воображение, развивать творческие способности в ходе практической деятельност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ывать уважение к православным традициям своего народа; чувство ответственности, коллективизм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</w:rPr>
        <w:t xml:space="preserve">Оборудование и материалы: </w:t>
      </w:r>
      <w:r>
        <w:rPr>
          <w:bCs/>
          <w:sz w:val="24"/>
          <w:szCs w:val="24"/>
        </w:rPr>
        <w:t>мультимедийное оборудование, образцы готовых игрушек, пряжа, ленты атласные, ножниц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1. Организационная част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Добрую сказку помню я с детства,</w:t>
        <w:br/>
        <w:t>Хочу, чтобы сказку послушал и ты,</w:t>
        <w:br/>
        <w:t>Пусть подкрадётся к самому сердцу</w:t>
        <w:br/>
        <w:t>И зародится в нём зерно добро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2. Сообщение темы и цели мастер- класса  </w:t>
      </w:r>
      <w:r>
        <w:rPr>
          <w:bCs/>
          <w:sz w:val="36"/>
          <w:szCs w:val="36"/>
        </w:rPr>
        <w:t>1 слайд</w:t>
      </w:r>
    </w:p>
    <w:p>
      <w:pPr>
        <w:pStyle w:val="Normal"/>
        <w:rPr>
          <w:bCs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егодня, я хочу показать вам мастер-класс по изготовлению «Рождественского Ангелоч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мы научимся делать ангелочков из нит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</w:rPr>
        <w:t xml:space="preserve">3. Введение в тему, изучение нового материала  </w:t>
      </w:r>
      <w:r>
        <w:rPr>
          <w:bCs/>
          <w:sz w:val="36"/>
          <w:szCs w:val="36"/>
        </w:rPr>
        <w:t>2 слайд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вучит музыка «Новогоднее настроение»</w:t>
      </w:r>
    </w:p>
    <w:p>
      <w:pPr>
        <w:pStyle w:val="Style15"/>
        <w:shd w:fill="FFFFFF" w:val="clear"/>
        <w:spacing w:lineRule="atLeast" w:line="336" w:before="240" w:after="240"/>
        <w:jc w:val="both"/>
        <w:rPr/>
      </w:pPr>
      <w:r>
        <w:rPr/>
        <w:t>Последний месяц года – время, которое мы проживаем в предвкушении волшебства и чудес.</w:t>
      </w:r>
    </w:p>
    <w:p>
      <w:pPr>
        <w:pStyle w:val="Style15"/>
        <w:shd w:fill="FFFFFF" w:val="clear"/>
        <w:spacing w:lineRule="atLeast" w:line="336" w:before="240" w:after="240"/>
        <w:jc w:val="both"/>
        <w:rPr/>
      </w:pPr>
      <w:r>
        <w:rPr/>
        <w:t>Настал самый яркий, самый сказочный праздник на свете, который отзывается особыми мелодиями в сердцах детей и взрослых, щедрой рукой отсыпая людям по всей земле добро и радость, веселье и смех, а самое главное – веру в чудо.</w:t>
      </w:r>
    </w:p>
    <w:p>
      <w:pPr>
        <w:pStyle w:val="Style15"/>
        <w:shd w:fill="FFFFFF" w:val="clear"/>
        <w:spacing w:lineRule="atLeast" w:line="336" w:before="240" w:after="240"/>
        <w:jc w:val="both"/>
        <w:rPr/>
      </w:pPr>
      <w:r>
        <w:rPr/>
        <w:t xml:space="preserve">К наступлению новогодних праздников и светлого Рождества предлагаю вам сделать замечательную игрушку «Ангела» - Божьего вестника. Он украсит ваш дом, одарит теплом ваших близких и сможет стать добрым подарком для дорогих вашему сердцу людей. А для того чтобы эта игрушка появилась на свет, предлагаю мастер-класс по изготовлению игрушки «Ангел» </w:t>
      </w:r>
    </w:p>
    <w:p>
      <w:pPr>
        <w:pStyle w:val="Style15"/>
        <w:shd w:fill="FFFFFF" w:val="clear"/>
        <w:spacing w:lineRule="atLeast" w:line="336" w:before="240" w:after="240"/>
        <w:jc w:val="both"/>
        <w:rPr/>
      </w:pPr>
      <w:r>
        <w:rPr>
          <w:shd w:fill="FFFFFF" w:val="clear"/>
        </w:rPr>
        <w:t>Это одна из ярчайших праздничных игрушек - Ангел. Ангелов делали из соломы, ткани, или бумаги. Делали их на Рождество, на Пасху и на именины. Их дарили, украшали ими жилье. На Пасху ангелов делали красных и зеленых, а на Рождество - голубых и белых. По обыкновению , такие игрушки делались исключительно из натуральных материалов и, если игрушка создается маленьким ребенком, нужно придерживаться этой традиции, ведь, с натуральными тканями работать намного легче и полезнее, чем с синтетическими. Если же ангел создается не как детская игрушка, а как элемент декора, вполне уместным будет использование органзы, кружева, лент, люрекса, атласа, шелка, жакарда и т.д..</w:t>
      </w:r>
    </w:p>
    <w:p>
      <w:pPr>
        <w:pStyle w:val="Normal"/>
        <w:rPr/>
      </w:pPr>
      <w:r>
        <w:rPr>
          <w:b/>
          <w:bCs/>
        </w:rPr>
        <w:t xml:space="preserve">4. Демонстрация образцов  </w:t>
      </w:r>
      <w:r>
        <w:rPr>
          <w:bCs/>
          <w:sz w:val="36"/>
          <w:szCs w:val="36"/>
        </w:rPr>
        <w:t>3 и 4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каз образцов ангелочков из разных материалов: из бисера, ватных дисков, макарон, ниток, бумаги, вязанные крючком и т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5. Демонстрация готовых работ   </w:t>
      </w:r>
      <w:r>
        <w:rPr>
          <w:bCs/>
          <w:sz w:val="36"/>
          <w:szCs w:val="36"/>
        </w:rPr>
        <w:t>5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Демонстрация: материалов, инструментов  </w:t>
      </w:r>
      <w:r>
        <w:rPr>
          <w:bCs/>
          <w:sz w:val="36"/>
          <w:szCs w:val="36"/>
        </w:rPr>
        <w:t>6 слай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боты нам пригодятся такие материалы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яжа белая или голубая, ещё жёлта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тласная лента широкая и узка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жниц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рт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Техника безопасной работы с ножницами  </w:t>
      </w:r>
      <w:r>
        <w:rPr>
          <w:bCs/>
          <w:sz w:val="36"/>
          <w:szCs w:val="36"/>
        </w:rPr>
        <w:t>7 слай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ножницами не шути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ря в руках их не крут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, держа за острый край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ругу их передава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ишь окончена работа 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ожницам нужна забо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забудь ты их закры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на место положит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Гимнастика для глаз  </w:t>
      </w:r>
      <w:r>
        <w:rPr>
          <w:bCs/>
          <w:sz w:val="36"/>
          <w:szCs w:val="36"/>
        </w:rPr>
        <w:t>8 и 9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время гимнастики следить глазами за движениями появляющихся предметов на слайде, моргать на мигающие предме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оказ трудовых приемов и операций по изготовлению изделия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10 слайд  </w:t>
      </w:r>
      <w:r>
        <w:rPr>
          <w:bCs/>
          <w:sz w:val="24"/>
          <w:szCs w:val="24"/>
        </w:rPr>
        <w:t>Намотать нитки на карто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Разрезать моток и перевязать ниткой посередине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1 слайд  </w:t>
      </w:r>
      <w:r>
        <w:rPr>
          <w:bCs/>
          <w:sz w:val="24"/>
          <w:szCs w:val="24"/>
        </w:rPr>
        <w:t>Сложить пополам моточек и перевязать ниткой, сделав головку   «ангелочку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12 слайд  </w:t>
      </w:r>
      <w:r>
        <w:rPr>
          <w:bCs/>
          <w:sz w:val="24"/>
          <w:szCs w:val="24"/>
        </w:rPr>
        <w:t>Сплести косичку – это будут ручки   «ангелоч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Соединить косичку в кольцо и перевязать ниткой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3 слайд  </w:t>
      </w:r>
      <w:r>
        <w:rPr>
          <w:bCs/>
          <w:sz w:val="24"/>
          <w:szCs w:val="24"/>
        </w:rPr>
        <w:t>Вложить кольцо косички во внутрь моточ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еревязать ниткой туловище «ангелочка»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4 слайд  </w:t>
      </w:r>
      <w:r>
        <w:rPr>
          <w:bCs/>
          <w:sz w:val="24"/>
          <w:szCs w:val="24"/>
        </w:rPr>
        <w:t>Перевязать   ладошки   «ангелочка»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5 слайд  </w:t>
      </w:r>
      <w:r>
        <w:rPr>
          <w:bCs/>
          <w:sz w:val="24"/>
          <w:szCs w:val="24"/>
        </w:rPr>
        <w:t>Перевязать атласную ленту в виде банти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Получились «крылышки  ангелочка»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6 слайд  </w:t>
      </w:r>
      <w:r>
        <w:rPr>
          <w:bCs/>
          <w:sz w:val="24"/>
          <w:szCs w:val="24"/>
        </w:rPr>
        <w:t xml:space="preserve">К спинке приматываем крылышки на головке завязываем нимбик из жёлтой нитк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 на талии – поясочек из узкой атласной ленточки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17 слайд  </w:t>
      </w:r>
      <w:r>
        <w:rPr>
          <w:bCs/>
          <w:sz w:val="24"/>
          <w:szCs w:val="24"/>
        </w:rPr>
        <w:t xml:space="preserve">- Вот так могут украсить ангелочки любую новогоднюю ёлку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ыполнение практической раб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и мастер-класса выполняют игрушку по план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</w:rPr>
        <w:t xml:space="preserve">7. Подведение итогов (выставка работ).   </w:t>
      </w:r>
      <w:r>
        <w:rPr>
          <w:bCs/>
          <w:sz w:val="36"/>
          <w:szCs w:val="36"/>
        </w:rPr>
        <w:t xml:space="preserve">18 слайд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>Пожелание всем участникам мастер - класс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Желаю вам любви и ласки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Желаю в жизни доброй сказки!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усть Новый год вам принесёт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Удач на много лет вперёд!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вучит песня «Снежинка» из фильма «Чародеи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сем участникам предлагается загадать желание и повесить ангелочков на ёлку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19:00Z</dcterms:created>
  <dc:creator>1</dc:creator>
  <dc:description/>
  <cp:keywords/>
  <dc:language>en-US</dc:language>
  <cp:lastModifiedBy>1</cp:lastModifiedBy>
  <cp:lastPrinted>2015-01-23T19:07:00Z</cp:lastPrinted>
  <dcterms:modified xsi:type="dcterms:W3CDTF">2015-01-23T16:08:00Z</dcterms:modified>
  <cp:revision>11</cp:revision>
  <dc:subject/>
  <dc:title/>
</cp:coreProperties>
</file>