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Технологии ручной обработки древесины и древесных материал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еталей изделия по чертежу с применением ручных инструмен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лов Рефат Селва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ая общеобразовательная школ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феропольской районной государственной администрации, учитель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7566 Республика Крым, Симферопольский район, село Константиновка, улица Школьная,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79787292723, </w:t>
      </w:r>
      <w:r>
        <w:rPr>
          <w:rFonts w:cs="Times New Roman" w:ascii="Times New Roman" w:hAnsi="Times New Roman"/>
          <w:bCs/>
          <w:iCs/>
          <w:sz w:val="28"/>
          <w:szCs w:val="28"/>
        </w:rPr>
        <w:t>konstantinovskayashkola@mail.ru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+7978798752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ехнологии ручной обработки древесины и древесных материал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еталей изделия по чертежу с применением ручных инструментов.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Расширить понятие учащихся о конструировании, закрепить умения и навыки по разметке, пилению и строганию древесин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вать творческие способности в процессе включения их в конструкторско-технологическую деяте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бережное отношение к деревьям, изделиям из древесины, прививать интерес к профессии Столя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ъект работы. Ящик (укладочный ящик для дисков (аудиосопровождения к учебникам по ФГОС, хранящихся в школьной библиотеке)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рока.  Образцы изготавливаемого изделия (для демонстрации); шерхебели; рубанки; ножовки; рашпили; измерительные линейки; угольники; карандаши; стусла; переносная проектная доска, проектор, ноутбук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 “Технологическая карта изготовления ящика заготовки размером 12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5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ип урока: формирование практических умений и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 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ебно-трудовой деятельности (обсуждение эпиграфа к уроку)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мыслительной деятельности учащихся. Мозговой штурм.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темы, цели, заданий урока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рка присутствующих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журны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 Мотивация учебно-трудов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шний урок я хотел бы начать со слов великого педагога Ушинского. Слайд 1,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 плоды трудов составляют человеческое достояние, но только внутренняя духовная животворенная сила труда служит источником человеческого достоинства, а вместе с тем и нравственности и счастья. (Ушинский) Обсуждение эпиграфа к уроку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изация мыслительной деятельности учащихся. Мозговой штурм по обработке древесин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3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сок материала, предназначенный для дальнейшей обработки. (</w:t>
      </w:r>
      <w:r>
        <w:rPr>
          <w:rFonts w:cs="Times New Roman" w:ascii="Times New Roman" w:hAnsi="Times New Roman"/>
          <w:i/>
          <w:sz w:val="24"/>
          <w:szCs w:val="24"/>
        </w:rPr>
        <w:t>Заготов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з древесины, получаемые при распиловке бревен. (</w:t>
      </w:r>
      <w:r>
        <w:rPr>
          <w:rFonts w:cs="Times New Roman" w:ascii="Times New Roman" w:hAnsi="Times New Roman"/>
          <w:i/>
          <w:sz w:val="24"/>
          <w:szCs w:val="24"/>
        </w:rPr>
        <w:t>Пиломатер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ь, образуемая зубьями ножовки в процессе пиления материала. (</w:t>
      </w:r>
      <w:r>
        <w:rPr>
          <w:rFonts w:cs="Times New Roman" w:ascii="Times New Roman" w:hAnsi="Times New Roman"/>
          <w:i/>
          <w:sz w:val="24"/>
          <w:szCs w:val="24"/>
        </w:rPr>
        <w:t>Пропи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на заготовку точек и линий будущего изделия по чертежу или образцу. (</w:t>
      </w:r>
      <w:r>
        <w:rPr>
          <w:rFonts w:cs="Times New Roman" w:ascii="Times New Roman" w:hAnsi="Times New Roman"/>
          <w:i/>
          <w:sz w:val="24"/>
          <w:szCs w:val="24"/>
        </w:rPr>
        <w:t>Размет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для распиловки реек и брусков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Стус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овой древесный  материал, получаемый склеиванием трех или более слоев шпона с перекрестным расположением волокон. (</w:t>
      </w:r>
      <w:r>
        <w:rPr>
          <w:rFonts w:cs="Times New Roman" w:ascii="Times New Roman" w:hAnsi="Times New Roman"/>
          <w:i/>
          <w:sz w:val="24"/>
          <w:szCs w:val="24"/>
        </w:rPr>
        <w:t>Фане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предмета на листе бумаги с указанием действительных размеров этого предмета и других сведений, необходимых для его изготовления. (</w:t>
      </w:r>
      <w:r>
        <w:rPr>
          <w:rFonts w:cs="Times New Roman" w:ascii="Times New Roman" w:hAnsi="Times New Roman"/>
          <w:i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, выполненный от руки с указанием основных размеров и других сведений об изображенном предмете. (</w:t>
      </w:r>
      <w:r>
        <w:rPr>
          <w:rFonts w:cs="Times New Roman" w:ascii="Times New Roman" w:hAnsi="Times New Roman"/>
          <w:i/>
          <w:sz w:val="24"/>
          <w:szCs w:val="24"/>
        </w:rPr>
        <w:t>Эски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ъявление темы, цели, заданий уро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годняшнем уроке мы будем конструировать укладочный ящик для учебных дисков. Слайд 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12534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атериалом, используемым при изготовлении изделий, является древесина. Древесина – это ценный и широко используемый конструкционный материал. Для изготовления нашего изделия нам понадобятся рейки толщиной 1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0 мм, фанера и ДВ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обходимые сведения надо иметь при его конструировании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ктические задачи решаются в процессе конструирования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выбор материала деталей конструируемого изделия и способов их соединения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сновные сведения содержит технологическая карта?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составляются технологические карты изготовляемых издел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водный инструктаж (№7 ш-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 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ить размеры заготовки (измерительной линейко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8  Строгать рейки (рубанок, шерхебел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ать рейки  по разметке, зачистить торцы заготовок (ножовка, рашпиль, стусл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 Проверить размеры заготовки фанеры (измерительная линейка, уголок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 11 Отрезать по разметке, зачистить торцы (ножовка, уголок, шлифовальная шкур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 12 Произвести подготовку и предварительную сборку ящика (молоток, гвозди, угольни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 13  Разметить и выпилить дно (измерительная линейка, угольник, ножов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14  Разметить положение гвоздей, прибить дно к стенкам (измерительная линейка, карандаш, молоток, гвозди 1,6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5м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5   Подготовить ящик к отделке (рашпиль, шлифовальная шкур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-120)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дание. На основе полученных знаний и приобретённых умений, самостоятельно изготовить укладочный ящик для дисков. Последовательность изготовления изделия по технологической карт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ехнологическим картам обучающиеся производят строгание фанеры и реек под заданный разме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97355" cy="154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сборке вручную ящики сколачивают молотк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6905" cy="1418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тделка изделия производится шлифовальной шкуркой № 46-20 Для чистовой обработки обучающие используют шкурку № 100-1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0545" cy="1352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и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Рефлексия (осознание полученных знаний, выполненной работы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мы научились на уроке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ятся ли вам эти знания в повседневной жизн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2 </w:t>
      </w:r>
      <w:r>
        <w:rPr>
          <w:rFonts w:cs="Times New Roman" w:ascii="Times New Roman" w:hAnsi="Times New Roman"/>
          <w:sz w:val="24"/>
          <w:szCs w:val="24"/>
        </w:rPr>
        <w:t>Заключительная часть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за работу на уроке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лучших работ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инструментов и приспособлений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борка мастер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трудовому обучению 6-7 «Обработка древесины, металла, электротехнические и другие работы» под редакцией проф. Д.А. Тхоржевского, Москва, «Просвещение», 1990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техническому труду в школьных мастерских 7-8 классы  под редакцией А.Г.Дубова, Москва, «Просвещение», 1972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хнолог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: учебник для учащихся общеобразовательных учреждений./ П. С. Самородский, Н.В. Синицина, В.Н. Правдюк; под ред. В. Д. Симоненко. - М.: Вентана-Граф, 2011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2:00Z</dcterms:created>
  <dc:creator>рефа</dc:creator>
  <dc:description/>
  <cp:keywords/>
  <dc:language>en-US</dc:language>
  <cp:lastModifiedBy>рефа</cp:lastModifiedBy>
  <dcterms:modified xsi:type="dcterms:W3CDTF">2014-10-29T20:03:00Z</dcterms:modified>
  <cp:revision>6</cp:revision>
  <dc:subject/>
  <dc:title/>
</cp:coreProperties>
</file>