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й тренинг на межрайонный семин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- Панфилова Е.И., социальный педагог – Малина Т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Жить в мире с собой и друг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чувство собственного достоинства и умения уважать достоинство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ценить не только себя, но и окружающ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взаимодействия в груп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общечеловеческих нравственных ценностей: уважение к личности человека, понимание дружбы как общечеловеческой ц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ктивности: </w:t>
      </w:r>
      <w:r>
        <w:rPr>
          <w:rFonts w:cs="Times New Roman" w:ascii="Times New Roman" w:hAnsi="Times New Roman"/>
          <w:sz w:val="28"/>
          <w:szCs w:val="28"/>
        </w:rPr>
        <w:t>лекция, демонстрация, работа в пар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чень хорошая поговорка: «Поступай с другими так, как бы ты хотел, чтобы поступали с тоб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наком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ый ко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Ребята, скажите, пожалуйста, как мы обращаемся к друг друг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У каждого человека есть имя. Оно дано ему при рождении, и он носит его всю жизнь.</w:t>
      </w:r>
      <w:r>
        <w:rPr>
          <w:rFonts w:cs="Times New Roman" w:ascii="Times New Roman" w:hAnsi="Times New Roman"/>
          <w:sz w:val="28"/>
          <w:szCs w:val="28"/>
        </w:rPr>
        <w:t xml:space="preserve"> Жизнь начитается с нашего имен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еловек индивидуальность, другого такого же нет. Но мы можем многому научиться друг у друга, вместе решить проблему, не разрешимую для одного. А когда мы берем друг у друга хорошее, тогда и сами становимся луч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пражнение «Мы с тобой одной кров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 Маугли? И урок, который  дал ему учитель Балу? Правильно, прежде чем что-то сделать, скажи заклинание: «Мы с тобой одной крови – ты и я!» И тогда тебя принимают и понимают, что ты такой же. Давайте подумаем над тем, что нас объединя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ятся по па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человека, сидящего рядом с вами. Другой характер, рост, вес, цвет волос и глаз. Наверное, вы видите много различий. И это естественно, ведь он – другой. Но сейчас подумайте о том, что вас объединяет, в чем состоит ваше сходство? Напишите 2-3 характеристики личностных качеств, которые как вы думаете, у вас похожи. Каждый раз начинайте предложение словами: «Мы оба, например, улыбчивые». У вас 5 минут на выполнен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ы в чем-то похожи друг на друга, а в чем-то сильно отличаемся. И это хорошо, потому что каждый человек – это маленькая вселенная, со своими особенностями и индивидуальными качествами. Очень здорово в чем-то быть похожим на других, а в чем-то дополня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сихогеометрический тест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А теперь давайте посмотрим на себя разные ли 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Итак, перед вами пять фигур: круг, квадрат, треугольник, зигзаг, прямоугольник.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смотрите на них внимательно и выберите для себя ту фигуру, которая вам больше всего нравится, нарисуйте её у себя на листочках. Не страшно, если фигуры получатся не совсем такими как у меня, ведь мы все разные, и рисунки наши тоже могут быть не похожи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теперь поднимите руку те, кто выбрал круг доброжелательны и общительны, чувствительны и доверчивы;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то выбрал квадрат, организованные, настойчивые и твёрдые в решениях, трудолюбивы;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выбрал треугольник, лидеры, нетерпеливые и склонные к риску;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выбрал зигзаг, творческие натуры, мечтательны и непосредственны, изменчивы в настроении и поведении;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выбрал прямоугольник, неуверенны в себе, в своём выборе, пока ещё не определились в жизни.</w:t>
      </w:r>
    </w:p>
    <w:p>
      <w:pPr>
        <w:pStyle w:val="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Вот видите, какие мы все разные и живём все на одной планете  и поэтому… 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 оценивайте людей… а что? как вы дум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«Рисунок на спи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оятся в колонну. Упражнение выполняется без слов. Ведущий рисует какую-нибудь простую картинку и прячет ее. Затем эта картинка рисуется пальцем на спине каждого последнего член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– почувствовать и передать как можно точнее этот рисунок да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остает свою картину и сравн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закройте глаза, представьте себе весенний день, светит солнышко, дует тёплый ветерок, вы сидите на полянке, вокруг вас много-много цветов. Найдите самый красивый цветок. Назовите его своим именем, рассмотрите своё имя. Каждый из вас неповторим. Сделайте глубокий вдох, возьмитесь за руки, вместе поднимите руки вверх. Вот какой получился у нас сад имён! Вместе мы целая поляна на нашей планет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крепче возьмитесь за руки. Постарайтесь вместе одновременно встать, не отпуская р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расцветающий бутон получился у нас. Бутон нашей дружб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глаз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Упражнение «Планета дружбы»</w:t>
      </w:r>
    </w:p>
    <w:p>
      <w:pPr>
        <w:pStyle w:val="C9c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 вас на столах лежат кусочки нашей планеты, но для того, чтобы всю планету соединить надо каждому из вас оставить на ней частичку себя. Ведь мы все разные, но мы вместе и будем жить на одной планете толерантности. У вас есть разноцветные фломастеры, нарисуйте на своих частях планеты частичку себя, пусть это будут ваши улыбающиеся лица. А когда все участники команды нарисуют себя, капитаны команд встретятся вместе и соберут планету толерантности. Приступайте.</w:t>
      </w:r>
    </w:p>
    <w:p>
      <w:pPr>
        <w:pStyle w:val="C5"/>
        <w:shd w:fill="FFFFFF" w:val="clear"/>
        <w:spacing w:before="0" w:after="0"/>
        <w:ind w:firstLine="567"/>
        <w:jc w:val="both"/>
        <w:rPr>
          <w:rStyle w:val="C2c3"/>
        </w:rPr>
      </w:pPr>
      <w:r>
        <w:rPr>
          <w:rStyle w:val="C2c3"/>
          <w:color w:val="000000"/>
          <w:sz w:val="28"/>
          <w:szCs w:val="28"/>
        </w:rPr>
        <w:t>(звучит музыка)</w:t>
      </w:r>
    </w:p>
    <w:p>
      <w:pPr>
        <w:pStyle w:val="C5"/>
        <w:shd w:fill="FFFFFF" w:val="clear"/>
        <w:spacing w:before="0" w:after="0"/>
        <w:ind w:firstLine="567"/>
        <w:jc w:val="both"/>
        <w:rPr>
          <w:rStyle w:val="C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подчеркнуть, что каждый человек личность, должен обладать чувством собственного достоинства и умением уважать достоинства других. Каждый человек многообразен в своих проявлениях и не похож на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ам пожел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йте с другими так же, как хотите, чтобы они поступали с 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ми: любящими, внимательными, заботлив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надежными: честными, правдивыми, выполняйте свои обещ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аботливыми: вежливыми, внима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 всем, мира и радости! До новых встре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щ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рождается и живёт на земле для того, чтобы делать людям добро. Мы должны держаться вместе, считаться с мнением друг друга, заботиться друг о друге, дарить улыбки, добрые слова. Давайте друзья встанем в круг толерантности. А теперь положите правую руку на плечо человека справа - это значит, что у вас есть друг, на которого можно опереться. Левой рукой обнимите человека слева – это значит, что вы готовы поддержать друга. И все вместе споём песню «От улыбки». Наша земля – это место, где мы можем любить друг друга</w:t>
      </w:r>
    </w:p>
    <w:p>
      <w:pPr>
        <w:pStyle w:val="Style61"/>
        <w:spacing w:before="36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Style w:val="CharacterStyle4"/>
          <w:rFonts w:cs="Times New Roman" w:ascii="Times New Roman" w:hAnsi="Times New Roman"/>
          <w:spacing w:val="-6"/>
          <w:sz w:val="28"/>
          <w:szCs w:val="24"/>
        </w:rPr>
        <w:t>Человек не может жить один. Так задумано Природой. Именно в</w:t>
      </w:r>
      <w:r>
        <w:rPr>
          <w:rStyle w:val="CharacterStyle4"/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Style w:val="CharacterStyle4"/>
          <w:rFonts w:cs="Times New Roman" w:ascii="Times New Roman" w:hAnsi="Times New Roman"/>
          <w:sz w:val="28"/>
          <w:szCs w:val="24"/>
        </w:rPr>
        <w:t>содружестве с другими мы создаём наше настояще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разные –  в этом наше богат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вместе – в этом наша си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1">
    <w:name w:val="c1"/>
    <w:basedOn w:val="Style14"/>
    <w:qFormat/>
    <w:rPr/>
  </w:style>
  <w:style w:type="character" w:styleId="CharacterStyle4">
    <w:name w:val="Character Style 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">
    <w:name w:val="c9 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 6"/>
    <w:qFormat/>
    <w:pPr>
      <w:widowControl w:val="false"/>
      <w:autoSpaceDE w:val="false"/>
      <w:bidi w:val="0"/>
      <w:ind w:left="504" w:hanging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0:00Z</dcterms:created>
  <dc:creator>Speed_XP</dc:creator>
  <dc:description/>
  <cp:keywords/>
  <dc:language>en-US</dc:language>
  <cp:lastModifiedBy>Speed_XP</cp:lastModifiedBy>
  <dcterms:modified xsi:type="dcterms:W3CDTF">2015-01-21T14:53:00Z</dcterms:modified>
  <cp:revision>3</cp:revision>
  <dc:subject/>
  <dc:title/>
</cp:coreProperties>
</file>