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Шаг в мир выборо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гра «Выборы – это важн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ла: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Семья Киселевых (6 кл.)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: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Зам.директора по ВР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Дубневская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алах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данного мероприятия: сформировать у учащихся и их родителей </w:t>
      </w:r>
      <w:r>
        <w:rPr>
          <w:sz w:val="28"/>
          <w:szCs w:val="28"/>
        </w:rPr>
        <w:t>осознанное понимание необходимости участия каждого гражданина в судьбе государства через выб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еализации данной цели потребуется решить следую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зна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равильно употреблять в устной и письменной речи основные понятия и термины Избиратель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0"/>
        </w:rPr>
      </w:pPr>
      <w:r>
        <w:rPr>
          <w:sz w:val="28"/>
        </w:rPr>
        <w:t>формировать у учащихся и родителей представления об основах избирательного законодательства Российской Федерации, о выборах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ведения дискуссии, умение аргументированно изложить свою позицию (беседа, диспут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ыработку активной гражданск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будущее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ысказывать свои суждения о ценности, уровне и значении социально-политических институтов и механизмов демократической власти в Росс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center"/>
        <w:rPr>
          <w:sz w:val="28"/>
        </w:rPr>
      </w:pPr>
      <w:r>
        <w:rPr>
          <w:b/>
          <w:sz w:val="28"/>
        </w:rPr>
        <w:t>Предполагаемые результат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роведения занятия участники смогу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формулой современных выборов, с ее преимуществами и недостатк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ить опыт работы, участия в избирательной камп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ь важность знания и умения пользоваться избирательными пра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сширить и углубить знания о том, как происходит избирательная камп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мероприятия: </w:t>
      </w:r>
      <w:r>
        <w:rPr>
          <w:sz w:val="28"/>
          <w:szCs w:val="28"/>
        </w:rPr>
        <w:t>семейные команды 6-7 классов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: герб, флаг, текст гимна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spacing w:lineRule="auto" w:line="360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ли ноутбук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раунды «Афоризмы о выборах»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 – 5 шт. + 5 ручек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раунда ситуации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ы А3 + фломастеры для каждой команды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ы и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45 мин., классная комна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 xml:space="preserve">Предварительная работа: </w:t>
      </w:r>
      <w:r>
        <w:rPr>
          <w:sz w:val="28"/>
        </w:rPr>
        <w:t>каждая семейная команда дома может подготовиться к игре, почитав литературу о выборах, избирательной системы России. Команды также дома должны придумать название команды и нарисовать эмблему по теме иг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этап. Вводная часть (10 мину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этап. Раунды игры (26 мину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этап. Подведение итогов игры, рефлексия, награждение (9 мину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гражданин должен по мере возможности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ять свои стремления к тому, чтобы быть в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оянии властвовать над своим собственным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ом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истоте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день, дорогие участники и зрители нашего сегодняшнего мероприятия-игр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ьшинства жителей нашей страны единственной возможностью выразить свое мнение и волю являются выборы. Будь то выборы в муниципалитеты, парламент или выборы президента. Значение и важность избирательной системы трудно переоцен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3  году избирательной системе Российской Федерации исполняется 20 лет, какой путь она прошла за время своего существования и чем предстает перед нами сегодн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збирательная система России возникла в 1993-1995 годах, в результате крупномасштабной избирательной реформы, которая началась масштабным голосованием по принятию проекта Конституции Российской Федерации, а также членов Совета Федерации и депутатов Государственной Ду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активным избирательным правом на различного рода выборах, обладают все граждане России, достигшие 18 лет,  кроме граждан, признанных судом недееспособными и граждан, содержащихся в местах лишения свободы по вступившему в законную силу приговору су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просим у наших семейных команд: ходили ли они когда-нибудь на выбор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коман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зачем каждый современный человек должен ходить на выбор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– чтобы выразить свою активную гражданскую позицию; каждый Гражданин Российской Федерации имеет право избирать, быть избранным…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действительно, вы правы. Согласно Федеральному закону от 12 июня 2002 г. N 67-ФЗ «Об основных гарантиях избирательных прав и права на участие в референдуме граждан Российской Федерации», статья 4, п.2: «Гражданин Российской Федерации имеет право избирать, быть избранным, участвовать в референдум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а сегодняшняя игра называется «Выборы – это важно», т.к. от выбора каждого гражданина зависит судьба и будущее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5 семейных коман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редставление коман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гра состоит из пяти раундов. Каждый раунд будет оценивать жюри в составе (представление жюри)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вый раунд нашей игры называется: «Афоризмы о выборах». В этом раунде каждой команде надо собрать афоризм о выборах и объяснить его смысл. Время на выполнение задания – 3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ТОРЫЕ ВЫБИРАЮТСЯ НЕ ПЛОХИЕ ГРАЖДАНАМИ ВЛАСТИ ГОЛОСУЮТ ХОРОШИМИ. (Плохие власти выбираются хорошими гражданами, которые не голосуют. Д. Нейта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УЛИ ИЗБИРАТЕЛЬНЫЙ СИЛЬНЕЕ БЮЛЛЕТЕНЬ. (Избирательный бюллетень сильнее пули. А Линколь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 ОНА А ВЕЛИКА ЗА ЧТО СВОЯ РОДИНУ ЛЮБЯТ ТО НЕ ЧТО ТО ОНА. (Родину любят не за то, что она велика, а за то, что она своя. Сене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ЕЖЕГОДНЫЕ ТАМ  ЗАКАНЧИВАЮТСЯ РАБСТВО ГДЕ ВЫБОРЫ НАЧИНАЕТСЯ (Там, где заканчиваются ежегодные выборы,  начинается рабство. Джон Адамс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ИЗБИРАТЕЛЯ ОБЩЕСТВЕ В НЕОСВЕДОМЛЕННОСТЬ НАНОСИТ ОДНОГО УЩЕРБ ВСЕХ БЕЗОПАСНОСТИ ДЕМОКРАТИЧЕСКОМ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«Неосведомленность одного избирателя в демократическом обществе наносит ущерб безопасности всех» Джон Кеннеди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Молодцы. В нашем следующем раунде каждой команде необходимо отгадать кроссворд по теме «Выборы». В кроссворде дано ключевое слово «КОНСТИТУЦИЯ» - основной закон нашего государства. Время на выполнение задания – 10 минут. </w:t>
      </w:r>
      <w:r>
        <w:rPr>
          <w:b/>
          <w:i/>
          <w:iCs/>
          <w:sz w:val="28"/>
          <w:szCs w:val="28"/>
        </w:rPr>
        <w:t>(приложение 1 – ответы на кроссворд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9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11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color w:val="FF0000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FF000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ицо, выдвинутое в установленном настоящим Федеральным законом, иным законом порядке в качестве претендента на замещаемую посредством прямых выборов должность или на членство в органе (палате органа) государственной власти или органе местного самоуправления либо зарегистрированное соответствующей избирательной комисс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а прямого волеизъявления граждан, осуществляемого в соответствии с Конституцией Российской Федерации, федеральными законами, конституциями (уставами), законами субъектов Российской Федерации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ажданин Российской Федерации, уполномоченный осуществлять наблюдение за проведением голосования, подсчетом голосов и иной деятельностью комиссии в период проведения голосования, установления его итогов, определения результатов выборов, референдума, включая деятельность комиссии по проверке правильности установления итогов голосования и определения результатов выборов, референду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ллегиальный орган, формируемый в порядке и сроки, которые установлены законом, организующий и обеспечивающий подготовку и проведение выб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итический режим, в основе которого лежит метод коллективного принятия решений с равным воздействием участников на исход процесса или на его существенные стад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ажданин Российской Федерации, обладающий активным избирательным пра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а прямого волеизъявления граждан Российской Федерации по наиболее важным вопросам государственного и местного значения в целях принятия решений, осуществляемого посредством голосования граждан Российской Федерации, обладающих правом на участие в н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сть государства во внешних и верховенства во внутренних дел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ая общественная организация (объединение), непосредственно ставящая перед собой задачи овладеть политической властью в государстве или принять в ней участие через своих представителей в органах государственной власти и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ведем итоги конкурса кроссвор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аунд нашей игры – частушки о вы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емейная команда должна придумать частушку о выборах, в которой были бы слова по теме нашей игры: ВЫБОРЫ, ГОЛОС, БЮЛЛЕТЕНЬ, ПАРТИЯ, ИЗБИРАТЕЛЬ, ДЕПУТАТ. Время на выполнение задания – 5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римеры частуше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 не лен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 ты воспользуй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 России, да по вс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 бы постро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бы пенсии рос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сился кол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на выборы и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отдай свой гол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м на выборы сходи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тало лучше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вой голос не отд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т он всех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-то дома не сид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важный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оссийских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щу я бюллет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команды справились с заданием. Жюри оценивает творчество наших команд, а мы продолжаем. В следующем раунде нашей игры, который называется «Ситуации», командам предстоит разобраться с некоторыми моментами, которые могут происходить на выборах. Время на разбор ситуаций – 3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-летний Д. в день выборов вынужден уехать в командировку в другой город. Сможет ли он проголосовать и каким образом ему следует поступить? </w:t>
      </w:r>
      <w:r>
        <w:rPr>
          <w:i/>
          <w:sz w:val="28"/>
          <w:szCs w:val="28"/>
        </w:rPr>
        <w:t>(Он имеет право проголосовать раньше, оформив соответствующее заявление, он может взять открепительное удостоверение и проголосовать на избирательном участке в другом город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избирательный участок в день выборов пришли 25-летний К. и 18-летний П. с агитационным плакатом в пользу одного из кандидатов. Действия избирательной комиссии</w:t>
      </w:r>
      <w:r>
        <w:rPr>
          <w:i/>
          <w:sz w:val="28"/>
          <w:szCs w:val="28"/>
        </w:rPr>
        <w:t>. (Члены избирательной комиссии должны зафиксировать нарушение, т.к. агитация в день выборов запрещен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-летний О. решил подработать. Во время предвыборной компании он занимался расклейкой агитационных материалов. Является ли действие О. правомерным? Почему? </w:t>
      </w:r>
      <w:r>
        <w:rPr>
          <w:i/>
          <w:sz w:val="28"/>
          <w:szCs w:val="28"/>
        </w:rPr>
        <w:t>(Нет, это административное правонарушение (ст. 5.11 КоАП РФ): несовершеннолетние относятся к категории лиц, которым участие в предвыборной агитации запрещено закон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5-летняя В. пришла на избирательный участок в день выборов, подала члену комиссии свой паспорт, далее член записал паспортные данные гражданки В. в журнал и выдал бюллетень. Рассмотрев бюллетень, гражданка В. обнаружила, что на нем печати избирательного участка. Является ли это нарушением и к кому стоит обратиться? </w:t>
      </w:r>
      <w:r>
        <w:rPr>
          <w:i/>
          <w:sz w:val="28"/>
          <w:szCs w:val="28"/>
        </w:rPr>
        <w:t>(да, это грубое нарушение, т.к. бюллетень считается действительным, если на нем стоит печать избирательного участка. Гражданке В. Стоит обратиться к наблюдателю или к председателю комисси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итуация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К. пришел на избирательный участок и предъявил 3 паспорта - свой и родителей, требуя, чтобы ему выдали 3 бюллетеня. Ему было отказано. Почему? </w:t>
      </w:r>
      <w:r>
        <w:rPr>
          <w:i/>
          <w:sz w:val="28"/>
          <w:szCs w:val="28"/>
        </w:rPr>
        <w:t>(По закону в одни руки выдается только один бюллет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ремя закончено. Давайте послушаем наши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дний раунд нашей игры называется – листовки «Все на выборы». Каждая семейная команда за 5 минут должна </w:t>
      </w:r>
      <w:r>
        <w:rPr>
          <w:bCs/>
          <w:sz w:val="28"/>
          <w:szCs w:val="28"/>
        </w:rPr>
        <w:t>подготовить проект избирательной листовки (буклета) с призывом к гражданам России принять участие в выбора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шло время познакомиться с творениями наших команд. Жюри подводит итоги это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предоставляется председателю жюр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Награждение коман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благодарим все наши команды за активное участие в игре, болельщиков за поддержку команд. Надеемся, что вы сегодня узнали много нового и интересного, а может, не узнали, но вспомнили. Всегда помните: от вашего выбора зависит будущее нашей страны. Активная жизненная, гражданская позиция и позитивная инициатива каждого гражданина Российской Федерации является необходимым условием становления полноценного гражданского общества и демократического правового государства. В связи с этим все большее значение для российского общества приобретает уровень политической культуры и гражданской активности каждого челове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ставили для вас послание, написанное значка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344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Чтобы прочитать его, найдите, какой значок какую букву означ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 из букв слова, и тогда вы сможете прочитать е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МЕСТЕ ХОРОМ СКАЖЕМ ЗАШИФРОВАННОЕ ПРЕДЛОЖЕНИЕ, КОТОРОЕ И БУДЕТ ИТОГОМ НАШЕЙ ИГ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ЗНАЮ, ЧТО ТАКОЕ ВЫБОР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асибо за внимание, до новых встре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избирательных прав и права на участие в референдуме граждан Российской Федерации» (извлечени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ыборах депутатов Государственной Думы» (извлечени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(извлечени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cikrf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КРОССВОРД «ВЫБО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8</w:t>
            </w:r>
            <w:r>
              <w:rPr/>
              <w:t xml:space="preserve"> 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5</w:t>
            </w:r>
            <w:r>
              <w:rPr/>
              <w:t xml:space="preserve">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</w:t>
            </w:r>
            <w:r>
              <w:rPr/>
              <w:t xml:space="preserve"> 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9</w:t>
            </w:r>
            <w:r>
              <w:rPr/>
              <w:t xml:space="preserve">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11 </w:t>
            </w:r>
            <w:r>
              <w:rPr/>
              <w:t>П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4</w:t>
            </w:r>
            <w:r>
              <w:rPr/>
              <w:t xml:space="preserve"> 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7 </w:t>
            </w: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2   </w:t>
            </w: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6</w:t>
            </w:r>
            <w:r>
              <w:rPr/>
              <w:t xml:space="preserve"> 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color w:val="FF0000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FF000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ik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3:00Z</dcterms:created>
  <dc:creator>Папа</dc:creator>
  <dc:description/>
  <cp:keywords/>
  <dc:language>en-US</dc:language>
  <cp:lastModifiedBy>Папа</cp:lastModifiedBy>
  <dcterms:modified xsi:type="dcterms:W3CDTF">2013-10-15T19:14:00Z</dcterms:modified>
  <cp:revision>1</cp:revision>
  <dc:subject/>
  <dc:title>Муниципальное бюджетное образовательное учреждение</dc:title>
</cp:coreProperties>
</file>