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(слайд №1) </w:t>
      </w:r>
      <w:r>
        <w:rPr>
          <w:b/>
        </w:rPr>
        <w:t>Духовно-нравственное воспитание в современной школе</w:t>
      </w:r>
    </w:p>
    <w:p>
      <w:pPr>
        <w:pStyle w:val="Normal"/>
        <w:rPr/>
      </w:pPr>
      <w:r>
        <w:rPr/>
        <w:t>Во все века люди высоко ценили духовно нравственную воспитанность Глубокие экономические преобразования , происходящие в современном  обществе , заставляют нас размышлять о будущем о ее молодежи .</w:t>
      </w:r>
    </w:p>
    <w:p>
      <w:pPr>
        <w:pStyle w:val="Normal"/>
        <w:rPr/>
      </w:pPr>
      <w:r>
        <w:rPr/>
        <w:t xml:space="preserve">Отсутствие духовного развития , как сейчас очевидно привело к нравственному опустошению, обнищанию душ людских. Редко произносятся слова: добро- как источник радости, мир и согласие в душе , покаяние- отречение от зла. </w:t>
      </w:r>
    </w:p>
    <w:p>
      <w:pPr>
        <w:pStyle w:val="Normal"/>
        <w:rPr/>
      </w:pPr>
      <w:r>
        <w:rPr>
          <w:b/>
          <w:bCs/>
          <w:color w:val="0000FF"/>
        </w:rPr>
        <w:t xml:space="preserve">(слайд №2 </w:t>
      </w:r>
      <w:r>
        <w:rPr>
          <w:bCs/>
        </w:rPr>
        <w:t>Исторические наблюдения</w:t>
      </w:r>
      <w:r>
        <w:rPr/>
        <w:t xml:space="preserve"> истории государства Российского, и ее истоков </w:t>
      </w:r>
      <w:r>
        <w:rPr>
          <w:bCs/>
        </w:rPr>
        <w:t>показывают:</w:t>
      </w:r>
    </w:p>
    <w:p>
      <w:pPr>
        <w:pStyle w:val="Normal"/>
        <w:rPr/>
      </w:pPr>
      <w:r>
        <w:rPr>
          <w:bCs/>
        </w:rPr>
        <w:t>Духовно-нравственный идеал являлись в</w:t>
      </w:r>
    </w:p>
    <w:tbl>
      <w:tblPr>
        <w:tblW w:w="5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31"/>
        <w:gridCol w:w="1838"/>
      </w:tblGrid>
      <w:tr>
        <w:trPr>
          <w:trHeight w:val="1110" w:hRule="atLeast"/>
        </w:trPr>
        <w:tc>
          <w:tcPr>
            <w:tcW w:w="1836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средние века:</w:t>
            </w:r>
            <w:r>
              <w:rPr>
                <w:bCs/>
              </w:rPr>
              <w:tab/>
            </w:r>
          </w:p>
        </w:tc>
        <w:tc>
          <w:tcPr>
            <w:tcW w:w="1831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en-US"/>
              </w:rPr>
              <w:t xml:space="preserve">XVIII </w:t>
            </w:r>
            <w:r>
              <w:rPr>
                <w:bCs/>
              </w:rPr>
              <w:t>век:</w:t>
              <w:tab/>
            </w:r>
          </w:p>
        </w:tc>
        <w:tc>
          <w:tcPr>
            <w:tcW w:w="183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оветский период:</w:t>
            </w:r>
          </w:p>
        </w:tc>
      </w:tr>
      <w:tr>
        <w:trPr>
          <w:trHeight w:val="1350" w:hRule="atLeast"/>
        </w:trPr>
        <w:tc>
          <w:tcPr>
            <w:tcW w:w="1836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Защитник православия и Святой Руси</w:t>
            </w:r>
          </w:p>
        </w:tc>
        <w:tc>
          <w:tcPr>
            <w:tcW w:w="183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слуга царю и Отечеству</w:t>
            </w:r>
          </w:p>
        </w:tc>
        <w:tc>
          <w:tcPr>
            <w:tcW w:w="183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всесторонне развитая личность, подчиняющая свою жизнь партии и нар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 xml:space="preserve">Современность: </w:t>
      </w:r>
      <w:r>
        <w:rPr>
          <w:bCs/>
          <w:u w:val="single"/>
          <w:lang w:val="en-US"/>
        </w:rPr>
        <w:t xml:space="preserve"> </w:t>
      </w:r>
      <w:r>
        <w:rPr/>
        <w:t>высоконравственный, творческий, компетентный</w:t>
      </w:r>
    </w:p>
    <w:p>
      <w:pPr>
        <w:pStyle w:val="Normal"/>
        <w:rPr/>
      </w:pPr>
      <w:r>
        <w:rPr/>
        <w:t>гражданин, принимающий судьбу Отечества как свою личную, осознающий</w:t>
      </w:r>
    </w:p>
    <w:p>
      <w:pPr>
        <w:pStyle w:val="Normal"/>
        <w:rPr/>
      </w:pPr>
      <w:r>
        <w:rPr/>
        <w:t xml:space="preserve">ответственность за настоящее и будущее своей страны, укоренённый в </w:t>
      </w:r>
    </w:p>
    <w:p>
      <w:pPr>
        <w:pStyle w:val="Normal"/>
        <w:rPr/>
      </w:pPr>
      <w:r>
        <w:rPr/>
        <w:t>духовных и культурных традициях многонационального народа.</w:t>
        <w:tab/>
      </w:r>
    </w:p>
    <w:p>
      <w:pPr>
        <w:pStyle w:val="Normal"/>
        <w:rPr/>
      </w:pPr>
      <w:r>
        <w:rPr/>
        <w:t xml:space="preserve">Центральным звеном в осуществлении духовно-нравственного воспитания являются педагоги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(слайд №3</w:t>
      </w:r>
    </w:p>
    <w:p>
      <w:pPr>
        <w:pStyle w:val="Normal"/>
        <w:rPr>
          <w:bCs/>
        </w:rPr>
      </w:pPr>
      <w:r>
        <w:rPr>
          <w:bCs/>
        </w:rPr>
        <w:t>Группы качеств личности педагога, влияющие на нравственное воспитание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циальные и общие личностные (идейность, гражданственность, нравственность, педагогическая направленность и эстетическая культура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фессионально-педагогически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ндивидуальные особенности познавательных процессов и их педагогическая направленность (педагогическая наблюдательность, мышление, память и т.д.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моциональная отзывчивость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олевые качеств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обенности темперамент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остояние здоровья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Творческое мышление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Диалоговое общение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«Преобразовательные» способност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едагогическая рефлексия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ложительные этические качества (добродетели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сокие ценностные установки (патриотизм, гражданственность, любовь к детям)</w:t>
      </w:r>
    </w:p>
    <w:p>
      <w:pPr>
        <w:pStyle w:val="Normal"/>
        <w:rPr/>
      </w:pPr>
      <w:r>
        <w:rPr/>
        <w:t>Педагог должен обладать харизмой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слайд №4</w:t>
      </w:r>
    </w:p>
    <w:p>
      <w:pPr>
        <w:pStyle w:val="Normal"/>
        <w:rPr/>
      </w:pPr>
      <w:r>
        <w:rPr>
          <w:b/>
        </w:rPr>
        <w:t>Harisma</w:t>
      </w:r>
      <w:r>
        <w:rPr/>
        <w:t>-</w:t>
      </w:r>
      <w:r>
        <w:rPr>
          <w:bCs/>
        </w:rPr>
        <w:t xml:space="preserve"> высшая степень педагогической одаренност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яркая индивидуальность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любовь к детям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нутренняя сила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"организационное и эмоциональное" лидерство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пособность генерировать идеи и увлекать ими;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широта и глубина интересов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веренность в своей мисси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ысокая степень напряженности внутренней жизни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творческое отношение к детям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ворческое отношение к самому себе как личност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гуманистический приорит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(слайд №5</w:t>
      </w:r>
    </w:p>
    <w:p>
      <w:pPr>
        <w:pStyle w:val="Normal"/>
        <w:rPr/>
      </w:pPr>
      <w:r>
        <w:rPr/>
        <w:t>МОУ «Днестровская  СШ №1» в данном направлении работает  через реализацию предметных циклов, спецкурсов и внеклассную рабо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знавательная деятельность:</w:t>
      </w:r>
      <w:r>
        <w:rPr/>
        <w:t xml:space="preserve"> проведение смотров знаний, успеваемости, участие в предметных неделях, проведение психологических практикумов “ активная работа библиотекаря школы (выставки, юбилейные выставки, работа книжной мастерской, литературно- музыкальные композиции </w:t>
      </w:r>
    </w:p>
    <w:p>
      <w:pPr>
        <w:pStyle w:val="Normal"/>
        <w:rPr/>
      </w:pPr>
      <w:r>
        <w:rPr/>
        <w:t xml:space="preserve">Говоря о формах воспитания ,которые мы применяем – их много, остановлюсь на тех, которые нам лучше </w:t>
      </w:r>
      <w:r>
        <w:rPr>
          <w:b/>
        </w:rPr>
        <w:t xml:space="preserve">удаются. </w:t>
      </w:r>
      <w:r>
        <w:rPr/>
        <w:t xml:space="preserve">Одной из форм работы школы , позволяющим решать задачи по духовно- нравственному воспитанию, является организация исследовательской работы и проектная деятельность  в рамках предметных недель.( </w:t>
      </w:r>
      <w:r>
        <w:rPr>
          <w:b/>
        </w:rPr>
        <w:t>слайд</w:t>
      </w:r>
      <w:r>
        <w:rPr/>
        <w:t xml:space="preserve"> ) Исследовательская  и проектная деятельность учащихся в школе имеет постоянную перспективу. Это способствует активизации познавательной деятельности ученика и развитию нравственных качест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нностно – ориентировочная деятельность:</w:t>
      </w:r>
      <w:r>
        <w:rPr/>
        <w:t xml:space="preserve"> встречи в литературной гостиной, д. Воспитание гражданственности и патриотизма осуществляется через тесную связь с Советом ветеранов ВОВ,с патриотическим клубом «МАРС» Организация встреч с ветеранами Афганистана и военного конфликта в ПМР; встречи  с представителями ВУЗов других государств, экскурсии учащихся по памятным местам своей Родины и за пределами ее.</w:t>
      </w:r>
    </w:p>
    <w:p>
      <w:pPr>
        <w:pStyle w:val="Normal"/>
        <w:spacing w:before="60" w:after="144"/>
        <w:jc w:val="both"/>
        <w:rPr>
          <w:b/>
          <w:b/>
          <w:bCs/>
        </w:rPr>
      </w:pPr>
      <w:r>
        <w:rPr/>
        <w:t xml:space="preserve">Кроме того, </w:t>
      </w:r>
      <w:r>
        <w:rPr>
          <w:b/>
          <w:bCs/>
        </w:rPr>
        <w:t>этика малых дел</w:t>
      </w:r>
      <w:r>
        <w:rPr/>
        <w:t>, направленных на помощь конкретным людям ( ветеранам войны, труженикам тыла, вдовам погибших участников войны.). За ними закреплены обучающиеся школы .Ребята заинтересованы в этих встречах, они всегда со вниманием и интересом слушают выступления ветеранов, с удовольствием принимают участие в оказании помощи бывшим участникам военных действий.</w:t>
      </w:r>
    </w:p>
    <w:p>
      <w:pPr>
        <w:pStyle w:val="Normal"/>
        <w:spacing w:before="60" w:after="144"/>
        <w:jc w:val="both"/>
        <w:rPr>
          <w:b/>
          <w:b/>
          <w:bCs/>
        </w:rPr>
      </w:pPr>
      <w:r>
        <w:rPr>
          <w:b/>
          <w:bCs/>
        </w:rPr>
        <w:t>Особая роль отводится работе с семьей</w:t>
      </w:r>
      <w:r>
        <w:rPr/>
        <w:t>: освоены  новые формы работы с родителями: работает «Школа для родителей», где рассматриваются вопросы досуга детей, их увлечения склонность к вредным привычкам.</w:t>
      </w:r>
    </w:p>
    <w:p>
      <w:pPr>
        <w:pStyle w:val="Normal"/>
        <w:spacing w:before="60" w:after="144"/>
        <w:jc w:val="both"/>
        <w:rPr/>
      </w:pPr>
      <w:r>
        <w:rPr/>
        <w:t>Положительные результаты в вопросе духовно-нравственного воспитания даёт совместная работа школы с отцом Георгием и отцом Павлом  служителями церкви равноапостольных Кирилла и Мифодия , которые посещают школу накануне праздника Пасхи , Дня Славянской  Письменности и культуры , а также с беседами , учащиеся школы посещают духовную школу  по желанию, поют  в церковном хоре</w:t>
      </w:r>
    </w:p>
    <w:p>
      <w:pPr>
        <w:pStyle w:val="Normal"/>
        <w:spacing w:before="60" w:after="144"/>
        <w:jc w:val="both"/>
        <w:rPr/>
      </w:pPr>
      <w:r>
        <w:rPr/>
        <w:t>Немаловажную роль в нравственно_ духовно развитии на первых этапах учебы  в школе играет «Школа гармонического развития»  для учащихся 1 классов</w:t>
      </w:r>
    </w:p>
    <w:p>
      <w:pPr>
        <w:pStyle w:val="Normal"/>
        <w:rPr/>
      </w:pPr>
      <w:r>
        <w:rPr>
          <w:b/>
        </w:rPr>
        <w:t>Трудовая деятельность:</w:t>
      </w:r>
      <w:r>
        <w:rPr/>
        <w:t xml:space="preserve"> дежурство по школе, выставки технического творчества, неделя ремесел, прохождение практики учащихся 10классов при УПК (в мед. учреждении, в дет.садах, гостиницах, салонах красоты  г. Днестровск.); работа некоторых учащихся в Центре Занят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ественно-полезная деятельность:</w:t>
      </w:r>
      <w:r>
        <w:rPr/>
        <w:t xml:space="preserve"> Обогащение духовной культуры учащихся осуществляется через активное участие в Объединении “Милосердие. Учащиеся являются членами штаба «Тимуровец”, которые оказывает помощь детям-сиротам, ветеранам ВОВ, престарелым людям, а также совместно с учащимися школы участвуют в акциях «Молодежь Днестровска против  СПИДа», «Жизнь дана на добрые дела», «Доброе утро, ветеран». Участие к жизни воспитанников детских садов г. Днестровск помогает реализовывать главную цель – быть полезными всем людям, независимо от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удожественно-творческая деятельность:</w:t>
      </w:r>
      <w:r>
        <w:rPr/>
        <w:t xml:space="preserve"> организация и проведение вечеров “Осенний бал”,»Мисс школа», «Минутки славы» “Новогодний карнавал”, “Веселая масленица  ”, выставка “Отходы в доходы ”, посещение драматического г.Тирасполь и г.Одесса, посещение ежегодного вечера авторской песни г. Днестровск , посещение музеев Приднестровья т.д. Обеспечение условий для реализации детей в системе культурных ценностей осуществляю через активное сотрудничество с библиотекой семейного чтения.</w:t>
      </w:r>
    </w:p>
    <w:p>
      <w:pPr>
        <w:pStyle w:val="Normal"/>
        <w:rPr/>
      </w:pPr>
      <w:r>
        <w:rPr>
          <w:b/>
        </w:rPr>
        <w:t>Физкультурно-оздоровительная деятельность</w:t>
      </w:r>
      <w:r>
        <w:rPr/>
        <w:t>: День здоровья, “</w:t>
      </w:r>
    </w:p>
    <w:p>
      <w:pPr>
        <w:pStyle w:val="Normal"/>
        <w:rPr/>
      </w:pPr>
      <w:r>
        <w:rPr/>
        <w:t>“</w:t>
      </w:r>
      <w:r>
        <w:rPr/>
        <w:t>Веселые старты”, «А ну-ка, парни», «Осенний и весенний кроссы» тематические классные часы , акции «Мы за здоровый образ жизни»</w:t>
      </w:r>
    </w:p>
    <w:p>
      <w:pPr>
        <w:pStyle w:val="Normal"/>
        <w:rPr/>
      </w:pPr>
      <w:r>
        <w:rPr/>
        <w:t xml:space="preserve">Все КТД - объединяются в один комплекс мероприятий по эстетическому воспитанию, формированию культа прекрасного в жизни, искусстве и заканчивается итоговыми концертами, фестивалями. На классных часах дети узнают о красоте человека, эстетике быта и жизни, красоте познания, культуре чувств, духовной культуре, национальной культуре. </w:t>
      </w:r>
    </w:p>
    <w:p>
      <w:pPr>
        <w:pStyle w:val="Normal"/>
        <w:rPr/>
      </w:pPr>
      <w:r>
        <w:rPr/>
        <w:t xml:space="preserve">  </w:t>
      </w:r>
      <w:r>
        <w:rPr/>
        <w:t>От степени готовности педагогов к таким методам и формам общения во многом зависит успешность решения задач духовно-нравственного воспитания молодого поколения сегодня и завтр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17:00Z</dcterms:created>
  <dc:creator>Admin</dc:creator>
  <dc:description/>
  <cp:keywords/>
  <dc:language>en-US</dc:language>
  <cp:lastModifiedBy>Admin</cp:lastModifiedBy>
  <cp:lastPrinted>2011-08-21T14:13:00Z</cp:lastPrinted>
  <dcterms:modified xsi:type="dcterms:W3CDTF">2013-07-17T10:06:00Z</dcterms:modified>
  <cp:revision>23</cp:revision>
  <dc:subject/>
  <dc:title/>
</cp:coreProperties>
</file>