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10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b/>
          <w:bCs/>
          <w:sz w:val="30"/>
          <w:szCs w:val="30"/>
          <w:lang w:val="ru-RU"/>
        </w:rPr>
        <w:t>ема: « Обработка прорезного кармана с листочкой с настрочными концами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 на выполнение работы:</w:t>
      </w:r>
      <w:r>
        <w:rPr>
          <w:sz w:val="28"/>
          <w:szCs w:val="28"/>
          <w:lang w:val="ru-RU"/>
        </w:rPr>
        <w:t xml:space="preserve">  10,11 гр. - 4 часа;  01 гр. - 2 час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/>
        </w:rPr>
        <w:t>зучение разновидностей конструктивных и технологических решений прорезных карман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>с листочкой с настрочными концам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8"/>
          <w:szCs w:val="28"/>
          <w:lang w:val="ru-RU"/>
        </w:rPr>
        <w:t xml:space="preserve">особенностей их обработки в зависимости от вида материа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составление инструкционных карт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, инструменты и приспособления:</w:t>
      </w:r>
      <w:r>
        <w:rPr>
          <w:sz w:val="28"/>
          <w:szCs w:val="28"/>
          <w:lang w:val="ru-RU"/>
        </w:rPr>
        <w:t xml:space="preserve"> универсальная машина, ножницы, мел, клей, лекала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: </w:t>
      </w:r>
      <w:r>
        <w:rPr>
          <w:sz w:val="28"/>
          <w:szCs w:val="28"/>
          <w:lang w:val="ru-RU"/>
        </w:rPr>
        <w:t>детали х/б ткани, флизелин, нитки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Наглядные пособия:</w:t>
      </w:r>
      <w:r>
        <w:rPr>
          <w:sz w:val="28"/>
          <w:szCs w:val="28"/>
          <w:lang w:val="ru-RU"/>
        </w:rPr>
        <w:t xml:space="preserve">            - комплект с образцом прорезного кармана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>с листочкой с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 xml:space="preserve">настрочными концами                                         </w:t>
      </w:r>
    </w:p>
    <w:p>
      <w:pPr>
        <w:pStyle w:val="Normal"/>
        <w:numPr>
          <w:ilvl w:val="8"/>
          <w:numId w:val="1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лекций по предмету</w:t>
      </w:r>
    </w:p>
    <w:p>
      <w:pPr>
        <w:pStyle w:val="Normal"/>
        <w:numPr>
          <w:ilvl w:val="8"/>
          <w:numId w:val="1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последовательность и схема сборки           карман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:</w:t>
      </w:r>
    </w:p>
    <w:p>
      <w:pPr>
        <w:pStyle w:val="Normal"/>
        <w:spacing w:lineRule="atLeast" w:line="100"/>
        <w:ind w:left="0" w:righ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следует проводить после изучения темы «Детали кроя, технические условия на раскрой, технологическая последовательность обработки прорезного карма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 xml:space="preserve">с листочкой с настрочными концами. </w:t>
      </w:r>
      <w:r>
        <w:rPr>
          <w:sz w:val="28"/>
          <w:szCs w:val="28"/>
          <w:lang w:val="ru-RU"/>
        </w:rPr>
        <w:t>После краткой беседы о целях и порядке выполнения работы рекомендуется опросить учащихся по вопросам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карманов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кармана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Д.Н. на деталях кро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ведите примеры повышения производительности труда при обработке прорезных карм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пособы закрепления боковых сторон лист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рминология машинных и ВТ работ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spacing w:lineRule="atLeast" w:line="100"/>
        <w:ind w:left="0" w:right="0" w:firstLine="375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бразцам изуч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  <w:t xml:space="preserve"> особенности обработки прорезного карма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>с листочкой с настрочными концами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>Выкроить детали кроя кармана по лекалам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ить технологическую последовательность обработки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ить вид работ (Р — ручные,  М — машинные, С — спецмашина (оверлок), У — влажно-тепловые)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ить вид применяемого оборудования, инструментов и приспособлений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полнить образец прорезного карма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>с листочкой с настрочными концами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контроль: </w:t>
      </w:r>
      <w:r>
        <w:rPr>
          <w:sz w:val="28"/>
          <w:szCs w:val="28"/>
          <w:lang w:val="ru-RU"/>
        </w:rPr>
        <w:t>сравнить качество выполнения узла с образцом, проверить выполнение ТУ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ление отчет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работы представить в форме изображения схемы прорезного карма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30"/>
          <w:szCs w:val="30"/>
          <w:lang w:val="ru-RU"/>
        </w:rPr>
        <w:t>с листочкой с настрочными концами,</w:t>
      </w:r>
      <w:r>
        <w:rPr>
          <w:sz w:val="28"/>
          <w:szCs w:val="28"/>
          <w:lang w:val="ru-RU"/>
        </w:rPr>
        <w:t xml:space="preserve"> с номерами строчек и последовательностью обработк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дготовленном листе бумаги приклеить образец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енный в материал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352550</wp:posOffset>
            </wp:positionV>
            <wp:extent cx="6365875" cy="449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490" w:gutter="0" w:header="0" w:top="40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1-02T13:33:50Z</dcterms:modified>
  <cp:revision>6</cp:revision>
  <dc:subject/>
  <dc:title/>
</cp:coreProperties>
</file>