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го слета казачьих школ «Да! Мы казаки!» Семикаракорского района</w:t>
      </w:r>
    </w:p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С 21  по 25 апреля 2014 года  в детском спортивно-оздоровительном лагере «Солнышко» зазвенели детские голоса, смех, зазвучала музыка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 дней в этом замечательном уголке природы собрались самые талантливые, самые умелые и преданные традициям предков-казаков представители 7-8 классов  казачьих школ района для участия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айонном слете «Да! Мы казаки!»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отекала жизнь юных казаков в лагере. Мальчики-казаки в игре «Юный казачок» показали свои умения в строевой подготовке, познакомили с народными казачьими играми и забавами, исполняли казачьи песни и защищали стенные газеты, посвященные 90-летию образования Семикаракорского района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 второй день слёта участники посетили тематические экскурсии «Казачество Донского края» (историко-краеведческий музей), «Казаки на охране правопорядка» (музей ОВД), «Певцы донского края» (межпоселенческая центральная библиотека) и побывали на выставке нашего земляка, художника Медведева Н.И. в школе искусств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Впервые на слете свои умения в казачьей женской сноровке показали девочки на конкурсе  «Юная казачка». Юные казачки продемонстрировали свои умения в конкурсах: «Моя родимая сторонка», «Щи да каша-пища наша», «Рукодельница», «Молодо-зелено, поплясать и попеть велено», «Зеленая аптека». 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Весело, с азартом прошел спортивный день в лагере. Юные казаки соревновались  в перетягивании каната, прошли «туристическую тропу», соревновались в силовых упражнениях. Завершился спортивный день показательными выступлениями конно-спортивного клуба «Трехречье» из станицы Ново-Золотовской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На следующий день побывали в гостях у ребят  представители Константиновского казачьего юрта с казачьей забавой «Казачий  вар». Мальчишки и девчонки были в восторге от игр и казачьих забав, которые учили их товариществу, сплоченности, братству. Старшие казаки показали приемы владения шашкой, саблей, нагайкой, арапником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й день слета атаманы дружин казачьих школ встретились с атаманом Семикаракорского казачьего юрта  Сергеем Михайловичем  Хромых за круглым столом, чтобы  обсудить интересные темы, поделиться своими предложениями и рассказать о работе своих детских объединений и наметить новые интересные мероприятия и конкурсы. Для остальных ребят педагогами Дома детского творчества и ДШИ были проведены мастер-классы по декоративно-прикладному творчеству и художественному искусству. Лучшие работы были представлены на итоговой выстав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 день по итогам прошедшего дня дружины выпускали стенгазету «Репортаж одного дн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инейке  закрытия слета выступили победители районного слета.  На память о слете всем участникам были вручены  сувениры – изделия, выполненные мастерами нашего прославленного предприятия по производству донской керамики,  акционерного общества «Аксинья»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сех конкурсов слёта места распределились следующим образом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 дружина СОШ №3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дружина СОШ №1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дружина Слободской СОШ. Атаманы дружин Золотарёвской СОШ и СОШ № 2 получили от казаков  Семикаракорского юрта в подарок нага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уясь друг с другом и  демонстрируя  полученные  ранее знания и умения  по истории и развитию донского казачества, посещая музеи и выставки, памятные места нашего района, ребята, обогатили свой опыт, подружились друг с другом, укрепили свое здоровье, и самое главное – с огромной пользой провели время и получили полезную информацию не за партами, а в живом общении с наставниками, сверстниками, с родной природ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0:00Z</dcterms:created>
  <dc:creator>User</dc:creator>
  <dc:description/>
  <cp:keywords/>
  <dc:language>en-US</dc:language>
  <cp:lastModifiedBy>Admin</cp:lastModifiedBy>
  <dcterms:modified xsi:type="dcterms:W3CDTF">2015-01-22T18:27:00Z</dcterms:modified>
  <cp:revision>9</cp:revision>
  <dc:subject/>
  <dc:title/>
</cp:coreProperties>
</file>