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Урок последний – вечер выпускн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вучит мелодия   «Школьный вальс» до вступительной песни А.Агурба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едущий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сна промчалась, как одно мгновен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рени кисти отцвели в са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лето снова празднует рожде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как обычно в школу я и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ы радуемся улыбкам и цвет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 на душе водоворот та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щальный день пришел сегодня к 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рок последний – вечер выпуск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едущий: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Добрый вечер, дорогие друзья, уважаемые учителя, родители и просто гости. Сегодня наша школа в который    раз распахнула на прощанье  двери своих коридоров, классных комн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едущий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 мы с особым пристрастием на протяжении столь длительного времени (шутки ли – целых 11 лет!) наблюдали за ожесточенной борьбой участников и их непримиримой волей к победе. На их тернистом пути к славе было все: борьба с голодом и сном, со страхами и комплексами, с жгучим желанием свободы, проявляющейся в совмещении приятного с полезным, в частности с прогулками на свежем воздухе, с упорным стремлением сохранить в тайне добытые нелегким трудом знания, с опасностями, подстерегавшими их буквально всюду: их могли завалить на экзамене, зарезать на зачетах, заразить неизвестными вирусами на уроках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едущий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годняшний вечер торжественный, радостный и немного грустный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тому что сегодня    наши выпускники прощаются с детством и делают первый шаг во взрослую жиз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в зал войдут они в последний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нь потому сегодня грустный и весел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ускники – одиннадцатый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щаются   с любимой школ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Ведущий:</w:t>
      </w:r>
      <w:r>
        <w:rPr>
          <w:rFonts w:cs="Times New Roman" w:ascii="Times New Roman" w:hAnsi="Times New Roman"/>
          <w:sz w:val="20"/>
          <w:szCs w:val="20"/>
        </w:rPr>
        <w:t xml:space="preserve"> Долгие одиннадцать лет ребята постигали азы науки, учились дружить, любить, позади школьные экзамены, и вот подошел торжественный момент – прощание с родной школ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ак, полна волненьем з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пускников сердца трепещ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зыка уже греметь уста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се замерло, наряды блещ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ители, окончив спор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 волненьем ожидают ча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еркают радостные взор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рдца трепещут невпоп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дь дочери, сыны род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чера лишь были так ю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 вот уже балы выпуск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ды летят, увы как д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ще чуть – чуть и в этом за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ни появятся сейчас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Я попрошу, чтоб все мы вмест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плодисментами встречали  выпускной  11-й клас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едущий:  </w:t>
      </w:r>
      <w:r>
        <w:rPr>
          <w:rFonts w:cs="Times New Roman" w:ascii="Times New Roman" w:hAnsi="Times New Roman"/>
          <w:sz w:val="20"/>
          <w:szCs w:val="20"/>
        </w:rPr>
        <w:t>Встречайте выпускников  201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Журович Евг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ихи  и  проза – всё  подвласт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му  пытливому  ум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Едва послышится: «</w:t>
      </w:r>
      <w:r>
        <w:rPr>
          <w:rFonts w:cs="Times New Roman" w:ascii="Times New Roman" w:hAnsi="Times New Roman"/>
          <w:b/>
          <w:sz w:val="20"/>
          <w:szCs w:val="20"/>
        </w:rPr>
        <w:t>Евгений.</w:t>
      </w:r>
      <w:r>
        <w:rPr>
          <w:rFonts w:cs="Times New Roman" w:ascii="Times New Roman" w:hAnsi="Times New Roman"/>
          <w:sz w:val="20"/>
          <w:szCs w:val="20"/>
        </w:rPr>
        <w:t xml:space="preserve">.. » —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, поднимаясь в полный рос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же спешат добавить: «Гений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наш герой, как Ленин, про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окойный и невозбудимы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пустит, что не надо мим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грады обойдет все он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тихо свергнет басти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тун и весельчак Евге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учебе это явная поме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т если б не смеялся года д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ился бы он большего успех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Конькова Юл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Наша </w:t>
      </w:r>
      <w:r>
        <w:rPr>
          <w:rFonts w:cs="Times New Roman" w:ascii="Times New Roman" w:hAnsi="Times New Roman"/>
          <w:b/>
          <w:sz w:val="20"/>
          <w:szCs w:val="20"/>
        </w:rPr>
        <w:t>Юлия</w:t>
      </w:r>
      <w:r>
        <w:rPr>
          <w:rFonts w:cs="Times New Roman" w:ascii="Times New Roman" w:hAnsi="Times New Roman"/>
          <w:sz w:val="20"/>
          <w:szCs w:val="20"/>
        </w:rPr>
        <w:t xml:space="preserve">, болтуш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ркая, забавная подруж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по жизни бабочкой порха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и покоя, ни тоски не зна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треная, милая кокет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 зануда и не домосед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ботлива и ближнему вер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делах старательна, проворна и умн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ё не подведёт воображень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йдет она всему достойное решень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Руф Ир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ИРИНА</w:t>
      </w:r>
      <w:r>
        <w:rPr>
          <w:rFonts w:cs="Times New Roman" w:ascii="Times New Roman" w:hAnsi="Times New Roman"/>
          <w:sz w:val="20"/>
          <w:szCs w:val="20"/>
        </w:rPr>
        <w:t xml:space="preserve"> — как ИРАнская сирен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РИНА — ИРИс и ИРИс одновремен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рина может доброй бы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дменным взглядом награди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дорно посмеяться с в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ль пострелять вокруг глаз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рина разная быва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 никогда не забыв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то она девушка  и дам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 каждой дамы есть программ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з Ирины трудно наш представить клас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ручала на контро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оклассников не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Педде Натал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знерадостная Н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когда не уныв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бы с нею ни случило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спокойно приним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когда не ссори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время улыбае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отому, конеч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м нам очень нравитс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Наталья!</w:t>
      </w:r>
      <w:r>
        <w:rPr>
          <w:rFonts w:cs="Times New Roman" w:ascii="Times New Roman" w:hAnsi="Times New Roman"/>
          <w:sz w:val="20"/>
          <w:szCs w:val="20"/>
        </w:rPr>
        <w:t xml:space="preserve"> Всем на радость хороша!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 сколько в ней чудесной доброты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кой красивой может быть душ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гела небесной чистот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Урала до Антал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учше нет нашей Натали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зки — блеск! Фигурка — во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много разного всег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Демидов Станисл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любезный Станислав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него веселый нра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н для всех  рубаха парен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нигде не пропад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у, а если нужно буд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собою повед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все руки – ноги мас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нислав наш молод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Крахина Анаста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чарованья воплоще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ушевна барышня, неж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Настю глянуть – умиле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удолюбива, красива и ум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к принцесса сказоч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лшебна и мечтатель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виженья все – изящ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очень привлекательн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астя</w:t>
      </w:r>
      <w:r>
        <w:rPr>
          <w:rFonts w:cs="Times New Roman" w:ascii="Times New Roman" w:hAnsi="Times New Roman"/>
          <w:sz w:val="20"/>
          <w:szCs w:val="20"/>
        </w:rPr>
        <w:t xml:space="preserve"> взглядом точно мож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, что нужно, рассказ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з труда она помож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язи тонкие пон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Косенко Натал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тали, чьей красою был Пушкин пленен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любимая всеми Ростова Наташ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лавят в списке прекраснейших женских им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вое имя! Наташ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йдется ли ее милей и краш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дежней иль  настойчивей в делах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на в заботах, как пчела в цветах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х рассудит, успоко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рабочий лад настро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стоинств всех ее не перечес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 пусть же музыка звучит здесь в ее чес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Савостина Я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нежная, и открыта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хитрая словно лис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Яна</w:t>
      </w:r>
      <w:r>
        <w:rPr>
          <w:rFonts w:cs="Times New Roman" w:ascii="Times New Roman" w:hAnsi="Times New Roman"/>
          <w:sz w:val="20"/>
          <w:szCs w:val="20"/>
        </w:rPr>
        <w:t xml:space="preserve"> у нас многолика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цели стремиться 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ыхает Гуччи, и Версаче боле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наша Яна появилась в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нарядная коме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етает она ред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к суждено, наверно, Яне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на окружена друзь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ветлива, чуть-чуть азарт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очень мыслит нестандар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Емельяненко Александ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раведливый и спокой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хвалы всегда достой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любого положен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ход он всегда найдё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нтазировать он люби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когда не пропадё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Александр</w:t>
      </w:r>
      <w:r>
        <w:rPr>
          <w:rFonts w:cs="Times New Roman" w:ascii="Times New Roman" w:hAnsi="Times New Roman"/>
          <w:sz w:val="20"/>
          <w:szCs w:val="20"/>
        </w:rPr>
        <w:t xml:space="preserve"> наш озорник и балагу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н превратил учебу в развлечен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елей чуть до инфракта не дов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олучил от этого большое наслажден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Буракова Мар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Марина</w:t>
      </w:r>
      <w:r>
        <w:rPr>
          <w:rFonts w:cs="Times New Roman" w:ascii="Times New Roman" w:hAnsi="Times New Roman"/>
          <w:sz w:val="20"/>
          <w:szCs w:val="20"/>
        </w:rPr>
        <w:t xml:space="preserve"> серебристая как мор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уша глубокая, как океа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ми ты всегда цени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 веселый нрав, успе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то имеешь ты у все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нают все, Марина — э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ре, солнечное лет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дых, праздник, легкий бри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в любой момент — сюрприз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Зеленская Владл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усть чуток и холод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 фигуркою лад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на светлая душ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сегодня хорош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Владлены все ок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чно с кучею друз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села, оптимистич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им: будет все отлич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на конкурсах, и в спор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в общественной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тебя такой, Владле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дет помнить в школе молодая см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Тараненко Натал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 этой Наталии тонкая тал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нтичный нос и характер купоро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я Наталия приталенна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нойная убойн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ша Наташа все узн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 минуты не теря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нцы ставить успев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нцовщица, хоть ку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умом и всем взя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зглянет она — и вам ха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тому что она всегда чарующе ми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СТУПИТЕЛЬНАЯ ПЕСНЯ ДЛЯ ВЫПУСКНИКОВ А.Агурба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Ведущий:</w:t>
      </w:r>
      <w:r>
        <w:rPr>
          <w:rFonts w:cs="Times New Roman" w:ascii="Times New Roman" w:hAnsi="Times New Roman"/>
          <w:sz w:val="20"/>
          <w:szCs w:val="20"/>
        </w:rPr>
        <w:t xml:space="preserve"> Дорогие друзья, уважаемые взрослые и сегодняшние выпускники. Сегодня самый главный для педагога и для выпускника праздник. Сегодня подводится черта под всеми заботами, хлопотами, огорчениями и радостями. Сегодня итог жизненного пути длиною в 11 лет. Выпускной вечер – заветная мечта каждого  школьника, ведь птенцы всегда мечтают, чтобы их крылья  поскорее окрепли и позволили взлет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упит завтра, разлетитесь вы, как пт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каждый станет берег свой иск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 школьных дней счастливые стран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 вас прошу, не надо забы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Ведущий:</w:t>
      </w:r>
      <w:r>
        <w:rPr>
          <w:rFonts w:cs="Times New Roman" w:ascii="Times New Roman" w:hAnsi="Times New Roman"/>
          <w:sz w:val="20"/>
          <w:szCs w:val="20"/>
        </w:rPr>
        <w:t xml:space="preserve"> Ваши мечты уведут сегодня вас далеко друг от друга, от родной школы, любимых мест, потому что каждый с сегодняшнего вечера пойдет своей дорогой. Но пусть это будут дороги добра, честности, справедливости, трудолюбия.  Ведь именно этому вас учили в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Ведущий:</w:t>
      </w:r>
      <w:r>
        <w:rPr>
          <w:rFonts w:cs="Times New Roman" w:ascii="Times New Roman" w:hAnsi="Times New Roman"/>
          <w:sz w:val="20"/>
          <w:szCs w:val="20"/>
        </w:rPr>
        <w:t xml:space="preserve">  Предоставляем слово директору школы Радионовой Л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Ведущий:</w:t>
      </w:r>
      <w:r>
        <w:rPr>
          <w:rFonts w:cs="Times New Roman" w:ascii="Times New Roman" w:hAnsi="Times New Roman"/>
          <w:sz w:val="20"/>
          <w:szCs w:val="20"/>
        </w:rPr>
        <w:t xml:space="preserve">  Аттестат о среднем образовании.... первый серьезный документ на пороге взрослой жизни. Взгляните на него,   на нем символика  России, будьте достойны школы, которая вас выучила, помните о родном селе, где вы выросли, и Родине, которой вы так нуж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Ведущий:</w:t>
      </w:r>
      <w:r>
        <w:rPr>
          <w:rFonts w:cs="Times New Roman" w:ascii="Times New Roman" w:hAnsi="Times New Roman"/>
          <w:sz w:val="20"/>
          <w:szCs w:val="20"/>
        </w:rPr>
        <w:t xml:space="preserve">   Вот и перелистнули  мы последний день в школьном календаре, еще немного и закончится последний школьный урок – выпускной вечер. Также будет своей трелью 1 сентября собирать в классы девчонок и мальчишек школьный звонок, но будет он уже не для в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Ведущий: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оль расставаний, что в глазах сейчас сто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 знаю даже, с чем можно сравн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 выпускников сейчас такие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у разве можно их когда –нибудь забы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Ведущий:</w:t>
      </w:r>
      <w:r>
        <w:rPr>
          <w:rFonts w:cs="Times New Roman" w:ascii="Times New Roman" w:hAnsi="Times New Roman"/>
          <w:sz w:val="20"/>
          <w:szCs w:val="20"/>
        </w:rPr>
        <w:t xml:space="preserve">  Вы выросли, вы взрослые вполне, и впереди целая жизнь, богатая мечтами, радостями, надеждами. И сегодня , смотря на вас, дорогие выпускники, наверное в каждом из нас борются и грусть,  и радость. Радость, что из несмышленных детей вы стали вполне взрослыми  самостоятельными  людьми,  красивыми, в рассвете жизненной весны. А грусть потому, что как бы больно не было, но пришел час расставания. Мы, взрослые, хотим видеть вас  в будущей жизни порядочными людьми, грамотными квалифицированными специалистами, которые так нужны, настоящими гражданами своей Род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Ведущий:</w:t>
      </w:r>
      <w:r>
        <w:rPr>
          <w:rFonts w:cs="Times New Roman" w:ascii="Times New Roman" w:hAnsi="Times New Roman"/>
          <w:sz w:val="20"/>
          <w:szCs w:val="20"/>
        </w:rPr>
        <w:t xml:space="preserve">  Вот и промелькнули школьные годы. Позади уроки и перемены, диктанты и контрольные, невыученные уроки и успех у доски... а впереди целая  жизнь, но уже взрослая. И пусть будет она полной и прекрасной, кем бы вы ни стали, где бы ни оказа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МЕР ПЕСНЯ «Последний звон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Ведущий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е ваши жизненные планы  от школы уведут вас дале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 мы грустим,  о том, что подошла н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ра прощаться-   это нелег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м грустно от того, что ваши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 будем в школе каждый день встреч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м грустно от того, что время мч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никогда не повернется вспят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 для учителя такая грусть извеч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жизнь отпускают вас, как в море кораб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сите в мир добро и человеч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бы гордиться вами мы мог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ждый выпуск оставляет свой след в школе, свои отметины в сердцах учите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Ведущий:</w:t>
      </w:r>
      <w:r>
        <w:rPr>
          <w:rFonts w:cs="Times New Roman" w:ascii="Times New Roman" w:hAnsi="Times New Roman"/>
          <w:sz w:val="20"/>
          <w:szCs w:val="20"/>
        </w:rPr>
        <w:t xml:space="preserve"> Шли школьные годы,  первоклашки взрослели и переходили из класса в класс и особую любовь и поддержку вы видели со стороны своих вторых мам - школьный учителей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( выступление выпускни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 благодарим наших уч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Выпускник</w:t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рогие, любимые наши педагог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 столько дали нам тепла и све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 хватит обогреть десятер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вам шли мы за любым сове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видели огонь в глазах жив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Выпускница 2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пасибо вам за ваше вдохновен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 ваш порой неблагодарный тру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к пусть же эти чудные мгновен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ам силу жизни в будущем даду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Выпускник</w:t>
        <w:tab/>
        <w:t xml:space="preserve">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ы пронесем по жизни эти знания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Хоть были непослушными пор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 не напрасны были все ваши стар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 ваше дело мы всегда стоим го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Выпускник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й педагог, забыв про все на све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или вы идти туда, где цели св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 вас мы все – талантливые де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 вы для нас – всегда автор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( выступление выпускников в адрес каждого уч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илые первые учителя, ..............., .................. и ......................., на нашем вечере вы самые почетные гости, как добрые ангелы-хранители, вы зажигали в наших маленьких, с кулачок, сердцах огоньки верности, дружбы и взаимовыручки. И если что-то из нас получилось, то в этом во многом и ваша заслуг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каждого в жизни единственный р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ывает свой первый, свой памятный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первый наставник, наш первый учител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н дверь нам открыл в страну знаний, откры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Песня первому учителю </w:t>
      </w:r>
      <w:r>
        <w:rPr>
          <w:rFonts w:cs="Times New Roman" w:ascii="Times New Roman" w:hAnsi="Times New Roman"/>
          <w:sz w:val="20"/>
          <w:szCs w:val="20"/>
        </w:rPr>
        <w:t xml:space="preserve">на мотив </w:t>
      </w:r>
      <w:r>
        <w:rPr>
          <w:rFonts w:cs="Times New Roman" w:ascii="Times New Roman" w:hAnsi="Times New Roman"/>
          <w:b/>
          <w:sz w:val="20"/>
          <w:szCs w:val="20"/>
        </w:rPr>
        <w:t xml:space="preserve">«Ласковая мо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первый день сентября мы шли в 1й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 улыбкою вы смотрели на н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, вспомнив те дни, словно время наз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ошлись, кто винова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ы ведь подро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знали мир больш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 остались 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амою род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пев:2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Ласковая моя, неж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уки твои держ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ов не нахож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асковая моя, любим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амый трудный 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 забудем в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ы думали все – это навсег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 нам все прощали – то была еру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Хотелось вернуть нам прошлые д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 ушли вдаль о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ы ведь подрос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знали мир больш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 остались вы самою род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пев:2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Ласковая моя, неж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уки твои держ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ов не нахож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асковая моя, любим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амый трудный 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 забудем в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 интересный педаго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том же уровне ур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ыл каждый в памяти у н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сспорно, ставим высший клас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учителю ОБЖ  (сти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годня вечер выпуск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лыбками расцвеч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кой веселый, озор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ш день последней встреч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мы сегодня, в этот 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СПАСИБО» говор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За то, что вы учили нас»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ителям сво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наш учитель ОБЖ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 нем особый ска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дельно Вас благодар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 сберегли Вы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 защитили от ж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пустыне, без 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рассказали, как прож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делю без 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ыл живописен Ваш расска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 в голосе надры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мы в буфет быстрее В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ежали в переры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друг землю начало трясти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ы знаем как себя вес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сохранит всегда по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гнетушитель под рук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 научили нас в ле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рогу наход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т только б карту и комп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м дома не забы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 вдруг забуду – не бе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север я пой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по деревьям, без пробл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рогу там най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ОБЖ с собой нес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тем, друзья, вооруже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 почему-то мох в ле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тет почти со всех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 нас учили уваж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енных ратный тру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перь почти не страшно н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друг в армию возьм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 в этот праздник, в этот 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ы от души благодар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 то, что защищали н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 десять лет теплом сво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 педагог конечно строг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ржали нас всегда в уз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ваши дивные у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огут в будущем, в судьб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учителю физик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на мотив  песни </w:t>
      </w:r>
      <w:r>
        <w:rPr>
          <w:rFonts w:cs="Times New Roman" w:ascii="Times New Roman" w:hAnsi="Times New Roman"/>
          <w:b/>
          <w:sz w:val="20"/>
          <w:szCs w:val="20"/>
        </w:rPr>
        <w:t>"Смуглянк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 на физику зачем – 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ёрт с утра меня занё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м Какорина Ма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инает свой оп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краснею, я бледне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мне нечего сказ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х, поставьте трой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ь учёным мне не ст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сказал бы, да не действует язы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вся смелость у меня пропала вми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б ответил на все вопро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все вершины б дости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 уж вышло, и мне физиком не с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ду песни, буду песни распе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знь свою я хочу со сце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чу со сценой связ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карте шарили мы много ра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ыскивая города, моря и ре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м так хотелось стать похожими на В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х, география, тебя нам не забыть вове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учителю географии «На что похожа Земля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Землю сравнил бы с моей Голов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наша планета — лес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рыта местами она бород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ами и волос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й взгляд называют бездонным не зр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за, как озе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даже — мор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ывает, что слезы щек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туда сбегают рек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гордый мой нос — он подобен хребт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тянется горною цепью ко р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эти чудесные уши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часть неизвестная суш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части лица моего не пус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поднесешь к микроскопу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Азии где-то заметишь чер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где-то увидишь Европ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угла, как земля, голова у ме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так же она хороше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так же меняется день ото д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верт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лько на ше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у, в общем, всем яс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наша план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ходство име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ортретом поэ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чтобы как следует знать географи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м следует знать МОЮ ФОТОГРАФИ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ш чудный голос всем нам снил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ышав каждый бы влюбил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как ваш голос вы прекрас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больше в школе дней вам яс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Учителю русского языка </w:t>
      </w:r>
      <w:r>
        <w:rPr>
          <w:rFonts w:cs="Times New Roman" w:ascii="Times New Roman" w:hAnsi="Times New Roman"/>
          <w:i/>
          <w:sz w:val="20"/>
          <w:szCs w:val="20"/>
        </w:rPr>
        <w:t xml:space="preserve">на мотив песни </w:t>
      </w:r>
      <w:r>
        <w:rPr>
          <w:rFonts w:cs="Times New Roman" w:ascii="Times New Roman" w:hAnsi="Times New Roman"/>
          <w:b/>
          <w:sz w:val="20"/>
          <w:szCs w:val="20"/>
        </w:rPr>
        <w:t>Гуля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уроки я ходила Будто окрылён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прошедшие года Стала я учё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пятые расставляю Там лишь, где полож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оженья составляю, Если мне предлож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ам, Татьяна За науку мы спасибо говор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за все, и за все Дружно вас благодар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меня язык родим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меня язык, язык, язык род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меня он – самый лучш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меня он – незем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репли мы и телом и душ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 чутким руководством Ваш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ы создадим здоровую семь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том отправим к Вам детишек наш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учителю физкуль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то Шварцнегер? Что Ван Да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 легко я фору д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ш физрук такой крут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м ни с кем не страшен б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лимпиаде в Соч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удем биться со всей моч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м соперникам сво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ы с лихвою отомсти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Школа наша победи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х вас очень удиви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олько золото возьм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с собою привез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городе всех обойде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выми всегда прид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стафеты, бег, прыж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ыжи наши все, конь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из-ру любим, посеща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прогуливать не стан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у в школу принесе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занятия пойд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сли даже справка ес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жно просто в зале се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природе погуля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с подружкой поболт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из-ру очень уважае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изрука мы обожа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 в моде все на вас равнял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 вами часто восхищал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вас на память взяли 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много вашей крас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Учителю иностранного язык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отому, что мы пил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Хорошо в нашей школе уч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лько быт наш одним не хорош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дают по немецкому столь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 гулять то не очень пойдёш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о зато, но зато мы столько знаем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Германия нам – родимый 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вым делом, первым делом – наш немецк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у а химия и физика – по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вым делом, первым делом – наш немецк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у а химия и физика – по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 педагог демократи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человек во всем отли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 никогда Вы не руг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тим, чтоб все вас уваж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Учителю ис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 к уроку учебник чит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голове помутненье от д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 про Смутное время все зн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 купцов, про дворян и сен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м кадеты от коммунис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личались по сути програ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такого количества фа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жно даже сойти с ума 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м учитель о фактах расскаж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из жизни пример привед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так ясно, доступно покаж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, пока все запишем мы, жд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олуслова нас всех поним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, как входим все в кабин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ем: здесь нас любовь ожид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на наши вопросы –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сердце нежное и добрый взгля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с выпускники благодар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 дарим вам свою любов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вспоминать вас будем долго о Любов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Учителю Матема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 собрали всех вас в з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 не для потех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ворим сегодня в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 свои успех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у, когда же, ну, ко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дет жизнь приволь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з практических рабо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стов и контроль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устала, я уст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вку стричь на гряд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нну пасты испис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в своих тетрад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уроках икс иск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за уравнень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по следу пса пуск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сть найдёт реше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еометрия – предм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детей опас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лов страшней, чем СИНУС – н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н на вид ужас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сли Пифагор бы зна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 мои мучен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н свои б штаны прод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месте с уравнень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сения Григорьевна - добрая душ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тицы, рыбы, звери стали нам друз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рогих животных в обиду не дад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обые условия для них мы создад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Учителю химии  </w:t>
      </w:r>
      <w:r>
        <w:rPr>
          <w:rFonts w:cs="Times New Roman" w:ascii="Times New Roman" w:hAnsi="Times New Roman"/>
          <w:sz w:val="20"/>
          <w:szCs w:val="20"/>
        </w:rPr>
        <w:t xml:space="preserve">На мотив песни </w:t>
      </w:r>
      <w:r>
        <w:rPr>
          <w:rFonts w:cs="Times New Roman" w:ascii="Times New Roman" w:hAnsi="Times New Roman"/>
          <w:b/>
          <w:sz w:val="20"/>
          <w:szCs w:val="20"/>
        </w:rPr>
        <w:t>"Катюш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школе есть у нас предмет мудрё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ут химичим с веществами 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ислота, щёлочь и раств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ыма едкого стоят стол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есь учитель прямо как волшеб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н в пробирки вещества нальё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встряхнёт, как нам говорит учеб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реакция сама пойдё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Выпускник классному руководител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ая, самая, самая классная мучительниц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Кого-то семь кого-то два нас классно мучила он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му-то семь, кому-то два покоя не дава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Хотя была для нас всег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тлана наша лучш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пускники по очереди читают стихотворение классному руководител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Мы будем помнить всех учите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о, есть один, и с этим все согласн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Что всё-таки дороже и милей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ля нас она родной руководитель классный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. Сегодня праздник окончанья школ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наше слово выше всех награ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с всех таких счастливых и весёлы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ак равных, он сегодня видеть ра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3. Он знает всё о нас и семьях наши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каждому вниманье уделя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за уши вытягивал отставших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праздник этот нам организова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4.  Вникать в проблемы наши и заско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каждому тепло своё дари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 мы могли и пропускать уро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не всегда невинно подшути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5. И нам его проблемы не знаком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будем откровенными, друзь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и разу не спросили:- Как там, дом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ак Ваши дети и, вообще, семь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6. Как должное, заботу принимая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олжны мы наконец-то осознать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Что за порогом школы жизнь друг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нам настало время возвраща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7.  Хотя бы словом, добрым и приятны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а всё, что отдавалось много л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обро не пропадает безвозврат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ы часть своей души вернём в отв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Ответное слово предоставляется классному руководите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пуск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 снами все делили: печаль и радость, взлеты и па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 каждую минуту рядом бы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пехов Вам, здоровья, вдохнов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СНЯ ПРО УЧИТЕЛЕЙ «Любимый учител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Выпускник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ы хотим сказать спасибо самым дорогим нашим людям – нашим мамам и папам, которые любили нас несмотря ни на что, ругали, возвращаясь с родительских собраний, но всегда верили в нас и, чтобы ни случилось, надеялись на лучш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 благодарны за любовь и за терпен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заветной цели обязательно прид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 Вас родные мамы с пап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лянёмся! Никогда не подведё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пускниц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мочка, школа оконче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уроков учить не на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олько ж нервов было испорче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к я рада, мамочка! А ты ра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 ты плачешь, моя родна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усила губы упрям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лыбнись же, ведь школа оконче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у засмейся же милая мам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диннадцать лет – не одно мгновен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ли и криво они, и прям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диннадцать лет твоего терп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раха, слез и сомнений, ма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 же знаю, ты счастлива оч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любуешься милой доч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чего же в глазах твоих осе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рываешь лицо ты платочк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жет, вспомнила меня маленьк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щутила в руке ладош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к шептала: «Цветочек аленьк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 шали на уроках, кро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ушай, детка, учителя строг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 рисуй на своих тетрадках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встречала меня у порог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держала портфель в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 теперь твоя выросла доч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 бегут слезинки упря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 же, школа окончена, то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здравляю тебя моя мам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пуск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зглянув назад, на годы жизни школьн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Что исчезают навсегда вд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ы скажем с дрожью в голосе невольно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Спасибо вам, что в школу привели!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ывало всякое: уроки мы учил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очей не спали, забывали дневни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ез сменки нагло мы ходил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в форточки швыряли мы снеж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леды мы оставляли в краске нов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даже червяков копали из земл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росались мы котлетами в столовой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Спасибо вам, что в школу привели!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м было здесь и весело, и грустно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ятерки – радость, двойки – стыд и ср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ейчас мы, переполненные чувство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асскажем, как мы благодарны в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ам – маме, папе, бабушке, братишке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ы в школу с нами в первый раз пришли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упили нам тетрадки, ручки, книжки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Спасибо вам, что в школу привели!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ы нам уроки делать помогал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Следили за оценками у нас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ы вместе уравнения решал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сю ночь сидели, не смыкая гла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лагодарим за ценные советы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ни нам очень в жизни помог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усть наши дети тоже скажу эт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Спасибо вам, что в школу привели!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не забудутся старанья э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Хоть в школу не вернемся мы, увы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о все же лучшие родители на свете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ы скажем без сомненья – это в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х, как прекрасны выпускные вече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стюмы, галстуки, перчатки и причес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удьбы грядущей лишь несмелые наброс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х, как прекрасны выпускные вече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шел и ваш черед понять: жизнь не иг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в ней не будет репетиций и подсказ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 с дрожью в голосе сказать нам все же над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х, как прекрасны выпускные вече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ускай уйдете вы из школы навсег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 оставляет память ваше дет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 забывайте ваши школьные го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рдец и душ прекрасное сосед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 пусть ваш б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помнится на долгий ср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в сердце каждого из В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танется прощальный этот ч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рогие выпуск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забывайте этот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ветет за окнами сир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сна пророчит счастье в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 надо все прощаться н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лючительная пес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Ведущий: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рогие выпускники, вот и подходит к концу ваш выпускной вечер. Вы стоите на пороге новой жизни. Ещё немного, и вы увидите свой первый взрослый рассвет. Как быстро всё меняется в этой жизни! Младшие классы отшумели, средние остались за поворотом детства, старшие пролетели... Какие дороги уведут нас из школы? И только голоса учителей вечно будут звучать в вашей памяти.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Удачи вам, мира и добра, дорогие выпускни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5:15:00Z</dcterms:created>
  <dc:creator>Светлана</dc:creator>
  <dc:description/>
  <cp:keywords/>
  <dc:language>en-US</dc:language>
  <cp:lastModifiedBy>Сеня</cp:lastModifiedBy>
  <cp:lastPrinted>2013-06-17T15:52:00Z</cp:lastPrinted>
  <dcterms:modified xsi:type="dcterms:W3CDTF">2013-06-17T08:52:00Z</dcterms:modified>
  <cp:revision>11</cp:revision>
  <dc:subject/>
  <dc:title/>
</cp:coreProperties>
</file>