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9995</wp:posOffset>
            </wp:positionH>
            <wp:positionV relativeFrom="paragraph">
              <wp:posOffset>46355</wp:posOffset>
            </wp:positionV>
            <wp:extent cx="2082165" cy="198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ценарий Праздника Первого звонк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музыка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едущие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Сегодня молод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новый школь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по тротуарам, по улице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ребята парами, цепочкою, гур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Идут гурьбою школьники с портфелями в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нуты тетрадки и чисто в днев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 звонку торопятся и весело гал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рослые из окон с улыбками 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 вед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, ученик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2 вед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, родители!</w:t>
        <w:b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 вед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, учителя,</w:t>
        <w:br/>
        <w:t>Гости, вы пришли не зря,</w:t>
        <w:br/>
        <w:t>Ведь сегодня в школе праздник —</w:t>
        <w:br/>
      </w:r>
    </w:p>
    <w:p>
      <w:pPr>
        <w:pStyle w:val="Normal"/>
        <w:rPr/>
      </w:pPr>
      <w:r>
        <w:rPr>
          <w:b/>
          <w:sz w:val="28"/>
          <w:szCs w:val="28"/>
        </w:rPr>
        <w:t>1 и 2 вед (вместе)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здник Первого Сентября.</w:t>
        <w:b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 вед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ябрь наступил.</w:t>
        <w:br/>
        <w:t>Позабыта игра!</w:t>
        <w:br/>
        <w:t>С портфелями в школу</w:t>
        <w:br/>
        <w:t>Спешит детвора!</w:t>
        <w:b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 вед. </w:t>
      </w:r>
      <w:r>
        <w:rPr>
          <w:sz w:val="28"/>
          <w:szCs w:val="28"/>
        </w:rPr>
        <w:t>Спешит поскорее войти</w:t>
        <w:br/>
        <w:t>В светлый класс,</w:t>
        <w:br/>
        <w:t>Чтоб только пятерками</w:t>
        <w:br/>
        <w:t>Радовать вас!</w:t>
        <w:br/>
      </w:r>
    </w:p>
    <w:p>
      <w:pPr>
        <w:pStyle w:val="Style27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Новый год, учебный год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сем нам новое несет!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нания, умения,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ре впечатления,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Новые решения,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вые свершения,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вые задания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в итоге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Но пора уж завуча</w:t>
        <w:br/>
        <w:t>Нам сюда позвать,</w:t>
        <w:br/>
        <w:t>Чтоб приказ ко Дню Знаний</w:t>
        <w:br/>
        <w:t xml:space="preserve">Здесь вам зачитать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лово для зачтения приказа  о зачислении учащихся в первый класс школы № 1 г. Лабинска Лабинского района предоставляется заместителю директора по учебно-воспитательной работ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уч зачитывает при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Славный день, ликуй же, школа!</w:t>
        <w:br/>
        <w:t>Прозвени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первый раз</w:t>
        <w:br/>
        <w:t>Мы встречаем первый 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Всё впервые здесь для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этот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тречаем мы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новый первый клас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вед</w:t>
      </w:r>
      <w:r>
        <w:rPr>
          <w:sz w:val="28"/>
          <w:szCs w:val="28"/>
        </w:rPr>
        <w:t xml:space="preserve">  Итак, друзья! В нашу школьную дружную семью вливается 43 неугомонных мальчишек и девчонок. Мы приветствуем первоклассников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ограмма «Наташка-первоклашка». Одиннадцатиклассники выводят классы по музыку на линейку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вед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а класс. Классный руководитель 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 класс. Классный руководитель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одисмент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bCs/>
          <w:color w:val="000000"/>
          <w:sz w:val="28"/>
          <w:szCs w:val="28"/>
        </w:rPr>
        <w:t xml:space="preserve">3 вед </w:t>
      </w:r>
      <w:r>
        <w:rPr>
          <w:color w:val="000000"/>
          <w:sz w:val="28"/>
          <w:szCs w:val="28"/>
        </w:rPr>
        <w:t xml:space="preserve">Школа, внимание! Право поднять флаг Российской Федерации и флаг Кубани предоставляется одним из лучших одиннадцатиклассников нашей школы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3 вед</w:t>
      </w:r>
      <w:r>
        <w:rPr>
          <w:color w:val="000000"/>
          <w:sz w:val="28"/>
          <w:szCs w:val="28"/>
        </w:rPr>
        <w:t xml:space="preserve"> Школа! Смирно! Равнение на флаг! Флаг поднять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ограмма гимна.</w:t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 Линейку, посвященную празднику «Первый звонок» прошу считать открытой.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1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осень пришла, а за нею на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удача и счастье всех в будущем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в нашей школе опять, все как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новый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Дорогие ученики, педагоги и родители! И по традиции к нам в школу пришли почетные гости.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у нас в гостях: 1.________________________________________________________</w:t>
        <w:br/>
        <w:br/>
        <w:t>2.________________________________________________________</w:t>
        <w:br/>
        <w:br/>
        <w:t>3.________________________________________________________ 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ите поздравления с началом нового учебного года в лице директора школы -----------------------------------------</w:t>
      </w:r>
      <w:r>
        <w:rPr>
          <w:b/>
          <w:i/>
          <w:sz w:val="28"/>
          <w:szCs w:val="28"/>
        </w:rPr>
        <w:t>(Слово директора. Директор вручает Ключ от Страны знаний дет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гостей.</w:t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В это сентябрьское утро свои поздравления адресуют вам и почетные гости нашего празд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вед. </w:t>
      </w:r>
      <w:r>
        <w:rPr>
          <w:sz w:val="28"/>
          <w:szCs w:val="28"/>
        </w:rPr>
        <w:t>И для всех присутствующих звучит песня в исполнении выпускницы нашей школы 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.</w:t>
        <w:br/>
      </w:r>
      <w:r>
        <w:rPr>
          <w:sz w:val="28"/>
          <w:szCs w:val="28"/>
        </w:rPr>
        <w:t>К нам кто-то идет,</w:t>
        <w:br/>
        <w:t>Раздвигая толпу,</w:t>
        <w:br/>
        <w:t>Я что-то узнать пока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3540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 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>Я, маленький зайчишка,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>Сегодня первый раз,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 xml:space="preserve">Сложив в портфель все книжки, 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>Шагаю в первый класс.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>Ой, сколько ребятишек,</w:t>
      </w:r>
    </w:p>
    <w:p>
      <w:pPr>
        <w:pStyle w:val="Normal"/>
        <w:ind w:left="1843" w:right="0" w:hanging="170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чонок и мальчишек! </w:t>
      </w:r>
    </w:p>
    <w:p>
      <w:pPr>
        <w:pStyle w:val="Normal"/>
        <w:ind w:left="1843" w:right="0" w:hanging="1701"/>
        <w:rPr>
          <w:sz w:val="28"/>
          <w:szCs w:val="28"/>
        </w:rPr>
      </w:pPr>
      <w:r>
        <w:rPr>
          <w:sz w:val="28"/>
          <w:szCs w:val="28"/>
        </w:rPr>
        <w:t>А зачем вы тут собрались?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Ребята тоже в школу идут сегодн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ab/>
        <w:t>В первый класс? Как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  <w:tab/>
      </w:r>
      <w:r>
        <w:rPr>
          <w:sz w:val="28"/>
          <w:szCs w:val="28"/>
        </w:rPr>
        <w:t xml:space="preserve"> Да! Как и ты. Там ребята встретят много новых друзей, узнают много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  <w:tab/>
      </w:r>
      <w:r>
        <w:rPr>
          <w:sz w:val="28"/>
          <w:szCs w:val="28"/>
        </w:rPr>
        <w:tab/>
        <w:tab/>
        <w:tab/>
        <w:t>Дорогой этой новой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Шагаю в первый раз,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Я поступаю в школу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Сегодня в первый класс.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Меня зайчиха-мама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Отправила учиться.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Я научусь считать, писать –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Мне в жизни пригодиться.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</w:t>
      </w:r>
      <w:r>
        <w:rPr>
          <w:sz w:val="28"/>
          <w:szCs w:val="28"/>
        </w:rPr>
        <w:t>.</w:t>
        <w:tab/>
        <w:t>Вот так горе!!!! Я пропал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значит, опоздал?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</w:t>
      </w:r>
      <w:r>
        <w:rPr>
          <w:sz w:val="28"/>
          <w:szCs w:val="28"/>
        </w:rPr>
        <w:t>.Нет, зайчонок, всё в порядке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бирай свои тетрад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 звенел ещё звонок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не начался урок.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Учат в школе всех писать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десь рисуют, поют песн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школе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Школа – наш дом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большой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й спешим т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, где друзья нас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Где наш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своим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лассным шумят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Слово для поздравления предоставляется первой учительнице</w:t>
      </w:r>
    </w:p>
    <w:p>
      <w:pPr>
        <w:pStyle w:val="Normal"/>
        <w:rPr/>
      </w:pPr>
      <w:r>
        <w:rPr>
          <w:b/>
          <w:sz w:val="28"/>
          <w:szCs w:val="28"/>
        </w:rPr>
        <w:t>Поздравления первого учителя.</w:t>
      </w:r>
      <w:r>
        <w:rPr>
          <w:sz w:val="28"/>
          <w:szCs w:val="28"/>
        </w:rPr>
        <w:t xml:space="preserve"> </w:t>
      </w:r>
    </w:p>
    <w:p>
      <w:pPr>
        <w:pStyle w:val="Style2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муз. «Школьный корабль» Г.Струве).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выступает вокальная группа девочек 8 кла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На празднике нашем стоят малыши.</w:t>
        <w:br/>
        <w:t>Впервые они в эту школу пришли.</w:t>
        <w:br/>
        <w:t>А рядом стоят старшеклассники —</w:t>
        <w:br/>
        <w:t>Наши одиннадца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  Сегодня на линейке присутствуют ребята, для которых первый звонок станет последним в их школьной жизни. Я говорю о наших выпускниках– одиннадцатиклассники. Для них этот День знаний- последний в стенах родной школы. И я с удовольствием передаю вам микрофон,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11-м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зайду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11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ет такой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учай себя к порядк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 -сюда не дви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 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лушай папу, слушай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у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- то мы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удь же тех достоин, первоклассник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Школу кто прославил до тебя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сегодня в добрый школьный празд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рим сувениры вам, друзь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рогие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ет дорого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и умные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за собой следить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 все у вас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добрый час! Счастливого пути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одиннадцаттиклассники дарят колокольчики первоклассникам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вед</w:t>
      </w:r>
      <w:r>
        <w:rPr>
          <w:sz w:val="28"/>
          <w:szCs w:val="28"/>
        </w:rPr>
        <w:t>. Есть в году различ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праздн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идут перво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приветли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глядят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х дет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одителей слово предоставляется………………………..</w:t>
      </w:r>
    </w:p>
    <w:p>
      <w:pPr>
        <w:pStyle w:val="Normal"/>
        <w:ind w:left="142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В детстве есть различ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ый праздник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идут перво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прекрасный светлый класс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Знаешь, в школе вед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и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всё: плясать,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нам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Слово предоставляется учащимся 1-х классов. Встречаем виновников сегодняшнего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первоклассников. Читают стих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смотрите вы на нас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вами первый класс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класс – начало тропк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жизнь большущего пути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 не буду сейчас робким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 я хочу идти!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 школу мы все собрались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рочались всю ночь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ались, наряжались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 кот хотел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 букетом плохо видно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 ростом ниже 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емножечко обидно -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клу взять с собой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 школу я бегу вприпрыжку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а, поздно ожида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меня прочти ты книжк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 машинк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еловой в семье я самый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большой вполне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прочти букварь мой, мама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потом расскажеш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ы не знаем, как учиться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гда сесть, когда вставать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чью, может, не ложиться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тоб к уроку не проспать?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ожно ли в тетради мелом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место ручки написать?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чше скромным быть иль смелым?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молчать иль закричать?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ичего ещё не знаем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 учиться мы хотим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урок не опоздаем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ез причины не проспим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ы сегодня обещаем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примером быть во всем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, мы точно знаем,</w:t>
      </w:r>
    </w:p>
    <w:p>
      <w:pPr>
        <w:pStyle w:val="Style2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тебя не подведем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ы научимся в тетрадках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лько ручками писать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в спортзале физзарядку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дем дружно выполнять,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 в буфет за пирожками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дем бегать и не раз…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 сегодня наши мамы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вели нас в первый класс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ы волнуемся все вместе: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ы — за них, они — за нас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то вам не пляски-песни:</w:t>
      </w:r>
    </w:p>
    <w:p>
      <w:pPr>
        <w:pStyle w:val="Style24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Никиткой любим драться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нас плакал детский сад,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ой учитель «Здравствуй»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 .ты нам очень рад.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радостных, веселых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 повсюду  . «Посмотри!"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 мне директор школы 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улся раза три.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rPr/>
      </w:pPr>
      <w:r>
        <w:rPr>
          <w:b/>
          <w:sz w:val="28"/>
          <w:szCs w:val="28"/>
        </w:rPr>
        <w:t>Все: (вместе)</w:t>
      </w:r>
      <w:r>
        <w:rPr>
          <w:sz w:val="28"/>
          <w:szCs w:val="28"/>
        </w:rPr>
        <w:t xml:space="preserve"> Первый класс есть первый класс!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left="0" w:right="0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вед.</w:t>
      </w:r>
      <w:r>
        <w:rPr>
          <w:sz w:val="28"/>
          <w:szCs w:val="28"/>
        </w:rPr>
        <w:t xml:space="preserve"> Дорогие 11-классники. Примите на память и на удачу от наших первоклассников «счастливые пятачки», которые помогут вам на экзаменах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sz w:val="28"/>
          <w:szCs w:val="28"/>
          <w:lang w:val="ru-RU"/>
        </w:rPr>
        <w:t>3 вед Давайте поблагодарим наших первоклассников за их выступление. (Аплодисменты)</w:t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 xml:space="preserve">Первое сентября - это праздник Знаний! А знания мы получаем от  наших  дорогих учителей. Это они сеют в наших сердцах доброе и вечное, воспитывают патриотические чувства и гордость за свою страну и родную Кубань – хозяйку олимпийских игр в СОЧИ. Ведь через руки наших учителей проходят не только будущие врачи, ученые, военные и люди других профессий, но и спортивные олимпийские резервы страны. И нам хочется сегодня поздравить с этим прекрасным праздником  весь педагогический коллектив. С праздником! С новым учебным годом! </w:t>
        <w:br/>
      </w:r>
      <w:r>
        <w:rPr>
          <w:color w:val="1F497D"/>
          <w:sz w:val="28"/>
          <w:szCs w:val="28"/>
        </w:rPr>
        <w:t xml:space="preserve">                                (музыка,  вручение цветов учителям</w:t>
      </w:r>
    </w:p>
    <w:p>
      <w:pPr>
        <w:pStyle w:val="Normal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Style24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ц-интервью со спортсмен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имна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Пусть с дождём приходит осен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не будет грустны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и сбрось с себя хандру и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сейчас волшебны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Весело откроет школы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те важных жизненн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 другом станет для тебя тепер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громкий, радостный звонок!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Право дать первый звонок в новом учебном году предоставляется ученице 1 «А» класса 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ученику 11 «   А   » класса 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Вот и прозвенел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звал в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йдёте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читель встретит ва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В школе есть у вас друзья –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 школьная семь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есть защитники у вас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 11 класс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Большие и нарядные с улыбкою глядя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этих очень трогательных маленьких ребя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каждый из них сейчас подойдё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 светлый класс вас отведё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ьмите ж за руки вы малыше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 мир нужных знаний отведите скоре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е классы вместе с 1-ми классами входят в школу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3ве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Школа! Равняйсь! Смирно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( гимн России и Краснодарского края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3вед</w:t>
      </w:r>
      <w:r>
        <w:rPr>
          <w:color w:val="000000"/>
          <w:sz w:val="27"/>
          <w:szCs w:val="27"/>
        </w:rPr>
        <w:t>Жаль кончается праздник прекрасный!</w:t>
        <w:br/>
        <w:t>Но звучит и волнует звонок.</w:t>
        <w:br/>
        <w:t>И распахнуты двери и классы.</w:t>
        <w:br/>
        <w:t>Начинается первый урок! « Олимпийский старт Кубани»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Двери школы открыты насте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 неё вой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лета скажи ей: «Здравству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знаний ждёт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Крепко за руки возьм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лассам расхо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друзья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с нетерпеньем жд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х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ьес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ремарка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3">
    <w:name w:val="Мой"/>
    <w:basedOn w:val="Normal"/>
    <w:qFormat/>
    <w:pPr>
      <w:ind w:left="0" w:right="0" w:firstLine="567"/>
      <w:jc w:val="both"/>
    </w:pPr>
    <w:rPr>
      <w:szCs w:val="20"/>
    </w:rPr>
  </w:style>
  <w:style w:type="paragraph" w:styleId="Style24">
    <w:name w:val="Стих"/>
    <w:basedOn w:val="Normal"/>
    <w:qFormat/>
    <w:pPr>
      <w:ind w:left="900" w:right="0" w:hanging="0"/>
      <w:jc w:val="both"/>
    </w:pPr>
    <w:rPr>
      <w:szCs w:val="20"/>
      <w:lang w:val="en-US"/>
    </w:rPr>
  </w:style>
  <w:style w:type="paragraph" w:styleId="Style25">
    <w:name w:val="Пьеса"/>
    <w:basedOn w:val="Normal"/>
    <w:qFormat/>
    <w:pPr>
      <w:ind w:left="720" w:right="0" w:hanging="720"/>
      <w:jc w:val="both"/>
    </w:pPr>
    <w:rPr>
      <w:szCs w:val="20"/>
      <w:lang w:val="en-US"/>
    </w:rPr>
  </w:style>
  <w:style w:type="paragraph" w:styleId="Style26">
    <w:name w:val="ремарка"/>
    <w:basedOn w:val="Normal"/>
    <w:qFormat/>
    <w:pPr>
      <w:ind w:left="900" w:right="791" w:hanging="0"/>
      <w:jc w:val="center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4:00Z</dcterms:created>
  <dc:creator>Татьяна</dc:creator>
  <dc:description/>
  <dc:language>en-US</dc:language>
  <cp:lastModifiedBy>User</cp:lastModifiedBy>
  <cp:lastPrinted>2004-01-01T00:17:00Z</cp:lastPrinted>
  <dcterms:modified xsi:type="dcterms:W3CDTF">2003-12-31T21:20:00Z</dcterms:modified>
  <cp:revision>11</cp:revision>
  <dc:subject/>
  <dc:title/>
</cp:coreProperties>
</file>