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ая познавательная игра «Дети и бизне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гре принимают участие команды, ставшие различными фирмами.  Выполняя разные конкурсные задания командного или индивидуального характера, фирма увеличивает свой счёт в банк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нежная единица</w:t>
      </w:r>
      <w:r>
        <w:rPr>
          <w:sz w:val="24"/>
          <w:szCs w:val="24"/>
        </w:rPr>
        <w:t xml:space="preserve"> – ру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ем становится та фирма, чей счёт в банке окажется самым большим.</w:t>
      </w:r>
    </w:p>
    <w:p>
      <w:pPr>
        <w:pStyle w:val="Normal"/>
        <w:rPr/>
      </w:pPr>
      <w:r>
        <w:rPr>
          <w:b/>
          <w:i/>
          <w:sz w:val="24"/>
          <w:szCs w:val="24"/>
        </w:rPr>
        <w:t>Возраст:</w:t>
      </w:r>
      <w:r>
        <w:rPr>
          <w:sz w:val="24"/>
          <w:szCs w:val="24"/>
        </w:rPr>
        <w:t xml:space="preserve"> 13-16 лет</w:t>
      </w:r>
    </w:p>
    <w:p>
      <w:pPr>
        <w:pStyle w:val="Normal"/>
        <w:rPr/>
      </w:pPr>
      <w:r>
        <w:rPr>
          <w:b/>
          <w:i/>
          <w:sz w:val="24"/>
          <w:szCs w:val="24"/>
        </w:rPr>
        <w:t>Роли</w:t>
      </w:r>
      <w:r>
        <w:rPr>
          <w:sz w:val="24"/>
          <w:szCs w:val="24"/>
        </w:rPr>
        <w:t>: ведущие, ассистенты – служащие банка, болельщики, фирмы – участницы игр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формление</w:t>
      </w:r>
      <w:r>
        <w:rPr>
          <w:sz w:val="24"/>
          <w:szCs w:val="24"/>
        </w:rPr>
        <w:t>: эмблемы, оригинальные костюмы, рекламные щиты, плакаты,  банк-табло со счетами для всех фирм, флаг Росс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этапное описание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оздаются фирмы-команды (4-7 человек). Фирма придумывает свой профиль деятельности, название, атрибутик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Изучает литературу по теме. Готовит презентацию фирмы – 1 мин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ое действие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ущий объявляет о начале игры, объясняет правила: фирма может заработать и потерять рубик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ы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Экономический мериди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знание экономической географии (1-2 минуты) выполняют все одновремен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ь столицы предложенных государств (Турция – Анкара и т.д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Язык ры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толкование экономических терминов – 1-2 термина  (1 минута), команды выполняют по очере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сия, демпинг, бюджет, маркетинг и т.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За спиной у бос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с помощью мимики и жестов, без слов должен передать командам информацию (1 минута).</w:t>
      </w:r>
    </w:p>
    <w:p>
      <w:pPr>
        <w:pStyle w:val="Normal"/>
        <w:rPr/>
      </w:pPr>
      <w:r>
        <w:rPr>
          <w:i/>
          <w:sz w:val="24"/>
          <w:szCs w:val="24"/>
        </w:rPr>
        <w:t>Варианты информации: босс не доволен нашей работой и решил всех уволить, босс очень доволен нашей работой и повышает всем зарплату, босс улетает за границу на деловую встречу, босс сегодня именинник, поздравьте его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Валютный ф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знание иностранной валюты (1-2 минут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ются названия фирм, назвать род деятельности и страну, где располагается фир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естле» - пищевая промышленность – Швейцария и т.д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Рекла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ламировать определённый товар (1 минута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Азбука ры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знание основных положений рыночной экономики (1 мину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: что произойдёт с ценой на товар, если спрос на него уменьшится (цена тоже должна уменьшиться) и т.д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Фирма, товар, стр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знание крупнейших мировых компани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резен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е представление каждой фирмы (проводится между конкурсами в течение игр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анд в игре должно быть не больше 5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но некоторые конкурсы заменить: «Этикет бизнесмена» (владение правилами хорошего тона), система мер (знание различий в системах мер и веса, размеров одежды и т.д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тимальное число конкурсов -5-7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нятие рубиков со счетов фирм – за некорректное поведение команд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рма может рискнуть рубиками или заработать дополнительно, ответив на вопросы, с которыми не справились соперники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читывать уровень развития и возраст игр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4:00Z</dcterms:created>
  <dc:creator>User</dc:creator>
  <dc:description/>
  <cp:keywords/>
  <dc:language>en-US</dc:language>
  <cp:lastModifiedBy>школа</cp:lastModifiedBy>
  <cp:lastPrinted>2009-12-02T20:01:00Z</cp:lastPrinted>
  <dcterms:modified xsi:type="dcterms:W3CDTF">2009-12-02T15:01:00Z</dcterms:modified>
  <cp:revision>3</cp:revision>
  <dc:subject/>
  <dc:title/>
</cp:coreProperties>
</file>