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рекомендации</w:t>
      </w:r>
    </w:p>
    <w:p>
      <w:pPr>
        <w:pStyle w:val="Normal"/>
        <w:spacing w:lineRule="atLeast" w:line="100"/>
        <w:jc w:val="center"/>
        <w:rPr>
          <w:sz w:val="30"/>
          <w:szCs w:val="30"/>
          <w:lang w:val="ru-RU"/>
        </w:rPr>
      </w:pPr>
      <w:r>
        <w:rPr>
          <w:b/>
          <w:bCs/>
          <w:sz w:val="28"/>
          <w:szCs w:val="28"/>
          <w:lang w:val="ru-RU"/>
        </w:rPr>
        <w:t>Лабораторная работа № 3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Т</w:t>
      </w:r>
      <w:r>
        <w:rPr>
          <w:b/>
          <w:bCs/>
          <w:sz w:val="30"/>
          <w:szCs w:val="30"/>
          <w:lang w:val="ru-RU"/>
        </w:rPr>
        <w:t>ема: « Обработка и соединение с изделием отделочных деталей: оборок, воланов, рюш»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ремя на выполнение работы:</w:t>
      </w:r>
      <w:r>
        <w:rPr>
          <w:sz w:val="28"/>
          <w:szCs w:val="28"/>
          <w:lang w:val="ru-RU"/>
        </w:rPr>
        <w:t xml:space="preserve">  10,11 гр. - 5 часов;  01 гр. - 2 часа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работы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учение последовательности изготовления и освоение приемов обработки отделок: оборок, воланов, рюш.</w:t>
      </w:r>
      <w:r>
        <w:rPr>
          <w:sz w:val="28"/>
          <w:szCs w:val="28"/>
          <w:lang w:val="ru-RU"/>
        </w:rPr>
        <w:b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, инструменты и приспособления:</w:t>
      </w:r>
      <w:r>
        <w:rPr>
          <w:sz w:val="28"/>
          <w:szCs w:val="28"/>
          <w:lang w:val="ru-RU"/>
        </w:rPr>
        <w:t xml:space="preserve"> универсальная машина, ножницы, мел, клей, лекала оборок, воланов и рюш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ериалы: </w:t>
      </w:r>
      <w:r>
        <w:rPr>
          <w:sz w:val="28"/>
          <w:szCs w:val="28"/>
          <w:lang w:val="ru-RU"/>
        </w:rPr>
        <w:t>детали х/б ткани, нитки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глядные пособия:</w:t>
      </w:r>
      <w:r>
        <w:rPr>
          <w:sz w:val="28"/>
          <w:szCs w:val="28"/>
          <w:lang w:val="ru-RU"/>
        </w:rPr>
        <w:t xml:space="preserve"> - комплект с образцами обработки воланов, оборок и рюш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- конспект лекций по предмету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указания:</w:t>
      </w:r>
    </w:p>
    <w:p>
      <w:pPr>
        <w:pStyle w:val="Normal"/>
        <w:spacing w:lineRule="atLeast" w:line="100"/>
        <w:ind w:left="0" w:right="0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у следует проводить после изучения темы «Технические условия, последовательность обработки и соединения с изделием отделочных деталей: сборка, оборка, волан, рюш, буфы». После краткой беседы о целях и порядке выполнения работы рекомендуется опросить учащихся по вопросам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ткани рекомендуются для выполнения оборок, воланов и рюш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раскроя воланов, оборок и рюш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отличие волана от оборк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обработки срезов отделочных деталей и соединения  с изделием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минология машинных работ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выполнения работы:</w:t>
      </w:r>
    </w:p>
    <w:p>
      <w:pPr>
        <w:pStyle w:val="Normal"/>
        <w:spacing w:lineRule="atLeast" w:line="100"/>
        <w:ind w:left="0" w:right="0" w:firstLine="375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образцам изучить обработку отделок (оборок, воланов, рюш) и способы соединения их с основными деталями.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становить технологическую последовательность заданных узлов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пределить вид работ (Р — ручные,  М — машинные, С — спецмашина (оверлок),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 — влажно-тепловые)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пределить вид применяемого оборудования, инструментов и приспособлений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ыполнить обработку и соединение отделки с основными деталями: оборки, волана, рюша. 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амоконтроль: </w:t>
      </w:r>
      <w:r>
        <w:rPr>
          <w:sz w:val="28"/>
          <w:szCs w:val="28"/>
          <w:lang w:val="ru-RU"/>
        </w:rPr>
        <w:t>сравнить качество выполнения узлов с образцом, проверить выполнение ТУ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ление отчета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работы учащиеся представляют в форме таблицы № 1- Инструкционная карт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дготовленном листе бумаги приклеить образцы 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лов отделочных деталей (воланов,  оборок, рюшей), выполненных в материале.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блица № 1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струкционная карта</w:t>
      </w:r>
    </w:p>
    <w:tbl>
      <w:tblPr>
        <w:tblW w:w="11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4"/>
        <w:gridCol w:w="1795"/>
        <w:gridCol w:w="1890"/>
        <w:gridCol w:w="4141"/>
      </w:tblGrid>
      <w:tr>
        <w:trPr/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операции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работ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 (ширина шва)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жение узла</w:t>
            </w:r>
          </w:p>
        </w:tc>
      </w:tr>
    </w:tbl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абораторная работа № 3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И_______________________________№ группы_________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струкционная карт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работки и соединения с изделием _________________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1455"/>
        <w:gridCol w:w="2055"/>
        <w:gridCol w:w="3571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 опера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работ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 (ширина шва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ображение узла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450" w:right="445" w:gutter="0" w:header="0" w:top="39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12-09T15:20:00Z</cp:lastPrinted>
  <dcterms:modified xsi:type="dcterms:W3CDTF">2013-12-09T12:40:25Z</dcterms:modified>
  <cp:revision>11</cp:revision>
  <dc:subject/>
  <dc:title/>
</cp:coreProperties>
</file>