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урока: Обрезка плодовых деревьев и кустарников осень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мет: технолог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ласс: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познакомить уч-ся с значением осенней обрезки плодовых деревьев  и кустарников, правилами ее выполнения, инструментами для выполнения обрезки; отработать навыки работы с секатор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Мотив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енью в саду очень много работы. Нужно подготовить растения к зиме. Что для этого надо сдел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????????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i/>
          <w:color w:val="000000"/>
          <w:shd w:fill="FFFFFF" w:val="clear"/>
        </w:rPr>
        <w:t>Обрезка плодовых деревьев — одна из важнейших осенних работ. В большей степени от нее зависит, как растения перезимуют и будут плодоносить в следующем году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Обрезка является одним из важных средств ухода за плодовыми деревьями. Эффект от обрезки повышается, если она сопровождается систематическим и правильным уходом за почвой и борьбой с вредителями и болезнями. Именно об осенней обрезке деревьев и кустарников сада мы будем говорить сегодня на уро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ение темы и цели уро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Изучение нового материала с помощью ИКТ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резка плодовых деревьев производится </w:t>
      </w:r>
      <w:r>
        <w:rPr>
          <w:b/>
          <w:i/>
          <w:color w:val="000000"/>
        </w:rPr>
        <w:t>с целью их формирования, регулирования роста и плодоношения, повышения качества плодов, улучшения освещения кроны, омолаживания, удаления сухих, больных и поломанных ветвей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гулировать рост и плодоношение можно не только обрезкой, но и изменением положения ветвей их сгибанием, скручиванием, подвязыва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резка дает возможность выращивать деревья необходимых размеров с прочным стволом, способным выдерживать большую нагрузку (вес урожая), обеспечивает длительное сохранение продуктивности и обрастаю</w:t>
        <w:softHyphen/>
        <w:t xml:space="preserve">щей древесины, своевременное вступление деревьев в пору плодоношения и получение доброкачественных плодов, а также смягчает периодичность плодонош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правильная и неумелая обрезка может привест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 нежелательному загущению кроны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 более позднему плодоношению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нижению зимостойкости из за плохого вызревания древесины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тяжного роста в конце вегет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итывая биологические особенности пород и сортов плодовых деревьев, перед началом обрезки необходимо определить ее цель и результ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и санитарные работы нужно завершить до первых замороз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чало листопада означает — деревья переходят в период покоя. Питательные вещества, накопленные за лето в верхней части кроны, перемещаются вниз — в основные скелетные ветви, штамб, корень, а значит, можно начинать обрезку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 сравнению с весенними работами осенние должны быть более щадящими и осторожными, чтобы не ослабить дерево. Перед зимой дерево необходимо избавить от поврежденных грибком, лишайником и прелью сучьев и веток — в них обязательно скроются от холодов вредители и различные болячки. Дерево сразу вздохнет, а крона получит больше света и простора. У старых и больных деревьев удаляют сухие вершины и засохшие ветки — срезают их с частью живого дерева или у самого осн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раженные ветки спиливают полностью или до здорового места. Побеги в кроне дерева, растущие от ствола под острым углом или прямо вверх, также нужно удалить. Они загущают крону и забирают соки, что скажется на урожае следующего го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авильно удаляем ветки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бычно ветки удаляют на кольцо по кольцевому наплыву. Чтобы ветки не отщепились и не ободрали кору, нужно сделать запил снизу ветви на глубину толщины коры, затем сверху удалить ветку полностью близко к стволу (под небольшим углом) по кольцевому наплыву. Не оставляйте пеньки, а также не делайте слишком глубокие срезы. Это может замедлить зарастание ран и привести к развитию гнили. Если ветка растет под прямым углом, то ее нужно обрезать только снизу. Иначе обязательно останется пенек или получится очень глубокий срез с острым пеньком в верхней ч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Если ветка очень большая, удалите ее в три прием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рвый — пропил — делают внизу на расстоянии 20-30 см от ствола и на глубину, равную четверти толщины ветв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торой — верхний спил — делаем на 5 см дальше от ствола, чем ниж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ретий — аккуратно срезаем оставшийся пенек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ействуя таким образом, вы избегаете расщепления древесины и сдирания коры полосами, что чревато образованием опасных глубоких ран и серьезным повреждением дерева. Более того, правильно сделанный последний срез обеспечит быстрое зарастание раны благодаря образованию каллюса (ткань, способствующая заживлению)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еред тем как спиливать массивный, тяжелый сук, прежде всего облегчите его вес — срежьте большинство веток и веточек, а потом удалите сук по частям. В целях безопасности большие ветви перед спиливанием подвесьте на веревке. После аккуратно спустите, чтобы избежать повреждения дерева и окружающих растений. Края больших срезов необходимо тщательно зачистить. Срезы не должны иметь канавок, в которых может накапливаться влага. Нельзя оставлять большие пеньки. Они не растут вместе с деревом, не снабжают его питательными веществами, и ткани их отмирают. При больших площадях среза, особенно если вы спиливаете ветки электропилой, его края нужно подрезать садовым ножом, делая раны ровными и гладкими, что также ускорит зарастание. Во избежание рваной раны и последующего загнивания древесины все срезы диаметром более среза стандартного карандаша рекомендуется зачистить ножом, обработать антисептиками (зеленкой или марганцовкой), замазать садовым варом или масляной краской на натуральной олиф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слову, если при обрезке деревьев под рукой не окажется ни одного из перечисленных средств, замажьте рану глиной. Это поможет первое время предохранить срез от испарения влаги и растрескивания от солнц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осмотр презентации и обсуждение материала на слайд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ервичное закрепление матери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ить план осеннего ухода за плодовым сад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Практическая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олнить обрезку ветви секатором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ребования безопасности при работе с секатором. 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еобходимо проверить исправность работы секатора, наличие стопорного кольца или защёлки, правильность заточки секатора. Работу можно производить только острым секаторо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ботать с секатором можно только при наличии рукавиц и фартук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и вырезке поросли рекомендуется левой рукой держаться за верхнюю часть побегов, а правой – производить срезку. Линия среза должна находиться как можно ближе к земле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льзя держать вырезаемый побег непосредственно у линии среза, т.к. это может привести к травме рук.</w:t>
      </w:r>
    </w:p>
    <w:p>
      <w:pPr>
        <w:pStyle w:val="Normal"/>
        <w:rPr/>
      </w:pPr>
      <w:r>
        <w:rPr>
          <w:b/>
          <w:bCs/>
          <w:color w:val="000000"/>
        </w:rPr>
        <w:t>Запрещае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color w:val="000000"/>
        </w:rPr>
        <w:t>вырезаемые ветки разбрасывать по участку непосредственно на рабочем мест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 следует складывать в аккуратные пучки;</w:t>
      </w:r>
    </w:p>
    <w:p>
      <w:pPr>
        <w:pStyle w:val="Normal"/>
        <w:numPr>
          <w:ilvl w:val="0"/>
          <w:numId w:val="3"/>
        </w:numPr>
        <w:ind w:left="851" w:hanging="425"/>
        <w:rPr>
          <w:color w:val="000000"/>
        </w:rPr>
      </w:pPr>
      <w:r>
        <w:rPr>
          <w:color w:val="000000"/>
        </w:rPr>
        <w:t>размахивать или отбрасывать срезаемые ветки в сторону, т.к. это может привести к травмам работающих рядом рабочих;</w:t>
      </w:r>
    </w:p>
    <w:p>
      <w:pPr>
        <w:pStyle w:val="Normal"/>
        <w:numPr>
          <w:ilvl w:val="0"/>
          <w:numId w:val="3"/>
        </w:numPr>
        <w:ind w:left="851" w:hanging="425"/>
        <w:rPr>
          <w:color w:val="000000"/>
        </w:rPr>
      </w:pPr>
      <w:r>
        <w:rPr>
          <w:color w:val="000000"/>
        </w:rPr>
        <w:t>при обрезке корней деревьев держите их в левой руке непосредственно над корневой шейкой, а правой производите срезку;</w:t>
      </w:r>
    </w:p>
    <w:p>
      <w:pPr>
        <w:pStyle w:val="Normal"/>
        <w:numPr>
          <w:ilvl w:val="0"/>
          <w:numId w:val="3"/>
        </w:numPr>
        <w:ind w:left="851" w:hanging="425"/>
        <w:rPr>
          <w:color w:val="000000"/>
        </w:rPr>
      </w:pPr>
      <w:r>
        <w:rPr>
          <w:color w:val="000000"/>
        </w:rPr>
        <w:t>работать необходимо внимательно, т.к. секатором можно нанести себе травму рук;</w:t>
      </w:r>
    </w:p>
    <w:p>
      <w:pPr>
        <w:pStyle w:val="Normal"/>
        <w:numPr>
          <w:ilvl w:val="0"/>
          <w:numId w:val="3"/>
        </w:numPr>
        <w:ind w:left="851" w:hanging="425"/>
        <w:rPr>
          <w:color w:val="000000"/>
        </w:rPr>
      </w:pPr>
      <w:r>
        <w:rPr>
          <w:color w:val="000000"/>
        </w:rPr>
        <w:t>при любых перерывах в работе секатор должен быть закрыт и положен в инструментальную сумку. Не бросайте секатор на землю, т.к. это может привести к травме ног.</w:t>
      </w:r>
    </w:p>
    <w:p>
      <w:pPr>
        <w:pStyle w:val="Normal"/>
        <w:ind w:left="1440" w:hanging="360"/>
        <w:rPr>
          <w:i/>
          <w:i/>
          <w:color w:val="000000"/>
        </w:rPr>
      </w:pPr>
      <w:r>
        <w:rPr>
          <w:i/>
          <w:color w:val="000000"/>
        </w:rPr>
        <w:t>Выполнение работы уч-ся под контролем учител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6.Подведение итогов урока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Что нового вы узнали на уроке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ажно ли осенью обрезать в саду деревья и кустарники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акие виды обрезки вы знаете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Было ли вам интересно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надобиться ли вам эти знания в будущем?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Анализ и оценка работы уч-ся на уроке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6:32:00Z</dcterms:created>
  <dc:creator>DNA7 X86</dc:creator>
  <dc:description/>
  <dc:language>en-US</dc:language>
  <cp:lastModifiedBy>Лада</cp:lastModifiedBy>
  <dcterms:modified xsi:type="dcterms:W3CDTF">2014-10-05T06:32:00Z</dcterms:modified>
  <cp:revision>2</cp:revision>
  <dc:subject/>
  <dc:title>Технология 7 класс</dc:title>
</cp:coreProperties>
</file>