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1555115"/>
            <wp:effectExtent l="0" t="0" r="0" b="0"/>
            <wp:wrapNone/>
            <wp:docPr id="1" name="ПЛ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Л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56"/>
          <w:szCs w:val="56"/>
        </w:rPr>
        <w:t>УЧЕБНЫЙ ЭЛЕМЕНТ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4355</wp:posOffset>
                </wp:positionH>
                <wp:positionV relativeFrom="paragraph">
                  <wp:posOffset>225425</wp:posOffset>
                </wp:positionV>
                <wp:extent cx="4237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: Правка (рихтовка) мет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7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именование: Правка (рихтовка) метал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именование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paragraph">
              <wp:posOffset>82550</wp:posOffset>
            </wp:positionV>
            <wp:extent cx="2400300" cy="1704340"/>
            <wp:effectExtent l="0" t="0" r="0" b="0"/>
            <wp:wrapTight wrapText="bothSides">
              <wp:wrapPolygon edited="0">
                <wp:start x="-20" y="32737"/>
                <wp:lineTo x="-20" y="21631"/>
                <wp:lineTo x="-1704" y="21631"/>
                <wp:lineTo x="-1704" y="32737"/>
                <wp:lineTo x="-20" y="3273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062" r="518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0" w:right="-2880" w:hanging="3600"/>
        <w:rPr/>
      </w:pPr>
      <w:r>
        <w:rPr>
          <w:b/>
          <w:i/>
          <w:sz w:val="36"/>
          <w:szCs w:val="36"/>
        </w:rPr>
        <w:t>Профессия:</w:t>
      </w:r>
      <w:r>
        <w:rPr>
          <w:b/>
          <w:sz w:val="28"/>
          <w:szCs w:val="28"/>
        </w:rPr>
        <w:t xml:space="preserve"> Электромонтер по ремонту и обслуживанию      </w:t>
      </w:r>
    </w:p>
    <w:p>
      <w:pPr>
        <w:pStyle w:val="Normal"/>
        <w:ind w:left="3600" w:right="-2880" w:hanging="3600"/>
        <w:rPr/>
      </w:pPr>
      <w:r>
        <w:rPr>
          <w:b/>
          <w:sz w:val="28"/>
          <w:szCs w:val="28"/>
        </w:rPr>
        <w:t>электрооборудования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Отрас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шиностроение </w:t>
      </w:r>
    </w:p>
    <w:p>
      <w:pPr>
        <w:pStyle w:val="Normal"/>
        <w:ind w:right="-30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2855</wp:posOffset>
                </wp:positionH>
                <wp:positionV relativeFrom="paragraph">
                  <wp:posOffset>237490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5755</wp:posOffset>
                </wp:positionH>
                <wp:positionV relativeFrom="paragraph">
                  <wp:posOffset>23749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8655</wp:posOffset>
                </wp:positionH>
                <wp:positionV relativeFrom="paragraph">
                  <wp:posOffset>237490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1555</wp:posOffset>
                </wp:positionH>
                <wp:positionV relativeFrom="paragraph">
                  <wp:posOffset>237490</wp:posOffset>
                </wp:positionV>
                <wp:extent cx="351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4455</wp:posOffset>
                </wp:positionH>
                <wp:positionV relativeFrom="paragraph">
                  <wp:posOffset>23749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67355</wp:posOffset>
                </wp:positionH>
                <wp:positionV relativeFrom="paragraph">
                  <wp:posOffset>237490</wp:posOffset>
                </wp:positionV>
                <wp:extent cx="3517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0255</wp:posOffset>
                </wp:positionH>
                <wp:positionV relativeFrom="paragraph">
                  <wp:posOffset>237490</wp:posOffset>
                </wp:positionV>
                <wp:extent cx="3517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3155</wp:posOffset>
                </wp:positionH>
                <wp:positionV relativeFrom="paragraph">
                  <wp:posOffset>237490</wp:posOffset>
                </wp:positionV>
                <wp:extent cx="3517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96055</wp:posOffset>
                </wp:positionH>
                <wp:positionV relativeFrom="paragraph">
                  <wp:posOffset>237490</wp:posOffset>
                </wp:positionV>
                <wp:extent cx="3517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38955</wp:posOffset>
                </wp:positionH>
                <wp:positionV relativeFrom="paragraph">
                  <wp:posOffset>237490</wp:posOffset>
                </wp:positionV>
                <wp:extent cx="3517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1855</wp:posOffset>
                </wp:positionH>
                <wp:positionV relativeFrom="paragraph">
                  <wp:posOffset>237490</wp:posOffset>
                </wp:positionV>
                <wp:extent cx="3517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4755</wp:posOffset>
                </wp:positionH>
                <wp:positionV relativeFrom="paragraph">
                  <wp:posOffset>237490</wp:posOffset>
                </wp:positionV>
                <wp:extent cx="3517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4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д: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4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4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4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4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4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6 - 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4" w:leader="none"/>
        </w:tabs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49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7pt" to="4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71500</wp:posOffset>
            </wp:positionH>
            <wp:positionV relativeFrom="paragraph">
              <wp:posOffset>-251460</wp:posOffset>
            </wp:positionV>
            <wp:extent cx="1032510" cy="82677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7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-342900</wp:posOffset>
                </wp:positionV>
                <wp:extent cx="4573905" cy="9144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ебный эл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авка (рихтовка) мет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омонтер по ремонту и обслуживанию электро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72pt;mso-wrap-distance-left:9.05pt;mso-wrap-distance-right:9.05pt;mso-wrap-distance-top:0pt;mso-wrap-distance-bottom:0pt;margin-top:-27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чебный элем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именование:</w:t>
                      </w:r>
                      <w:r>
                        <w:rPr>
                          <w:sz w:val="22"/>
                          <w:szCs w:val="22"/>
                        </w:rPr>
                        <w:t xml:space="preserve"> Правка (рихтовка) метал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фессия: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омонтер по ремонту и обслуживанию электрооборуд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5695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8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й элемент, вы будете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безопасности труда при правке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ть полосовой металл, изогнутый в плоск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ть тонкие листы.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ть заготовки  с выпучинами.</w:t>
      </w:r>
    </w:p>
    <w:p>
      <w:pPr>
        <w:pStyle w:val="Normal"/>
        <w:rPr/>
      </w:pPr>
      <w:r>
        <w:rPr>
          <w:sz w:val="28"/>
          <w:szCs w:val="28"/>
        </w:rPr>
        <w:t>- Править короткий прутковой материал  на правильных плитах и простых подкладк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, материалы и вспомогательные средств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713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ли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товальные баб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и с радиусным бой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ки с круглым гладким полированным бойко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ки с закаленным бойко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молотки — кия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ие  и деревянные брус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е, латунные или свинцовые молотки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ки для пра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путствующие учебные элементы и пособ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.С.Покровский. Слесарно-сборочные работы, Москва «Академия» 2006</w:t>
      </w:r>
    </w:p>
    <w:p>
      <w:pPr>
        <w:pStyle w:val="Normal"/>
        <w:ind w:right="-32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.И.Макиенко. Общий курс слесарного дела, Москва «Высшая школа» 1989</w:t>
      </w:r>
    </w:p>
    <w:p>
      <w:pPr>
        <w:pStyle w:val="Normal"/>
        <w:ind w:right="-324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Н.И.Макиенко. Общий курс слесарного дела, Москва «Высшая школа» 1984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67246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.95pt" to="494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7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32510" cy="82677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573905" cy="10287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ебный эл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авка (рихтовка) мет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омонтер по ремонту и обслуживанию электро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81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чебный элем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именование</w:t>
                      </w:r>
                      <w:r>
                        <w:rPr>
                          <w:sz w:val="22"/>
                          <w:szCs w:val="22"/>
                        </w:rPr>
                        <w:t>: Правка (рихтовка) метал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фессия: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омонтер по ремонту и обслуживанию электрооборуд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37719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мент для правки и рихтовки  ручным способ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.7pt;width:29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мент для правки и рихтовки  ручным способ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Правка и рихтовка представляют собой операции по выправке металла, заготовок и деталей, имеющих вмятины, выпучины, волнистость, коробление, искривления и др. </w:t>
      </w:r>
      <w:r>
        <w:rPr/>
        <w:t>Правка и рихтовка имеют одно и то же назначение, но отличаются приемами выполнения и применяемыми инструментами и приспособлени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46050</wp:posOffset>
            </wp:positionV>
            <wp:extent cx="2162175" cy="1089660"/>
            <wp:effectExtent l="0" t="0" r="0" b="0"/>
            <wp:wrapTight wrapText="bothSides">
              <wp:wrapPolygon edited="0">
                <wp:start x="-50" y="0"/>
                <wp:lineTo x="-50" y="-1825"/>
                <wp:lineTo x="21600" y="-1825"/>
                <wp:lineTo x="21600" y="0"/>
                <wp:lineTo x="-50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4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ка ручным способом</w:t>
      </w:r>
      <w:r>
        <w:rPr>
          <w:sz w:val="28"/>
          <w:szCs w:val="28"/>
        </w:rPr>
        <w:t xml:space="preserve"> выполняется на стальной или чугунной плите либо на наковаль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вильную плиту</w:t>
      </w:r>
      <w:r>
        <w:rPr>
          <w:sz w:val="28"/>
          <w:szCs w:val="28"/>
        </w:rPr>
        <w:t xml:space="preserve"> (рис.1, а) изготовляют из стали или серого чугуна монолитными или с ребрами, достаточно массивной, масса ее не менее чем в 80...150 раз больше м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2162175" cy="963930"/>
            <wp:effectExtent l="0" t="0" r="0" b="0"/>
            <wp:wrapTight wrapText="bothSides">
              <wp:wrapPolygon edited="0">
                <wp:start x="-50" y="23897"/>
                <wp:lineTo x="-50" y="22280"/>
                <wp:lineTo x="21600" y="22280"/>
                <wp:lineTo x="21600" y="23897"/>
                <wp:lineTo x="-50" y="23897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55148" r="-9" b="-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Рихтовальные бабки</w:t>
      </w:r>
      <w:r>
        <w:rPr>
          <w:sz w:val="28"/>
          <w:szCs w:val="28"/>
        </w:rPr>
        <w:t xml:space="preserve"> (рис. 1, б) используют для правки (рихтовки) закаленных деталей; изготовляют их из стали и закаливают. Рабочая часть поверхности может быть цилиндрической или сферической радиусом 150...200м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ис.1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73025</wp:posOffset>
            </wp:positionV>
            <wp:extent cx="2171700" cy="1614170"/>
            <wp:effectExtent l="0" t="0" r="0" b="0"/>
            <wp:wrapTight wrapText="bothSides">
              <wp:wrapPolygon edited="0">
                <wp:start x="-20" y="3091"/>
                <wp:lineTo x="-20" y="21463"/>
                <wp:lineTo x="-1708" y="21463"/>
                <wp:lineTo x="-1708" y="3091"/>
                <wp:lineTo x="-20" y="3091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44" r="518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ля правки применяют </w:t>
      </w:r>
      <w:r>
        <w:rPr>
          <w:b/>
          <w:i/>
          <w:sz w:val="28"/>
          <w:szCs w:val="28"/>
        </w:rPr>
        <w:t xml:space="preserve">молотки с круглым гладким полированным бойком </w:t>
      </w:r>
      <w:r>
        <w:rPr>
          <w:sz w:val="28"/>
          <w:szCs w:val="28"/>
        </w:rPr>
        <w:t>(рис.2, а). Молотки с квадратным бойком оставляют следы в виде забоин (квадратов, уг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06375</wp:posOffset>
            </wp:positionV>
            <wp:extent cx="2257425" cy="1603375"/>
            <wp:effectExtent l="0" t="0" r="0" b="0"/>
            <wp:wrapTight wrapText="bothSides">
              <wp:wrapPolygon edited="0">
                <wp:start x="23413" y="8689"/>
                <wp:lineTo x="23413" y="21463"/>
                <wp:lineTo x="21600" y="21463"/>
                <wp:lineTo x="21600" y="8689"/>
                <wp:lineTo x="23413" y="8689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471" t="-2441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ки закаленных деталей (рихтовки) применяют </w:t>
      </w:r>
      <w:r>
        <w:rPr>
          <w:b/>
          <w:i/>
          <w:sz w:val="28"/>
          <w:szCs w:val="28"/>
        </w:rPr>
        <w:t>молотки с радиусным бойко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ис. 2, б); корпус молотка выполняют из стали У10; масса молотка равна 400...500 г. Хорошо зарекомендовали себя рихтовальные молотки, оснащенные пластинками из твердого сплава ВК8 или ВК6. Корпус молотка выполняют из стали У7 или У8.                                                     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ис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67246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.95pt" to="494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7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32510" cy="82677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573905" cy="10287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ебный эл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авка (рихтовка) мет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омонтер по ремонту и обслуживанию электро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81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чебный элем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именование</w:t>
                      </w:r>
                      <w:r>
                        <w:rPr>
                          <w:sz w:val="22"/>
                          <w:szCs w:val="22"/>
                        </w:rPr>
                        <w:t>: Правка (рихтовка) метал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фессия: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омонтер по ремонту и обслуживанию электрооборуд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37719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ка метал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.7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ка метал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2295525" cy="1647190"/>
            <wp:effectExtent l="0" t="0" r="0" b="0"/>
            <wp:wrapTight wrapText="bothSides">
              <wp:wrapPolygon edited="0">
                <wp:start x="2555" y="1180"/>
                <wp:lineTo x="2555" y="-8075"/>
                <wp:lineTo x="857" y="-8075"/>
                <wp:lineTo x="857" y="1180"/>
                <wp:lineTo x="2555" y="1180"/>
              </wp:wrapPolygon>
            </wp:wrapTight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9" t="471" r="46147" b="1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ивизну деталей</w:t>
      </w:r>
      <w:r>
        <w:rPr>
          <w:sz w:val="28"/>
          <w:szCs w:val="28"/>
        </w:rPr>
        <w:t xml:space="preserve"> проверяют на глаз  или по зазору между плитой и уложенной на нее деталью. Края изогнутых мест отмечают м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23190</wp:posOffset>
            </wp:positionV>
            <wp:extent cx="2047875" cy="1697990"/>
            <wp:effectExtent l="0" t="0" r="0" b="0"/>
            <wp:wrapTight wrapText="bothSides">
              <wp:wrapPolygon edited="0">
                <wp:start x="23166" y="108807"/>
                <wp:lineTo x="23166" y="86563"/>
                <wp:lineTo x="21599" y="86563"/>
                <wp:lineTo x="21599" y="108807"/>
                <wp:lineTo x="23166" y="108807"/>
              </wp:wrapPolygon>
            </wp:wrapTight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770" t="18386" r="-3" b="-10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авка полосового металла, изогнутого в плоск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ть выпуклые места мелом, надеть рукавицы. Положить полосу на плиту выпуклостью ввер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896620</wp:posOffset>
            </wp:positionV>
            <wp:extent cx="2047875" cy="1905000"/>
            <wp:effectExtent l="0" t="0" r="0" b="0"/>
            <wp:wrapTight wrapText="bothSides">
              <wp:wrapPolygon edited="0">
                <wp:start x="-64" y="0"/>
                <wp:lineTo x="-64" y="21466"/>
                <wp:lineTo x="21598" y="21466"/>
                <wp:lineTo x="21598" y="0"/>
                <wp:lineTo x="-64" y="0"/>
              </wp:wrapPolygon>
            </wp:wrapTight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носить по выпуклым местам полосы сильные удары молотком (кувалдой), уменьшая силу ударов по мере выпрямления. </w:t>
      </w:r>
      <w:r>
        <w:rPr/>
        <w:t>Силу ударов регулировать в зависимости от размера сечения полосы и степени искривления. Заканчивать правку легкими удар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вка прутка.</w:t>
      </w:r>
      <w:r>
        <w:rPr>
          <w:sz w:val="28"/>
          <w:szCs w:val="28"/>
        </w:rPr>
        <w:t xml:space="preserve"> После проверки на глаз на выпуклой стороне прутка мелом отмечают границы изгибов. Затем пруток укладывают на плиту или наковальню так, чтобы изогнутая часть находилась выпуклостью </w:t>
      </w:r>
      <w:r>
        <w:rPr/>
        <w:t xml:space="preserve">Удары молотком наносят по выпуклой части от краев изгиба к середине, регулируя силу ударов в зависимости от диаметра прутка и величины изгиба. По мере выправления изгиба силу ударов уменьшают и, поворачивая пруток вокруг его оси, заканчивают правку легкими ударами. Если пруток имеет </w:t>
      </w:r>
    </w:p>
    <w:p>
      <w:pPr>
        <w:pStyle w:val="Normal"/>
        <w:jc w:val="both"/>
        <w:rPr/>
      </w:pPr>
      <w:r>
        <w:rPr/>
        <w:t xml:space="preserve">несколько изгибов, сначала правят ближайшие к </w:t>
      </w:r>
    </w:p>
    <w:p>
      <w:pPr>
        <w:pStyle w:val="Normal"/>
        <w:jc w:val="both"/>
        <w:rPr/>
      </w:pPr>
      <w:r>
        <w:rPr/>
        <w:t>концам, а затем— расположенные в середине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25730</wp:posOffset>
            </wp:positionV>
            <wp:extent cx="1714500" cy="1143000"/>
            <wp:effectExtent l="0" t="0" r="0" b="0"/>
            <wp:wrapTight wrapText="bothSides">
              <wp:wrapPolygon edited="0">
                <wp:start x="-23" y="-10823"/>
                <wp:lineTo x="-23" y="21293"/>
                <wp:lineTo x="-1710" y="21293"/>
                <wp:lineTo x="-1710" y="-10823"/>
                <wp:lineTo x="-23" y="-10823"/>
              </wp:wrapPolygon>
            </wp:wrapTight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252" r="519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онкие листы правят</w:t>
      </w:r>
      <w:r>
        <w:rPr>
          <w:sz w:val="28"/>
          <w:szCs w:val="28"/>
        </w:rPr>
        <w:t xml:space="preserve"> легкими деревянными молотками — киянками (рис. а), медными, латунными или свинцовыми молот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66675</wp:posOffset>
            </wp:positionV>
            <wp:extent cx="1828800" cy="1168400"/>
            <wp:effectExtent l="0" t="0" r="0" b="0"/>
            <wp:wrapTight wrapText="bothSides">
              <wp:wrapPolygon edited="0">
                <wp:start x="21575" y="6154"/>
                <wp:lineTo x="21575" y="-2899"/>
                <wp:lineTo x="19980" y="-2899"/>
                <wp:lineTo x="19980" y="6154"/>
                <wp:lineTo x="21575" y="6154"/>
              </wp:wrapPolygon>
            </wp:wrapTight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918" t="2528" r="3840" b="1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>Очень тонкие листы</w:t>
      </w:r>
      <w:r>
        <w:rPr>
          <w:sz w:val="28"/>
          <w:szCs w:val="28"/>
        </w:rPr>
        <w:t xml:space="preserve"> кладут на ровную плиту и выглаживают металлическими или деревянными брусками (рис.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672465</wp:posOffset>
                </wp:positionV>
                <wp:extent cx="6858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.95pt" to="494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7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32510" cy="82677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573905" cy="10287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ебный эл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авка (рихтовка) мет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омонтер по ремонту и обслуживанию электро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81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чебный элем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именование</w:t>
                      </w:r>
                      <w:r>
                        <w:rPr>
                          <w:sz w:val="22"/>
                          <w:szCs w:val="22"/>
                        </w:rPr>
                        <w:t>: Правка (рихтовка) метал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фессия: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омонтер по ремонту и обслуживанию электрооборуд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37719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ка листового метал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6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ка листового метал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       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а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71450</wp:posOffset>
            </wp:positionV>
            <wp:extent cx="1634490" cy="1792605"/>
            <wp:effectExtent l="0" t="0" r="0" b="0"/>
            <wp:wrapTight wrapText="bothSides">
              <wp:wrapPolygon edited="0">
                <wp:start x="-31" y="4162"/>
                <wp:lineTo x="-31" y="2459"/>
                <wp:lineTo x="-1580" y="2459"/>
                <wp:lineTo x="-1580" y="4162"/>
                <wp:lineTo x="-31" y="4162"/>
              </wp:wrapPolygon>
            </wp:wrapTight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9167" r="55686" b="4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На заготовке, имеющей волнистость по краям (рис. а),     предварительно обводят мелом или мягким графитовым  карандашом волнистые участки. После этого заготовку кладут  на плиту так, чтобы ее края не свисали, а лежали полностью на опорной поверхности. Прижимая заготовку рукой, начинают правку</w:t>
      </w:r>
      <w:r>
        <w:rPr/>
        <w:t xml:space="preserve">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тобы растянуть середину заготовки</w:t>
      </w:r>
      <w:r>
        <w:rPr>
          <w:sz w:val="28"/>
          <w:szCs w:val="28"/>
        </w:rPr>
        <w:t xml:space="preserve">, удары молотком               </w:t>
      </w:r>
      <w:r>
        <w:rPr>
          <w:b/>
          <w:i/>
          <w:sz w:val="40"/>
          <w:szCs w:val="40"/>
        </w:rPr>
        <w:t>б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60325</wp:posOffset>
            </wp:positionV>
            <wp:extent cx="1485900" cy="1312545"/>
            <wp:effectExtent l="0" t="0" r="0" b="0"/>
            <wp:wrapTight wrapText="bothSides">
              <wp:wrapPolygon edited="0">
                <wp:start x="727" y="22798"/>
                <wp:lineTo x="727" y="21569"/>
                <wp:lineTo x="-758" y="21569"/>
                <wp:lineTo x="-758" y="22798"/>
                <wp:lineTo x="727" y="22798"/>
              </wp:wrapPolygon>
            </wp:wrapTight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12" t="68571" r="556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носят от середины к краю так, как указано зачерненными кружками на рис. б. </w:t>
      </w:r>
      <w:r>
        <w:rPr/>
        <w:t>Кружки меньших диаметров соответствуют ударам меньшей силы, и наоборот, т.е. более сильные удары наносят в середине и уменьшают их силу по мере приближения к краю заготовки. Во избежание образования трещин и наклепа материала нельзя наносить повторные удары по одному и тому же месту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i/>
          <w:sz w:val="40"/>
          <w:szCs w:val="40"/>
        </w:rPr>
        <w:t xml:space="preserve">в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2065</wp:posOffset>
            </wp:positionV>
            <wp:extent cx="1558290" cy="1835150"/>
            <wp:effectExtent l="0" t="0" r="0" b="0"/>
            <wp:wrapTight wrapText="bothSides">
              <wp:wrapPolygon edited="0">
                <wp:start x="23149" y="693"/>
                <wp:lineTo x="23149" y="-1103"/>
                <wp:lineTo x="21600" y="-1103"/>
                <wp:lineTo x="21600" y="693"/>
                <wp:lineTo x="23149" y="693"/>
              </wp:wrapPolygon>
            </wp:wrapTight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5829" t="1475" r="-6" b="4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 правке заготовок с выпучинами</w:t>
      </w:r>
      <w:r>
        <w:rPr>
          <w:sz w:val="28"/>
          <w:szCs w:val="28"/>
        </w:rPr>
        <w:t xml:space="preserve"> выявляют покоробленные участки, устанавливают, где больше выпучен металл ( рис. в). Выпуклые участки обводят мелом или мягким графитовым карандашом, затем заготовку кладут на плиту выпуклыми участками вверх так, чтобы края ее не свешивались, а лежали полностью на опорной поверхности пли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ку начинают с ближайшего к выпучине края, п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431165</wp:posOffset>
            </wp:positionV>
            <wp:extent cx="1362075" cy="1178560"/>
            <wp:effectExtent l="0" t="0" r="0" b="0"/>
            <wp:wrapTight wrapText="bothSides">
              <wp:wrapPolygon edited="0">
                <wp:start x="23338" y="22703"/>
                <wp:lineTo x="23338" y="21190"/>
                <wp:lineTo x="21600" y="21190"/>
                <wp:lineTo x="21600" y="22703"/>
                <wp:lineTo x="23338" y="22703"/>
              </wp:wrapPolygon>
            </wp:wrapTight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072" t="56122" r="-6" b="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торому наносят один ряд ударов молотком в пределах,          </w:t>
      </w:r>
      <w:r>
        <w:rPr>
          <w:b/>
          <w:i/>
          <w:sz w:val="40"/>
          <w:szCs w:val="40"/>
        </w:rPr>
        <w:t>г</w:t>
      </w: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указанных зачерненными  кружками (рис. г). Затем наносят                           удары по второму краю. После этого по первому краю наносят второй ряд ударов и переходят опять ко второму краю и так до тех пор, пока постепенно не приблизятся к выпучине. </w:t>
      </w:r>
      <w:r>
        <w:rPr/>
        <w:t xml:space="preserve">Удары молотком наносят часто, но не сильно, особенно перед окончанием правки. После каждого удара учитывают </w:t>
      </w:r>
    </w:p>
    <w:p>
      <w:pPr>
        <w:pStyle w:val="Normal"/>
        <w:rPr>
          <w:sz w:val="28"/>
          <w:szCs w:val="28"/>
        </w:rPr>
      </w:pPr>
      <w:r>
        <w:rPr/>
        <w:t xml:space="preserve">воздействие его на заготовку - непосредственно в месте нанесения и </w:t>
      </w:r>
    </w:p>
    <w:p>
      <w:pPr>
        <w:pStyle w:val="Normal"/>
        <w:rPr/>
      </w:pPr>
      <w:r>
        <w:rPr/>
        <w:t>вокруг него.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672465</wp:posOffset>
                </wp:positionV>
                <wp:extent cx="6858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.95pt" to="494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7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32510" cy="82677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573905" cy="10287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ебный эл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авка (рихтовка) мет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омонтер по ремонту и обслуживанию электро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81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чебный элем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именование</w:t>
                      </w:r>
                      <w:r>
                        <w:rPr>
                          <w:sz w:val="22"/>
                          <w:szCs w:val="22"/>
                        </w:rPr>
                        <w:t>: Правка (рихтовка) метал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фессия: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омонтер по ремонту и обслуживанию электрооборуд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3771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ка (рихтовка) закаленных дета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.7pt;width:29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ка (рихтовка) закаленных дета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авка искривленных после закалки деталей называется рихтовко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сть рихтовки может составляет 0,01...0,05 м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93040</wp:posOffset>
            </wp:positionV>
            <wp:extent cx="1600200" cy="1224280"/>
            <wp:effectExtent l="0" t="0" r="0" b="0"/>
            <wp:wrapTight wrapText="bothSides">
              <wp:wrapPolygon edited="0">
                <wp:start x="-18" y="5841"/>
                <wp:lineTo x="-18" y="4414"/>
                <wp:lineTo x="-1097" y="4414"/>
                <wp:lineTo x="-1097" y="5841"/>
                <wp:lineTo x="-18" y="5841"/>
              </wp:wrapPolygon>
            </wp:wrapTight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5594" r="78807" b="4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В зависимости от характера рихтовки применяют молотки с закаленным бойком или специальные рихтовальные молотки с закругленной стороной бойка. Деталь при этом лучше располагать не на плоской плите, а на рихтовальной бабке. Удары наносят не по выпуклой, а по вогнутой сторон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ка закаленного угольника, у которого после закалки </w:t>
      </w:r>
    </w:p>
    <w:p>
      <w:pPr>
        <w:pStyle w:val="Normal"/>
        <w:rPr/>
      </w:pPr>
      <w:r>
        <w:rPr>
          <w:b/>
          <w:sz w:val="28"/>
          <w:szCs w:val="28"/>
        </w:rPr>
        <w:t>изменился угол между полкам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1905</wp:posOffset>
            </wp:positionV>
            <wp:extent cx="1419225" cy="1280795"/>
            <wp:effectExtent l="0" t="0" r="0" b="0"/>
            <wp:wrapTight wrapText="bothSides">
              <wp:wrapPolygon edited="0">
                <wp:start x="186" y="22963"/>
                <wp:lineTo x="186" y="21582"/>
                <wp:lineTo x="-836" y="21582"/>
                <wp:lineTo x="-836" y="22963"/>
                <wp:lineTo x="186" y="22963"/>
              </wp:wrapPolygon>
            </wp:wrapTight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65" t="61213" r="811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>Если угол стал меньше 90°,</w:t>
      </w:r>
      <w:r>
        <w:rPr>
          <w:sz w:val="28"/>
          <w:szCs w:val="28"/>
        </w:rPr>
        <w:t xml:space="preserve"> то удары молотком наносят у вершины внутренне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61595</wp:posOffset>
            </wp:positionV>
            <wp:extent cx="1476375" cy="1431290"/>
            <wp:effectExtent l="0" t="0" r="0" b="0"/>
            <wp:wrapTight wrapText="bothSides">
              <wp:wrapPolygon edited="0">
                <wp:start x="12085" y="2318"/>
                <wp:lineTo x="12085" y="579"/>
                <wp:lineTo x="10986" y="579"/>
                <wp:lineTo x="10986" y="2318"/>
                <wp:lineTo x="12085" y="2318"/>
              </wp:wrapPolygon>
            </wp:wrapTight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1979" t="5076" r="36806" b="4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98755</wp:posOffset>
            </wp:positionV>
            <wp:extent cx="1257300" cy="1200150"/>
            <wp:effectExtent l="0" t="0" r="0" b="0"/>
            <wp:wrapTight wrapText="bothSides">
              <wp:wrapPolygon edited="0">
                <wp:start x="6535" y="1917"/>
                <wp:lineTo x="6535" y="222"/>
                <wp:lineTo x="5437" y="222"/>
                <wp:lineTo x="5437" y="1917"/>
                <wp:lineTo x="6535" y="1917"/>
              </wp:wrapPolygon>
            </wp:wrapTight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723" t="4287" r="56068" b="4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Если угол стал больше 90°,</w:t>
      </w:r>
      <w:r>
        <w:rPr>
          <w:sz w:val="28"/>
          <w:szCs w:val="28"/>
        </w:rPr>
        <w:t xml:space="preserve"> удары наносят у вершины наружн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лучае коробления изделия по плоскости и по узкому ребру рихтовку выполняют отдельно - сначала по плоскости, а потом по ребр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22225</wp:posOffset>
            </wp:positionV>
            <wp:extent cx="1400175" cy="1323975"/>
            <wp:effectExtent l="0" t="0" r="0" b="0"/>
            <wp:wrapTight wrapText="bothSides">
              <wp:wrapPolygon edited="0">
                <wp:start x="22716" y="7624"/>
                <wp:lineTo x="22716" y="5752"/>
                <wp:lineTo x="21599" y="5752"/>
                <wp:lineTo x="21599" y="7624"/>
                <wp:lineTo x="22716" y="7624"/>
              </wp:wrapPolygon>
            </wp:wrapTight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6278" t="15243" r="-3" b="31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0</wp:posOffset>
                </wp:positionH>
                <wp:positionV relativeFrom="paragraph">
                  <wp:posOffset>672465</wp:posOffset>
                </wp:positionV>
                <wp:extent cx="6858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.95pt" to="494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7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32510" cy="826770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573905" cy="10287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ебный эл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авка (рихтовка) мет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омонтер по ремонту и обслуживанию электро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81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чебный элем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именование</w:t>
                      </w:r>
                      <w:r>
                        <w:rPr>
                          <w:sz w:val="22"/>
                          <w:szCs w:val="22"/>
                        </w:rPr>
                        <w:t>: Правка (рихтовка) метал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фессия: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омонтер по ремонту и обслуживанию электрооборуд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54610</wp:posOffset>
            </wp:positionV>
            <wp:extent cx="2400300" cy="1704340"/>
            <wp:effectExtent l="0" t="0" r="0" b="0"/>
            <wp:wrapTight wrapText="bothSides">
              <wp:wrapPolygon edited="0">
                <wp:start x="-20" y="32737"/>
                <wp:lineTo x="-20" y="21631"/>
                <wp:lineTo x="-1704" y="21631"/>
                <wp:lineTo x="-1704" y="32737"/>
                <wp:lineTo x="-20" y="32737"/>
              </wp:wrapPolygon>
            </wp:wrapTight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11062" r="518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авка короткого пруткового материала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 призм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245110</wp:posOffset>
            </wp:positionV>
            <wp:extent cx="2381250" cy="1415415"/>
            <wp:effectExtent l="0" t="0" r="0" b="0"/>
            <wp:wrapTight wrapText="bothSides">
              <wp:wrapPolygon edited="0">
                <wp:start x="23223" y="9052"/>
                <wp:lineTo x="23223" y="5841"/>
                <wp:lineTo x="21600" y="5841"/>
                <wp:lineTo x="21600" y="9052"/>
                <wp:lineTo x="23223" y="9052"/>
              </wp:wrapPolygon>
            </wp:wrapTight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3925" t="10656" r="-4" b="18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>Правка короткого пруткового материала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 правильных плитах или простых подкладках,</w:t>
      </w:r>
    </w:p>
    <w:p>
      <w:pPr>
        <w:pStyle w:val="Normal"/>
        <w:rPr/>
      </w:pPr>
      <w:r>
        <w:rPr>
          <w:sz w:val="28"/>
          <w:szCs w:val="28"/>
        </w:rPr>
        <w:t>Наносят молотком удары по выпуклым местам и искривлениям. Устранив выпуклости, добиваются прямолинейности, нанося легкие удары по всей длине прутка и поворачивая его левой рукой. Прямолинейность проверяется на глаз или по просвету между плитой и пру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170815</wp:posOffset>
            </wp:positionV>
            <wp:extent cx="2514600" cy="1676400"/>
            <wp:effectExtent l="0" t="0" r="0" b="0"/>
            <wp:wrapTight wrapText="bothSides">
              <wp:wrapPolygon edited="0">
                <wp:start x="-20" y="-4774"/>
                <wp:lineTo x="-20" y="21398"/>
                <wp:lineTo x="-1778" y="21398"/>
                <wp:lineTo x="-1778" y="-4774"/>
                <wp:lineTo x="-20" y="-4774"/>
              </wp:wrapPolygon>
            </wp:wrapTight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678" r="4999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>Правку валов (диаметром до 30 мм)</w:t>
      </w:r>
      <w:r>
        <w:rPr>
          <w:sz w:val="28"/>
          <w:szCs w:val="28"/>
        </w:rPr>
        <w:t xml:space="preserve"> на ручных прессах (рис. а) выполняют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 2 укладывают на призмы 4 и 5, а нажим осуществляют винтом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183515</wp:posOffset>
            </wp:positionV>
            <wp:extent cx="2514600" cy="1844040"/>
            <wp:effectExtent l="0" t="0" r="0" b="0"/>
            <wp:wrapTight wrapText="bothSides">
              <wp:wrapPolygon edited="0">
                <wp:start x="23297" y="11424"/>
                <wp:lineTo x="23297" y="21519"/>
                <wp:lineTo x="21600" y="21519"/>
                <wp:lineTo x="21600" y="11424"/>
                <wp:lineTo x="23297" y="11424"/>
              </wp:wrapPolygon>
            </wp:wrapTight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1917" t="-400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Прогиб определяют здесь же в центрах 1 с помощью индикатора 6 (рис.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устранения остаточных напряжений ответственные валы медленно нагревают в течение 30...60 мин до 400...500 °С, а потом медленно охлаж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672465</wp:posOffset>
                </wp:positionV>
                <wp:extent cx="6858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.95pt" to="494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7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32510" cy="826770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573905" cy="10287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ебный эл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авка (рихтовка) мет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омонтер по ремонту и обслуживанию электро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81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чебный элем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именование</w:t>
                      </w:r>
                      <w:r>
                        <w:rPr>
                          <w:sz w:val="22"/>
                          <w:szCs w:val="22"/>
                        </w:rPr>
                        <w:t>: Правка (рихтовка) метал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фессия: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омонтер по ремонту и обслуживанию электрооборуд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168910</wp:posOffset>
            </wp:positionV>
            <wp:extent cx="2276475" cy="1187450"/>
            <wp:effectExtent l="0" t="0" r="0" b="0"/>
            <wp:wrapTight wrapText="bothSides">
              <wp:wrapPolygon edited="0">
                <wp:start x="29715" y="-837"/>
                <wp:lineTo x="29715" y="-2449"/>
                <wp:lineTo x="21600" y="-2449"/>
                <wp:lineTo x="21600" y="-837"/>
                <wp:lineTo x="29715" y="-837"/>
              </wp:wrapPolygon>
            </wp:wrapTight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3800" t="-1924" r="-11" b="5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вку наклепом</w:t>
      </w:r>
      <w:r>
        <w:rPr>
          <w:sz w:val="28"/>
          <w:szCs w:val="28"/>
        </w:rPr>
        <w:t xml:space="preserve"> производят после укладки изогнутого вала на ровную плиту выпуклостью вниз, нанося небольшим молотком часты и легкие удары по поверхности в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40335</wp:posOffset>
            </wp:positionV>
            <wp:extent cx="2276475" cy="1115060"/>
            <wp:effectExtent l="0" t="0" r="0" b="0"/>
            <wp:wrapTight wrapText="bothSides">
              <wp:wrapPolygon edited="0">
                <wp:start x="29715" y="21666"/>
                <wp:lineTo x="29715" y="20119"/>
                <wp:lineTo x="21600" y="20119"/>
                <wp:lineTo x="21600" y="21666"/>
                <wp:lineTo x="29715" y="21666"/>
              </wp:wrapPolygon>
            </wp:wrapTight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3800" t="52699" r="-11" b="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После возникновения на поверхности наклепанного слоя, просвет между валом и плитой исчезает — правку прекращ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198755</wp:posOffset>
            </wp:positionV>
            <wp:extent cx="2733675" cy="920115"/>
            <wp:effectExtent l="0" t="0" r="0" b="0"/>
            <wp:wrapTight wrapText="bothSides">
              <wp:wrapPolygon edited="0">
                <wp:start x="-31" y="0"/>
                <wp:lineTo x="-31" y="21384"/>
                <wp:lineTo x="21600" y="21384"/>
                <wp:lineTo x="21600" y="0"/>
                <wp:lineTo x="-31" y="0"/>
              </wp:wrapPolygon>
            </wp:wrapTight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авка методом подогрева (безударная).</w:t>
      </w:r>
      <w:r>
        <w:rPr>
          <w:sz w:val="28"/>
          <w:szCs w:val="28"/>
        </w:rPr>
        <w:t xml:space="preserve"> Профильный металл (однотаврового и двутаврового сечений, уголки, швеллеры), толстую листовую сталь, поковки правят с нагревом изогнутого материала (выпуклости) паяльной лампой или сварочной горелкой до вишневого красного цвета; окружающие выпуклость слои металла охлаждают мокрым асбестом или мокрой ветошью. Поскольку нагретый металл более пластичен, при охлаждении струей сжатого воздуха он сжимается и выпрямляется.  (</w:t>
      </w:r>
      <w:r>
        <w:rPr/>
        <w:t>На рис.-</w:t>
      </w:r>
      <w:r>
        <w:rPr>
          <w:sz w:val="28"/>
          <w:szCs w:val="28"/>
        </w:rPr>
        <w:t xml:space="preserve"> </w:t>
      </w:r>
      <w:r>
        <w:rPr/>
        <w:t>Правка трубы газопламенным способ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672465</wp:posOffset>
                </wp:positionV>
                <wp:extent cx="6858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.95pt" to="494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7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32510" cy="826770"/>
            <wp:effectExtent l="0" t="0" r="0" b="0"/>
            <wp:wrapNone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573905" cy="102870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ебный эл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авка (рихтовка) мет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омонтер по ремонту и обслуживанию электро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81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чебный элем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именование</w:t>
                      </w:r>
                      <w:r>
                        <w:rPr>
                          <w:sz w:val="22"/>
                          <w:szCs w:val="22"/>
                        </w:rPr>
                        <w:t>: Правка (рихтовка) метал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фессия: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омонтер по ремонту и обслуживанию электрооборуд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37719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удование для 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.7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рудование для 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130175</wp:posOffset>
            </wp:positionV>
            <wp:extent cx="2400300" cy="1711960"/>
            <wp:effectExtent l="0" t="0" r="0" b="0"/>
            <wp:wrapTight wrapText="bothSides">
              <wp:wrapPolygon edited="0">
                <wp:start x="3583" y="-20771"/>
                <wp:lineTo x="3583" y="21400"/>
                <wp:lineTo x="1207" y="21400"/>
                <wp:lineTo x="1207" y="-20771"/>
                <wp:lineTo x="3583" y="-20771"/>
              </wp:wrapPolygon>
            </wp:wrapTight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768" t="1847" r="325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стогибочная трехвалковая маши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85090</wp:posOffset>
            </wp:positionV>
            <wp:extent cx="1565910" cy="1859915"/>
            <wp:effectExtent l="0" t="0" r="0" b="0"/>
            <wp:wrapTight wrapText="bothSides">
              <wp:wrapPolygon edited="0">
                <wp:start x="22847" y="15163"/>
                <wp:lineTo x="22847" y="9511"/>
                <wp:lineTo x="21600" y="9511"/>
                <wp:lineTo x="21600" y="15163"/>
                <wp:lineTo x="22847" y="15163"/>
              </wp:wrapPolygon>
            </wp:wrapTight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9303" t="10113" r="-4" b="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имеет расположенные один над другим валки 3 и 2, которые могут в зависимости от толщины заготовки удаляться друг от друга или сближаться. Также может быть опущен или поднят расположенный сзади третий валок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готовку (лист или полосу) 4 устанавливают между двумя передними валками и, вращая рукоятку по часовой стрелке, пропускают между валками. Для полного устранения выпучин и вмятин заготовки пропускают между валками несколько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3175</wp:posOffset>
            </wp:positionV>
            <wp:extent cx="1316990" cy="2179320"/>
            <wp:effectExtent l="0" t="0" r="0" b="0"/>
            <wp:wrapTight wrapText="bothSides">
              <wp:wrapPolygon edited="0">
                <wp:start x="23167" y="-26316"/>
                <wp:lineTo x="23167" y="21405"/>
                <wp:lineTo x="21599" y="21405"/>
                <wp:lineTo x="21599" y="-26316"/>
                <wp:lineTo x="23167" y="-26316"/>
              </wp:wrapPolygon>
            </wp:wrapTight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5850" t="207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авка валов и угловой стали на винтовых пресс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рабочий устанавливает, удерживает и контролирует выправляемую заготовку, а второй вращает маховик. Вал или трубу  располагают на призмах таким образом, чтобы изогнутая часть была обращена вверх, а пруток (труба) плотно лежал в угловых выемках призмы. При этом призматический наконечник пресса должен находиться на месте наибольшей кривизны. Для предупреждения вмятин между наконечником и валом помещают мягкие прокладки. </w:t>
      </w:r>
      <w:r>
        <w:rPr/>
        <w:t>Вращением маховика наконечник винта плавно подводят и нажимают им на вал (трубу) до тех пор, пока не осуществится правка, что определяют по просвету на поверочной плит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37465</wp:posOffset>
            </wp:positionV>
            <wp:extent cx="1530985" cy="1969770"/>
            <wp:effectExtent l="0" t="0" r="0" b="0"/>
            <wp:wrapTight wrapText="bothSides">
              <wp:wrapPolygon edited="0">
                <wp:start x="-1043" y="52959"/>
                <wp:lineTo x="-1043" y="21681"/>
                <wp:lineTo x="-2929" y="21681"/>
                <wp:lineTo x="-2929" y="52959"/>
                <wp:lineTo x="-1043" y="52959"/>
              </wp:wrapPolygon>
            </wp:wrapTight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32" t="6373" r="479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вка угловой стал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Деформированный уголок устанавливают в призме на столе пресса, между полками уголка укладывают закаленный стальной валик. При нажиме винтом пресса валик придает уголку соответствующ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ие листы, полосы и ленты с выпучинами и волнистостью правят на листоправильных станках, горизонтальных правильно-растяжных машинах и пневматических молотах.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0</wp:posOffset>
                </wp:positionH>
                <wp:positionV relativeFrom="paragraph">
                  <wp:posOffset>672465</wp:posOffset>
                </wp:positionV>
                <wp:extent cx="6858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.95pt" to="494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7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32510" cy="826770"/>
            <wp:effectExtent l="0" t="0" r="0" b="0"/>
            <wp:wrapNone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573905" cy="102870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ебный эл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авка (рихтовка) мет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омонтер по ремонту и обслуживанию электро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81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чебный элем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именование</w:t>
                      </w:r>
                      <w:r>
                        <w:rPr>
                          <w:sz w:val="22"/>
                          <w:szCs w:val="22"/>
                        </w:rPr>
                        <w:t>: Правка (рихтовка) метал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фессия: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омонтер по ремонту и обслуживанию электрооборуд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3771900" cy="457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ность труда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.7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ность труда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равке и рихтовке металлов необходимо выполнять следующие требования безопасност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только исправным инструментом (правильно насаженные молотки, отсутствие трещин на рукоятках и отколов на молотк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едохранения рук от ударов и вибраций металла работать в рукавиц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товку на плите или наковальне удерживать п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0</wp:posOffset>
                </wp:positionH>
                <wp:positionV relativeFrom="paragraph">
                  <wp:posOffset>672465</wp:posOffset>
                </wp:positionV>
                <wp:extent cx="68580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.95pt" to="494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7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32510" cy="826770"/>
            <wp:effectExtent l="0" t="0" r="0" b="0"/>
            <wp:wrapNone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573905" cy="102870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ебный эл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авка (рихтовка) мет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омонтер по ремонту и обслуживанию электро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81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чебный элем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именование</w:t>
                      </w:r>
                      <w:r>
                        <w:rPr>
                          <w:sz w:val="22"/>
                          <w:szCs w:val="22"/>
                        </w:rPr>
                        <w:t>: Правка (рихтовка) метал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фессия: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омонтер по ремонту и обслуживанию электрооборуд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37719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усво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.7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усво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инструмент применяется для правки и рихтовки  ручным способом? Назовите его назначение.</w:t>
      </w:r>
    </w:p>
    <w:p>
      <w:pPr>
        <w:pStyle w:val="Normal"/>
        <w:rPr/>
      </w:pPr>
      <w:r>
        <w:rPr>
          <w:sz w:val="28"/>
          <w:szCs w:val="28"/>
        </w:rPr>
        <w:t xml:space="preserve">2. Покажите приемы правки полосового металла, изогнутого в плоскости. </w:t>
      </w:r>
    </w:p>
    <w:p>
      <w:pPr>
        <w:pStyle w:val="Normal"/>
        <w:rPr/>
      </w:pPr>
      <w:r>
        <w:rPr>
          <w:sz w:val="28"/>
          <w:szCs w:val="28"/>
        </w:rPr>
        <w:t>3. Покажите приемы правки тонко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кажите приемы правки листового металла.</w:t>
      </w:r>
    </w:p>
    <w:p>
      <w:pPr>
        <w:pStyle w:val="Normal"/>
        <w:rPr/>
      </w:pPr>
      <w:r>
        <w:rPr>
          <w:sz w:val="28"/>
          <w:szCs w:val="28"/>
        </w:rPr>
        <w:t>5. Покажите приемы  правки заготовок с выпучинами.</w:t>
      </w:r>
      <w:r>
        <w:rPr/>
        <w:t xml:space="preserve">                 </w:t>
      </w:r>
      <w:r>
        <w:rPr>
          <w:sz w:val="40"/>
          <w:szCs w:val="40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кажите, как растянуть середину заготовки.</w:t>
      </w:r>
    </w:p>
    <w:p>
      <w:pPr>
        <w:pStyle w:val="Normal"/>
        <w:rPr/>
      </w:pPr>
      <w:r>
        <w:rPr>
          <w:sz w:val="28"/>
          <w:szCs w:val="28"/>
        </w:rPr>
        <w:t xml:space="preserve">7. Как править закаленный угольник, у которого после зака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между полками стал меньше 90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ак используют правильные плиты и простые подкладки при  правке короткого пруткового материал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оборудование для прав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требования безопасности следует соблюдать при правке метал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ambria" w:hAnsi="Cambria" w:cs="Cambria"/>
      <w:spacing w:val="-10"/>
      <w:sz w:val="28"/>
      <w:szCs w:val="28"/>
    </w:rPr>
  </w:style>
  <w:style w:type="character" w:styleId="FontStyle211">
    <w:name w:val="Font Style211"/>
    <w:basedOn w:val="Style14"/>
    <w:qFormat/>
    <w:rPr>
      <w:rFonts w:ascii="Cambria" w:hAnsi="Cambria" w:cs="Cambria"/>
      <w:b/>
      <w:b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.jpe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.jpe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57:00Z</dcterms:created>
  <dc:creator>Пользователь</dc:creator>
  <dc:description/>
  <cp:keywords/>
  <dc:language>en-US</dc:language>
  <cp:lastModifiedBy>Пользователь</cp:lastModifiedBy>
  <cp:lastPrinted>2012-11-19T21:14:00Z</cp:lastPrinted>
  <dcterms:modified xsi:type="dcterms:W3CDTF">2012-11-19T18:19:00Z</dcterms:modified>
  <cp:revision>23</cp:revision>
  <dc:subject/>
  <dc:title/>
</cp:coreProperties>
</file>