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  <w:sz w:val="32"/>
          <w:szCs w:val="32"/>
        </w:rPr>
        <w:t>Филиал МБОУ СОШ с. Тербуны в с.Берез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Тербу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«Экологический концер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етодическая разработка внеклассного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48"/>
          <w:szCs w:val="48"/>
        </w:rPr>
        <w:t>мероприятия посвященног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ню Земл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color w:val="00B05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                                           </w:t>
      </w:r>
      <w:r>
        <w:rPr>
          <w:b/>
          <w:color w:val="00B050"/>
          <w:sz w:val="40"/>
          <w:szCs w:val="40"/>
        </w:rPr>
        <w:t>Подготов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                                           </w:t>
      </w:r>
      <w:r>
        <w:rPr>
          <w:b/>
          <w:color w:val="00B050"/>
          <w:sz w:val="40"/>
          <w:szCs w:val="40"/>
        </w:rPr>
        <w:t>Макарова Л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201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воспитание бережного отношения к прир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color w:val="00B050"/>
          <w:sz w:val="28"/>
          <w:szCs w:val="28"/>
        </w:rPr>
        <w:t>адачи:</w:t>
      </w:r>
      <w:r>
        <w:rPr>
          <w:b/>
          <w:sz w:val="28"/>
          <w:szCs w:val="28"/>
        </w:rPr>
        <w:t xml:space="preserve"> ознакомить присутствующих с основными экологическими проблемам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ть интереса к экологии и создать положительные мотивации к её изучению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Действующие лица: 2 ведущи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еоролог, лесник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идролог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вовед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грязный мальчик, водяной, кикиморы, чтецы, исполнители песен и танце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Земля в иллюминаторе», группа «Земляне», дети читают текс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 экране презентация «Наш дом – Земл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.1</w:t>
      </w:r>
      <w:r>
        <w:rPr>
          <w:sz w:val="28"/>
          <w:szCs w:val="28"/>
        </w:rPr>
        <w:t xml:space="preserve"> Мой зеленый, мой родной, мой кружащийся шар… Огромный, старый и такой хрупкий, что на фотографии из космоса похож на елочную игрушку. Мы мчимся вместе с тобой в космическом пространстве среди звезд, и кажется, нет этому пути конц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ш дом- Земля. Четыре столпа его фундамента: население, природные ресурсы, среда, развитие экономическое и социальное. Неравномерность роста одного из столпов  приводит к потере устойчивости. Современная ситуация такова, что один из них - окружающая среда – всё быстрее изменяется. Изменяются физические  параметры, химический состав окружающей среды и биологическое окружение человека. Возникло противоречие между приспособленностью человека  к определённым свойствам  и показателем  среды и всё ускоряющимся изменением этих свойств и показателей. Это противоречие получило название экологической проблем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1.Земля в опасности. День за днем, час за часом человечество скользит в пропасть небытия, нарастает угроза глобальной  экологической катастрофы. Нам предстоит искать пути спасения планеты и самих себя.</w:t>
      </w:r>
      <w:r>
        <w:rPr/>
        <w:t xml:space="preserve"> Наш </w:t>
      </w:r>
      <w:r>
        <w:rPr>
          <w:sz w:val="28"/>
          <w:szCs w:val="28"/>
        </w:rPr>
        <w:t>праздник посвящён Всемирному дню Земли. Он был объявлен 22 апреля 1994 года. В этот день множество отрезков материи с подписями россиян в защиту природы было пронесено по всей стране. Из кусков составили флаг Земли - драматический символ, призывающий людей относится к природе с уважением. Это самый большой флаг, его площадь 660 квадратных метро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тоже не безразлична судьба планеты, по этому предлагаем вашему вниманию (разворачивают плакат) </w:t>
      </w:r>
      <w:r>
        <w:rPr>
          <w:i/>
          <w:sz w:val="28"/>
          <w:szCs w:val="28"/>
        </w:rPr>
        <w:t>«Экологический концерт</w:t>
      </w:r>
      <w:r>
        <w:rPr>
          <w:sz w:val="28"/>
          <w:szCs w:val="28"/>
        </w:rPr>
        <w:t>», надеемся и вы присоединитесь к движению в защиту природ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клада у природы есть:</w:t>
        <w:br/>
        <w:t>Вода, земля и воздух –</w:t>
        <w:br/>
        <w:t>Три её основы.</w:t>
        <w:br/>
        <w:t>Какая бы ни грянула беда –</w:t>
        <w:br/>
        <w:t xml:space="preserve">Всё возродится снова. </w:t>
        <w:br/>
        <w:t>Но если…</w:t>
        <w:br/>
        <w:t>Впрочем, в наш жестокий век</w:t>
        <w:br/>
        <w:t>Понятно всем,</w:t>
        <w:br/>
        <w:t xml:space="preserve">Что это значит если… </w:t>
        <w:br/>
        <w:t>О человек!</w:t>
        <w:br/>
        <w:t>Природа-Мать ни рек,</w:t>
        <w:br/>
        <w:t>И не морей, от глаз твоих не прячет.</w:t>
        <w:br/>
        <w:t>Ни росных трав, ни голубых небес.</w:t>
        <w:br/>
        <w:t xml:space="preserve">Цени её доверие природы! </w:t>
        <w:br/>
        <w:t>Не обмани его!</w:t>
        <w:br/>
        <w:t>И в тёмный лес входи</w:t>
        <w:br/>
        <w:t>Как в храм под мраморные своды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е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но идет  «облысение» планеты. За последние 20 лет человек вырубил столько леса, сколько было уничтожено за всё его предыдущее существование, не говоря уже о пожарах, которые возникают по вине человека. Для многих животных лес – родной дом. А лесов на планете становится всё меньше и меньше. Значит, животные теряют свой дом. Значит, они обречены на ги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, шуми, зелё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мне шум твой велич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й покой, и блеск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оловой твоей кудряво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Чтоб могли цветы расти                                                                                                                      Всюду без опаски,                                                                                                                               Их в букеты ты не рви-                                                                                                                 Относись к ним с лаской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ом ты природе будь:                                                                                                             Ствол ножом не трогай                                                                                                           Лишь тропой держи свой путь                                                                                                                И смотри под но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сор ты не оставляй                                                                                                                                                На лесной полянке,                                                                                                                          Красоты не оскверняй-                                                                                                                       Убери все склян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м на свете наконец                                                                                                                         Нам запомнить можно,                                                                                                                          Что природу- храм чудес                                                                                                       Сохранить несложно.</w:t>
      </w:r>
    </w:p>
    <w:p>
      <w:pPr>
        <w:pStyle w:val="Normal"/>
        <w:rPr/>
      </w:pPr>
      <w:r>
        <w:rPr>
          <w:sz w:val="28"/>
          <w:szCs w:val="28"/>
          <w:u w:val="single"/>
        </w:rPr>
        <w:t>Чтец</w:t>
        <w:br/>
      </w:r>
      <w:r>
        <w:rPr>
          <w:sz w:val="28"/>
          <w:szCs w:val="28"/>
        </w:rPr>
        <w:t>Есть одна планета – сад</w:t>
        <w:br/>
        <w:t>В этом космосе холодном</w:t>
        <w:br/>
        <w:t>Только здесь леса шумят,</w:t>
        <w:br/>
        <w:t>Птиц скликая перелетных.</w:t>
        <w:br/>
        <w:t>Лишь на ней одной увидишь</w:t>
        <w:br/>
        <w:t>Ландыши в траве зеленой.</w:t>
        <w:br/>
        <w:t>И стрекозы только тут</w:t>
        <w:br/>
        <w:t>В речку смотрят удивленно.</w:t>
        <w:br/>
        <w:t>Береги свою планету.</w:t>
        <w:br/>
        <w:t>Ведь другой на свет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</w:t>
      </w:r>
      <w:r>
        <w:rPr>
          <w:i/>
          <w:sz w:val="28"/>
          <w:szCs w:val="28"/>
        </w:rPr>
        <w:t>метеоролог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д в атмосферу выбрасывается  углекислого газа 5 млрд. тонн. В результате истончается озоновый слой, появляются озоновые дыры: над Антарктидой, над Арктикой, Европой, Москвой. Из-за этого у людей возникают раковые заболевания. Кислорода становится меньше, а выхлопных газов все больше. Грязными являются транспорт, металлургия, химическая промышленность, котель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сня «Облака, белокрылые лошадки…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А чтобы зрители не скучали, мы предлагаем для них  игру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sz w:val="28"/>
          <w:szCs w:val="28"/>
        </w:rPr>
        <w:t xml:space="preserve">Превратите выражение в известную пословицу или поговорку 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невище крестоцветного содержит глюкозы не больше, чем другой представитель этого же семейства. </w:t>
      </w:r>
      <w:r>
        <w:rPr>
          <w:i/>
          <w:iCs/>
          <w:sz w:val="28"/>
          <w:szCs w:val="28"/>
        </w:rPr>
        <w:t xml:space="preserve">(Хрен редьки не слаще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ился с азимута среди трех голосеменных.</w:t>
      </w:r>
      <w:r>
        <w:rPr>
          <w:i/>
          <w:iCs/>
          <w:sz w:val="28"/>
          <w:szCs w:val="28"/>
        </w:rPr>
        <w:t xml:space="preserve"> (Заблудился в трех соснах). 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это млекопитающее не снабжай питательными веществами, оно постоянно смотрит в растительное сообщество.</w:t>
      </w:r>
      <w:r>
        <w:rPr>
          <w:i/>
          <w:iCs/>
          <w:sz w:val="28"/>
          <w:szCs w:val="28"/>
        </w:rPr>
        <w:t xml:space="preserve"> (Сколько волка не корми, он все в лес смотрит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вососущее насекомое не может сделать более острым ротовой аппарат.</w:t>
      </w:r>
      <w:r>
        <w:rPr>
          <w:i/>
          <w:iCs/>
          <w:sz w:val="28"/>
          <w:szCs w:val="28"/>
        </w:rPr>
        <w:t xml:space="preserve"> (Комар носу не подточит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создания материальных ценностей несопоставим с представителем семейства волчьих, поэтому не имеет возможности скрыться в направлении лесного массива.</w:t>
      </w:r>
      <w:r>
        <w:rPr>
          <w:i/>
          <w:iCs/>
          <w:sz w:val="28"/>
          <w:szCs w:val="28"/>
        </w:rPr>
        <w:t xml:space="preserve"> (Работа- не волк, в лес не убежит).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особа женского пола покидает транспортное средство, то движущая сила транспорта испытывает определенные положительные эмоции.</w:t>
      </w:r>
      <w:r>
        <w:rPr>
          <w:i/>
          <w:iCs/>
          <w:sz w:val="28"/>
          <w:szCs w:val="28"/>
        </w:rPr>
        <w:t xml:space="preserve"> (Баба с возу - кобыле легче)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гидролог:</w:t>
      </w:r>
    </w:p>
    <w:p>
      <w:pPr>
        <w:pStyle w:val="Normal"/>
        <w:spacing w:before="280" w:after="28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Подсчитано, что каждый год в мире в водоёмы попадает столько вредных веществ, что ими можно было бы заполнить 100 тысяч товарных поездов. Даже в водах Арктики нашли стиральный порошок. В результате деятельности человека в реках Европы – Сене, Дунае, Рейне, Волге – нельзя купаться. В сибирских реках из-за топляка появились микроорганизмы, которые вредны для людей и животных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бегает грязный мальчик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Что с тобой? Ты кто?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льчи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дорожке полевой</w:t>
        <w:br/>
        <w:t>От реки спешу домой</w:t>
        <w:br/>
        <w:t>Искупался в речке я</w:t>
        <w:br/>
        <w:t xml:space="preserve">Испугалась вся семья.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пойти ли с ним и нам </w:t>
        <w:br/>
        <w:t>Мы может, найдём развлечение там?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На берегу сидит Водяной, рядом танцуют Кикиморы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икимо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е нам не веселиться</w:t>
        <w:br/>
        <w:t>Не шутить от разных бед</w:t>
        <w:br/>
        <w:t>С нами в омуте, вот этом</w:t>
        <w:br/>
        <w:t>Проживает наш сосед</w:t>
        <w:br/>
        <w:t>Только он всё время хмурый</w:t>
        <w:br/>
        <w:t>И ворчит на грязь кругом</w:t>
        <w:br/>
        <w:t>Помогите же соседу</w:t>
        <w:br/>
        <w:t xml:space="preserve">Чтоб расчистить водоём.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дяно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одяной, я Водяной</w:t>
        <w:br/>
        <w:t>Никто не водится со мной</w:t>
        <w:br/>
        <w:t>А что со мной водиться</w:t>
        <w:br/>
        <w:t>В реке ведь нет водицы</w:t>
        <w:br/>
        <w:t>Эх, жизнь моя, жестянка,</w:t>
        <w:br/>
        <w:t>Живу я как поганка,</w:t>
        <w:br/>
        <w:t xml:space="preserve">И все мои подружки </w:t>
        <w:br/>
        <w:t>Пиявки и лягушки</w:t>
        <w:br/>
        <w:t>Ушли из этих мест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 1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, как стыдно, очень стыдно</w:t>
        <w:br/>
        <w:t>И за реку нам обидн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t>Оставляем тебе, Водяной вот эту «охранную грамоту» и заверяем тебе, что самую первую операцию «Голубой ручеёк» ученики нашей школы  проведут  на твоём водоёме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Танец </w:t>
      </w:r>
      <w:r>
        <w:rPr>
          <w:i/>
          <w:sz w:val="28"/>
          <w:szCs w:val="28"/>
        </w:rPr>
        <w:t>Маленьких Утят исполняют учащиеся младших класс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очвове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чва</w:t>
      </w:r>
      <w:r>
        <w:rPr>
          <w:sz w:val="28"/>
          <w:szCs w:val="28"/>
        </w:rPr>
        <w:t xml:space="preserve"> образуется медленно, а разрушить её можно очень быстро. За последние 100 лет на Земле уничтожено  примерно ¼ часть всех плодородных почв. Целинные земли первые 5 лет дают хороший урожай, а затем суховеи миллиарды тонн плодородного слоя уносят к подножью гор. В результате почва оскудела, и урожаи стали хуже.</w:t>
        <w:br/>
        <w:t>Земля – кормилица. Уходя в другие края, наши предки брали с собой горсть родной земли и хранили её как свят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саем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м рек т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м о том, что дел невпрово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ещё придём просить пр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их рек, барханов и бо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го гигантского вос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го мельчайшего ма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б этом думать не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нам не до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эродромы, пирсы и пер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без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и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еньше - окружающей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ольше - окружающей ср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Вашему вниманию предлагаются экочаст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Фильм ужасный, страшный сон</w:t>
        <w:br/>
        <w:t>По бокам дороги стон</w:t>
        <w:br/>
        <w:t>Едут дачники к себе</w:t>
        <w:br/>
        <w:t>Мусор сбросят весь к реке.</w:t>
        <w:br/>
        <w:br/>
        <w:t>В наших реках – все, что надо:</w:t>
        <w:br/>
        <w:t xml:space="preserve">И кастрюли, и помада, </w:t>
        <w:br/>
        <w:t>Холодильник и буфет</w:t>
        <w:br/>
        <w:t>Только рыбы больше нет!</w:t>
        <w:br/>
        <w:br/>
        <w:t>Кто очистит наши реки?</w:t>
        <w:br/>
        <w:t>Кто тот добрый человек?</w:t>
        <w:br/>
        <w:t>Неужели же навеки</w:t>
        <w:br/>
        <w:t>Мы оставим страшный след?</w:t>
        <w:br/>
        <w:br/>
        <w:t xml:space="preserve">Неужели наши дети </w:t>
        <w:br/>
        <w:t>Будут из – за нас страдать?</w:t>
        <w:br/>
        <w:t>Так же будет вся планета</w:t>
        <w:br/>
        <w:t>Потихоньку умирать.</w:t>
        <w:br/>
        <w:br/>
        <w:t>Мы пропели вам частушки</w:t>
        <w:br/>
        <w:t>Про нашу экологию.</w:t>
        <w:br/>
        <w:t>Пусть изменится теперь</w:t>
        <w:br/>
        <w:t>Ваша психология!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Берегите землю. Берегите                                                                                                                             Жаворонка в голубом зените,                                                                                                                         Бабочку на листьях повилики,                                                                                                                       На тропинках солнечные блики.                                                                                                                   На камнях играющего краба,                                                                                                                          Над пустыней тень от баобаба,                                                                                                                               Ястреба палящего над полем,                                                                                                                                   Ясный месяц над речным покоем,                                                                                            Ласточку, мелькающую в жите.                                                                                                                                                                                                                                              Берегите землю. Берегите…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Дети исполняют песню Ю. Энтина «Прекрасное далёко» из т/ф «Гостья из будущего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ышу голос из прекрасного далёк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 утренний в серебряной ро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ышу голос, и манящая доро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ужит голову, как в детстве кару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п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красное далёко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будь ко мне жестоко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будь ко мне жестоко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стоко не бу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чистого исто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красное далёко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красное далё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начинаю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ышу голос из прекрасного далёк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 зовёт меня в чудесные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ышу голос, голос спрашивает строг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егодня что для завтра сделал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клянусь, что стану чище и добре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в беде не брошу друга никог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ышу голос и спешу на зов скоре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ороге, на которой нет сл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8:00Z</dcterms:created>
  <dc:creator>Home</dc:creator>
  <dc:description/>
  <cp:keywords/>
  <dc:language>en-US</dc:language>
  <cp:lastModifiedBy>User</cp:lastModifiedBy>
  <dcterms:modified xsi:type="dcterms:W3CDTF">2014-11-20T12:23:00Z</dcterms:modified>
  <cp:revision>3</cp:revision>
  <dc:subject/>
  <dc:title>МОУ СОШ с</dc:title>
</cp:coreProperties>
</file>