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ой вы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личностный смысл обучающихся к процессу профессионального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одготовку девятиклассников к осознанному выбору профессии и путях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позитивное отношение к тр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начала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 времена люди по-разному относились к своей работе, к труду, что им приходилось выполнять. Послушайте легенду. 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Занимаясь одной работой, все трое дали различные ответы на зада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чают ребя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 испытывает любовь к сво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почему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чают ребя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получите карточки с пятью предложениями, которые необходимо закончить. А потом мы посмотрим, что у вас полу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акончить предложения"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работают рад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труд – эт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профессии люди часто не учитываю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е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 дети заканчивают предложения, учитель вывешивает тексты этих предложений на доску с чистым листом для ответов, которые будут записываться за ребя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писали, зачита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писали всё правильно, а теперь давайте, сравним ваши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ыслями на эту же тему философов, экономистов, поли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юди работают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ения своих потребностей, ради самовыражения собственного "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стоящий 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амоотдача и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 выборе профессии люди часто не учит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я, которые выражаются тремя словами: хочу, могу, над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Хочу - своё 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Могу - свои возможности, способности, знания, состояние здоровья.</w:t>
        <w:br/>
        <w:t>В. Надо - потребности рынка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любом профессиональном труде самое ва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ния, и умение их применять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днажды, на вопрос: "Что же такое счастье?" прозвучал такой ответ: "Счастье - это когда утром с радостью идёшь на работу, а вечером с радостью возвращаешься домо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, одной из составляющих счастья является правильный выбор своей профессии. Эта проблема рано или поздно встаёт перед любым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записывает незаконченную фразу: чтобы быть профессионалом нужно обладать следующими качеств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оказывается, чтобы быть профессионалом в своем деле, необходимо обладать такими качествами: (зачитывает с доски всю фразу, которая получилась после того, как ребята выразили свое мн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9 выпускном классе вы особенно серьёзно должны задумываться о том, куда  и как вы устройстве после школы. Какую профессию приобретёте. Ведь успешность и благополучие в жизни мы прежде всего  связываем с рабо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тоите перед выбором:  какую приобрести профессию?  Куда трудоустроиться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кладывайте решение вопроса "кем быть?" на потом. - Говорят, что нет ничего случайнее этого выбора. Свой выбор вы должны сделать на основе информации о профессиях,  опираясь на приобретённый опыт трудовой деятельности в школе. Необходимо знать, где можно обучиться профессии и куда можно устроиться на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а даёт вам необходимые знания, умения, навыки для будущей трудовой деятельности и вы  имеете  возможность испытать свои силы в выборе  профе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ы не сумеете найти  себе труд по душе, учась в школе, то после ее окончания можете попасть под влияние случая: пойдете работать вместо того, чтобы обучаться профессии, а потом жалеть об этом. Подобные  случаи у выпускников нашей школы уже были. Исправить такую ошибку труднее, чем допуст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к клас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самое главное в выборе профе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школа помогает и может помочь вам в будущем трудоустрой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нельзя спешить и необдуманно принимать решения в жизнеустройстве после окончания шко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ие анкеты «Я и моя професс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ая част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6:00Z</dcterms:created>
  <dc:creator>Admin</dc:creator>
  <dc:description/>
  <cp:keywords/>
  <dc:language>en-US</dc:language>
  <cp:lastModifiedBy>Admin</cp:lastModifiedBy>
  <cp:lastPrinted>2012-04-08T17:32:00Z</cp:lastPrinted>
  <dcterms:modified xsi:type="dcterms:W3CDTF">2012-04-08T15:33:00Z</dcterms:modified>
  <cp:revision>6</cp:revision>
  <dc:subject/>
  <dc:title/>
</cp:coreProperties>
</file>