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РЕIIIЕНИЕ КОНФЛИКТОВ БЕЗ НАСИЛИЯ</w:t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сказать – посчитай до десяти,</w:t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обидеть – посчитай до ста,</w:t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ударить – посчитай до тысячи.</w:t>
      </w:r>
    </w:p>
    <w:p>
      <w:pPr>
        <w:pStyle w:val="Style15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аринная народная мудрость)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мира нет в тебе,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мира вокруг тебя быть не может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Святое Писание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) Научить воспитанников контролировать свое состояние при гневе, раздражительности и агрессивном поведении, ознакомить со способами разрешения конфликтов без насилия. </w:t>
        <w:br/>
        <w:t xml:space="preserve">2) Научить адекватному поведению при разрешении конфликтов. </w:t>
        <w:br/>
        <w:t xml:space="preserve">3) Воспитывать самоконтроль, развивать умение предвидеть последствия своих действий. 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доске тема занятия, старинная народная мудрость, рабочие листы для каждого учащегося лежат на партах, мультимедиа. </w:t>
        <w:br/>
      </w:r>
      <w:r>
        <w:rPr>
          <w:b/>
          <w:sz w:val="28"/>
          <w:szCs w:val="28"/>
        </w:rPr>
        <w:t xml:space="preserve">Ход занятия </w:t>
      </w:r>
      <w:r>
        <w:rPr>
          <w:sz w:val="28"/>
          <w:szCs w:val="28"/>
        </w:rPr>
        <w:br/>
        <w:t xml:space="preserve">1. Организационный момент. Сообщение темы занятия. </w:t>
      </w:r>
    </w:p>
    <w:p>
      <w:pPr>
        <w:pStyle w:val="Style15"/>
        <w:spacing w:before="280" w:after="24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У каждого из вас есть чистый лист, сегодняшнее занятие мы начнем с упражнения «Снежинки» выполняем его так (алгоритм упражнения):</w:t>
      </w:r>
    </w:p>
    <w:p>
      <w:pPr>
        <w:pStyle w:val="Style15"/>
        <w:spacing w:before="280" w:after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ча возьмите листок; сложите его пополам; оторвите правый верхний угол; сложите еще раз пополам; еще раз оторвите правый верхний угол; сложите еще раз пополам; еще раз оторвите правый верхний угол; сложите еще раз пополам; еще раз оторвите правый верхний угол; разверните листок и покажите свое произведение всем. </w:t>
      </w:r>
    </w:p>
    <w:p>
      <w:pPr>
        <w:pStyle w:val="Style15"/>
        <w:spacing w:before="280" w:after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тите внимание, какие разные у вас получились снежинки. Хотя был дан четкий алгоритм действий. А если бы снежинки были одинаковыми, мир был бы скучным и неизменным. Так что конфликты играют важную роль в жизни человека, жизнедеятельности школы, любой организации, государства, общества и человечества в целом. В какой-то мере они даже необходимы для развития ситуации и отношений, для роста личности, иначе может наступить застой.</w:t>
      </w:r>
    </w:p>
    <w:p>
      <w:pPr>
        <w:pStyle w:val="Style15"/>
        <w:spacing w:before="280" w:after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йчас я прочитаю вам небольшой рассказ, а вы подумайте, как можно его закончить. </w:t>
      </w:r>
    </w:p>
    <w:p>
      <w:pPr>
        <w:pStyle w:val="Style15"/>
        <w:spacing w:before="280" w:after="240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ма и Петя учились в 6 классе средней школы, дружили давно, с начальной школы, много времени проводили вместе. Любимым занятием ребят была игра в футбол на большой школьной перемене. Уже несколько раз к их игре пытался присоединиться новичок в классе — Антон. Ребята недолюбливали его за грубость, недоброжелательность, за то, что часто сквернословит. Антон был так настойчив в своем желании поиграть, что Рома в конце концов пригласил его. С самого начала игры Антон стал вести себя вызывающе, неожиданно выхватил мяч у Пети, толкнул его. Петя рассердился, закричал на Антона, но тут прозвенел звонок на следующий урок, и ребята поспешили в школу. Антон продолжал приставать к Пете даже во время урока, предлагал после урока «поговорить». Петя старался не обращать на Антона внимания, так как драться не хотел. «Что, трусишь? — усмехнулся Антон. — Ну что ж, не хочешь иметь дело со мной, будешь иметь с моими друзьями. Пусть только уроки закончатся». </w:t>
        <w:br/>
        <w:t xml:space="preserve">После окончания уроков Рома и Петя заметили, что Антон с друзьями ждут Петю у входа в школу. Рома видел, что Петя беспокоится. В этот момент мальчики услышали сигнал автомобиля. Это отец Ромы приехал за ними. Когда мальчики садились в автомобиль, они услышали, как Антон им крикнул: «Струсили! Ладно, увидимся завтра». На следующий день Петя и Рома встретились в раздевалке школы. Петя оглянулся, чтобы убедиться, что за ним никто не наблюдает, открыл свой портфель и вытащил пистолет. Рома оторопел и спросил: «Зачем тебе это «да вот, у отца взял, — ответил Петя. — Попугаю Антона и его друзей. Может, они оставят нас в покое». Прозвенел звонок на первый урок. Петя обратился с просьбой к Роме. «Положи этот пистолет к себе в портфель и сохрани его там для меня, потому, что я боюсь, что мой отец перероет все мои вещи». </w:t>
      </w:r>
      <w:r>
        <w:rPr>
          <w:iCs/>
          <w:sz w:val="28"/>
          <w:szCs w:val="28"/>
        </w:rPr>
        <w:t>«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гу, — ответил Рома. — Что, если меня поймают?». «Пожалуйста», — попросил Петя. «Хорошо, — ответил Рома. — Но только до перерыва на большую перемену». Рита, с которой Рома </w:t>
      </w:r>
      <w:r>
        <w:rPr>
          <w:iCs/>
          <w:sz w:val="28"/>
          <w:szCs w:val="28"/>
        </w:rPr>
        <w:t>дружи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а внимание, что он был очень расстроен, когда вошел в класс. «Что-нибудь случилось?» — вежливо спросила она. «Я не могу сказать тебе, занимайся своим делом», — резко ответил Рома. В тревоге Рома просидел первый урок, ему казалось, что все знают о пистолете у него в портфеле. </w:t>
      </w:r>
    </w:p>
    <w:p>
      <w:pPr>
        <w:pStyle w:val="Style15"/>
        <w:spacing w:before="280" w:after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ак можно закончить рассказ? </w:t>
      </w:r>
    </w:p>
    <w:p>
      <w:pPr>
        <w:pStyle w:val="Style15"/>
        <w:spacing w:before="280" w:after="240"/>
        <w:ind w:left="540" w:hanging="0"/>
        <w:rPr/>
      </w:pP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1) Рома отдал пистолет Пет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казал, </w:t>
      </w:r>
      <w:r>
        <w:rPr>
          <w:bCs/>
          <w:sz w:val="28"/>
          <w:szCs w:val="28"/>
        </w:rPr>
        <w:t>чтобы 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ул его отцу. 2) Приехал отец Пети в школу и забрал пистолет, а дома наказал его за это. З) После урока Антон с друзьями опять стали требовать от Пети и Ромы выйти и поговорить. И тогда мог бы кто-нибудь пострадать. Отца Ромы могли бы привлечь к уголовной ответственности за ненадлежащее хранение оружия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вы думаете, зачем Петя принес оружие в школу, хотя знал, что это запрещено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Хотел испугать Антона чтобы он отстал от него. </w:t>
        <w:br/>
      </w: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чему Антон хотел подраться с Петей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Он хотел показать, что ничуть не хуже Пети. Ему было обидно, что все его игнорируют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Между Петей и Антоном возник конфликт. Тема нашего сегодняшнего занятия: «Разрешение конфликтов без насилия». </w:t>
      </w:r>
    </w:p>
    <w:p>
      <w:pPr>
        <w:pStyle w:val="Style15"/>
        <w:spacing w:before="280" w:after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часть. </w:t>
      </w:r>
    </w:p>
    <w:p>
      <w:pPr>
        <w:pStyle w:val="Style15"/>
        <w:spacing w:before="280" w:after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1. Беседа. </w:t>
      </w:r>
    </w:p>
    <w:p>
      <w:pPr>
        <w:pStyle w:val="Style15"/>
        <w:spacing w:before="280" w:after="240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Объясните, что значит «конфликт»? </w:t>
        <w:br/>
      </w:r>
      <w:r>
        <w:rPr>
          <w:b/>
          <w:bCs/>
          <w:sz w:val="28"/>
          <w:szCs w:val="28"/>
        </w:rPr>
        <w:t>Воспитанники</w:t>
      </w:r>
      <w:r>
        <w:rPr>
          <w:bCs/>
          <w:sz w:val="28"/>
          <w:szCs w:val="28"/>
        </w:rPr>
        <w:t>. Конфли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ситуация, в которой двое или несколько человек не хотят уступать друг другу и не могут найти общего решения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онфликт — это столкновение мнений, интересов, выборов, которые могли возникнуть между людьми или группами людей. </w:t>
        <w:br/>
      </w:r>
      <w:r>
        <w:rPr>
          <w:i/>
          <w:iCs/>
          <w:sz w:val="28"/>
          <w:szCs w:val="28"/>
        </w:rPr>
        <w:t xml:space="preserve">воспитатель записывает определение на доске. </w:t>
        <w:br/>
      </w: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>. Какие чувства мы испытываем, когда сталкиваемся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с конфликтами? 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Раздражение, гнев, обиду, угнетенное состояние, страх, злость. </w:t>
        <w:br/>
      </w: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жизни вы, наверное, сталкивались с конфликтами, конфликтными ситуациями. Опишите их, и что вы при этом чувствовали. </w:t>
        <w:br/>
      </w:r>
      <w:r>
        <w:rPr>
          <w:i/>
          <w:iCs/>
          <w:sz w:val="28"/>
          <w:szCs w:val="28"/>
        </w:rPr>
        <w:t xml:space="preserve">Дети приводят примеры из своей жизни. </w:t>
      </w:r>
    </w:p>
    <w:p>
      <w:pPr>
        <w:pStyle w:val="Style15"/>
        <w:spacing w:before="280" w:after="240"/>
        <w:ind w:left="540" w:hanging="0"/>
        <w:rPr/>
      </w:pPr>
      <w:r>
        <w:rPr>
          <w:b/>
          <w:bCs/>
          <w:sz w:val="28"/>
          <w:szCs w:val="28"/>
        </w:rPr>
        <w:t>Воспитатель</w:t>
      </w:r>
      <w:r>
        <w:rPr>
          <w:bCs/>
          <w:sz w:val="28"/>
          <w:szCs w:val="28"/>
        </w:rPr>
        <w:t>. Судя по вашим ответам, вы испытывали отрицате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и, в основном гнев, раздражение, обиду. А можно ли было избежать конфликта? Каким образом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Наверное, можно. Надо было поговорить с этим человеком, либо уйти, а через некоторое время, когда успокоюсь, подойти к нему и спокойно поговорить, возможно, был прав он, а не я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Иными словами, надо было не злиться и кричать (а то и кидаться драться), а сохранять спокойствие. Что это значит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Внимательно выслушать другого человека, не кричать, говорить спокойно, не повышая голоса, не оскорблять собеседника, возможно, в чем-то уступить ему. </w:t>
        <w:br/>
      </w:r>
      <w:r>
        <w:rPr>
          <w:i/>
          <w:iCs/>
          <w:sz w:val="28"/>
          <w:szCs w:val="28"/>
        </w:rPr>
        <w:t xml:space="preserve">воспитатель записывает на доске: </w:t>
        <w:br/>
      </w:r>
      <w:r>
        <w:rPr>
          <w:b/>
          <w:bCs/>
          <w:sz w:val="28"/>
          <w:szCs w:val="28"/>
        </w:rPr>
        <w:t xml:space="preserve">Сохранять спокойствие означает: </w:t>
        <w:br/>
        <w:t xml:space="preserve">относиться к другим с уважением, выслушать точку зрения другого человека до конца. </w:t>
        <w:br/>
        <w:t xml:space="preserve">Контролировать себя! Не позволять гневу или страху насилия победить вас. </w:t>
        <w:br/>
        <w:t xml:space="preserve">Говорить тихо, не оскорблять. </w:t>
        <w:br/>
        <w:t xml:space="preserve">дать другому человеку шанс отступить. Сдерживать себя, например, лучше уйти, извинившись при этом. </w:t>
        <w:br/>
        <w:t xml:space="preserve">Идти на компромисс (уступить в чем-то). По возможности использовать юмор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2. 2. Самостоятельная работа воспитанников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А сейчас вам предстоит заполнить рабочие листы,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Рабочий лист </w:t>
      </w:r>
    </w:p>
    <w:p>
      <w:pPr>
        <w:pStyle w:val="Style15"/>
        <w:spacing w:before="280" w:after="240"/>
        <w:rPr/>
      </w:pPr>
      <w:r>
        <w:rPr>
          <w:i/>
          <w:iCs/>
          <w:sz w:val="28"/>
          <w:szCs w:val="28"/>
        </w:rPr>
        <w:t xml:space="preserve">Что вас может рассердшпь, разозлить? </w:t>
        <w:br/>
      </w:r>
      <w:r>
        <w:rPr>
          <w:sz w:val="28"/>
          <w:szCs w:val="28"/>
        </w:rPr>
        <w:t xml:space="preserve">ДОМА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В ШКОЛЕ:</w:t>
      </w:r>
    </w:p>
    <w:p>
      <w:pPr>
        <w:pStyle w:val="Style15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ам нужно написать, что вас может рассердить, разозлить дома и в школе. </w:t>
        <w:br/>
      </w:r>
      <w:r>
        <w:rPr>
          <w:i/>
          <w:iCs/>
          <w:sz w:val="28"/>
          <w:szCs w:val="28"/>
        </w:rPr>
        <w:t xml:space="preserve">Дети работают самостоятельно. </w:t>
        <w:br/>
      </w:r>
      <w:r>
        <w:rPr>
          <w:b/>
          <w:iCs/>
          <w:sz w:val="28"/>
          <w:szCs w:val="28"/>
        </w:rPr>
        <w:t>Воспитатель</w:t>
      </w:r>
      <w:r>
        <w:rPr>
          <w:sz w:val="28"/>
          <w:szCs w:val="28"/>
        </w:rPr>
        <w:t xml:space="preserve">. Теперь проверим, что же у вас получилось. Начнем с того, что вас может разозлить дома. Первым свою ситуацию расскажет … </w:t>
        <w:br/>
        <w:t xml:space="preserve">…. Когда брат слушает музыку громко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ты поступаешь в данной ситуации? </w:t>
        <w:br/>
        <w:t xml:space="preserve">Дети. Прошу его, чтобы убрал громкость. Если он этого не делает, начинаю кричать на него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можно поступить …. в данной ситуации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Объяснить брату, что он мешает учить уроки или смотреть телевизор. Можно предложить ему слушать музыку в наушниках, тогда не нужно сокращать громкость и мешать, окружающим он уже не будет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ого еще что раздражает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Когда мама и сестра смотрят по телевизору бразильские и мексиканские сериалы. Я не могу их даже слышать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можно поступить в этой ситуации,  не ссориться и не конфликтовать с мамой и сестрой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Раз они смотрят эти сериалы, значит, они им нравятся, и они не бросят их смотреть только потому, что это кого-то раздражает. Лучше во время сериала уходить из дома погулять во дворе, прогуляться с собакой, навестить друга. </w:t>
        <w:br/>
      </w:r>
      <w:r>
        <w:rPr>
          <w:i/>
          <w:iCs/>
          <w:sz w:val="28"/>
          <w:szCs w:val="28"/>
        </w:rPr>
        <w:t xml:space="preserve">Далее аналогично рассматриваются все ситуации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 видите, любой конфликт можно разрешить мирно, не прибегая к оскорблениям и насилию. Но, если все-таки  самому не получается разрешить возникшую конфликтную ситуацию, к кому можно обратиться за помощью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К родителям, учителям, друзьям, братьям или сестрам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Самое главное, не делать того и не говорить тех слов, о </w:t>
      </w:r>
      <w:r>
        <w:rPr>
          <w:bCs/>
          <w:sz w:val="28"/>
          <w:szCs w:val="28"/>
        </w:rPr>
        <w:t xml:space="preserve">которых </w:t>
      </w:r>
      <w:r>
        <w:rPr>
          <w:sz w:val="28"/>
          <w:szCs w:val="28"/>
        </w:rPr>
        <w:t xml:space="preserve">потом пожалеешь. Нужно научиться контролировать себя. Что это значит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Научиться управлять своими эмоциями, не говорить сгоряча обидных слов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ие способы успокоения используете вы, когда чувствуете, что назревает конфликт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Убеждаю себя, что конфликт ни к чему хорошему не приведет. </w:t>
        <w:br/>
      </w: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пробуем сформулировать правила «Контролируй себя». Во-первых, нужно сосчитать до десяти и обратно, дышать глубоко. Продолжите.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Поговорить о проблеме с друзьями или близкими, послушать любимую музыку, погулять в парке, выгулять собаку. </w:t>
        <w:br/>
      </w:r>
      <w:r>
        <w:rPr>
          <w:i/>
          <w:iCs/>
          <w:sz w:val="28"/>
          <w:szCs w:val="28"/>
        </w:rPr>
        <w:t xml:space="preserve">воспитатель записывает на доске: </w:t>
        <w:br/>
      </w:r>
      <w:r>
        <w:rPr>
          <w:bCs/>
          <w:sz w:val="28"/>
          <w:szCs w:val="28"/>
        </w:rPr>
        <w:t>Сосчитать до 10 и обратно</w:t>
      </w:r>
      <w:r>
        <w:rPr>
          <w:b/>
          <w:bCs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Дышать глубоко. </w:t>
        <w:br/>
        <w:t xml:space="preserve">Обговорить проблему с друзьями, родителями. </w:t>
        <w:br/>
        <w:t xml:space="preserve">Послушать любимую музыку. </w:t>
        <w:br/>
        <w:t xml:space="preserve">Заняться спортом. </w:t>
        <w:br/>
        <w:t xml:space="preserve">Заняться любимым делом, хобби. </w:t>
        <w:br/>
        <w:t xml:space="preserve">Почитать книгу. </w:t>
        <w:br/>
        <w:t xml:space="preserve">Погулять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акой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Ребята, давайте разберемся, уйти от конфликта, то есть ничего не говоря, оставить человека, с которым вы разошлись во мнениях — это хорошее решение проблемы? Поясните.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Да, потому, что оба человека рассержены и раздражены. Они могут наговорить друг другу много неприятных слов и потом могут вообще не общаться, стать врагами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Действительно, это поможет избежать ссоры, а может быть и насилия, драки в данный момент, но проблема останется. Гнев и обида могут усилиться, и проблема всплывет наружу. Как же быть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Нужно либо сразу обоим успокоиться, сосчитать до 10 и поговорить, не повышая друг на друга голоса. Если в данной ситуации этого сделать не удается, лучше разойтись и через некоторое время, когда страсти улягутся, поговорить в спокойной обстановке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Вы правы. Согласитесь, иногда бывает так, поначалу кажется, что собеседник не прав, что твое мнение правильное, а его нет, но через некоторое время начинаешь понимать, и убеждаешься в том, что все же был прав соперник. У вас были такие случаи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Да. / Нет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Опишите, когда такое было, и как вы поступили в этой ситуации.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Мы с соседом по парте решали задачу. У нас получились разные ответы, Я был уверен, что мой правильный, а сосед ошибся, поэтому стал доказывать свою правоту. Мы чуть не поссорились. Я жутко разозлился, назвал его «тупицей» и «двоечником» . Он тоже обозвал меня еще обиднее. Затем заново проверили свои решения задачи, и я нашел у себя ошибку. Мне было стыдно за свои слова перед одноклассником. Я извинился, но он обиделся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олго не разговаривал со мной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Очень хороший пример. Вынес ли ты урок из этой ситуации? Какой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Нельзя нападать на человека, тем более оскорблять его, не убедившись в том, что прав  именно ты, а не он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Гораздо проще наговорить неприятных слов, обидеть человека, чем потом извиниться перед ним. Он может и простит вас, но все равно изменит к вам свое отношение, может быть даже обида останется где-то в глубине души на долгие годы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Просмотр и обсуждение притчи от Норбекова «Все оставляет свой след»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2. 3. Ролевая игра.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еть одну старинную индийскую сказку «Мудрецы и слон», которую мы с ребятами инсценировали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Давным – давно в маленьком городе жили шесть слепых мудрецов. Однажды в город привели слона. Мудрецы захотели увидеть его. Но как?  «Я знаю, -сказал один мудрец, -мы ощупаем его»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«хорошая идея, сказали другие, тогда мы узнаем, какой он - слон»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Итак, шесть человек пошли смотреть слона. Первый нащупал большое плоское ухо. Оно медленно двигалось вперед-назад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«Слон похож на веер!»- закричал первый мудрец. Второй потрогал ноги слона. «Он похож на дерево!» - воскликнул он. «Вы оба не правы, - сказал третий, - он похож на веревку». Этот человек нащупал хвост слона. «Слон похож на копье», - воскликнул четвертый. «Нет, - закричал пятый,- слон, как высокая стена!» он говорил так ощупывая бок слона. Шестой мудрец подергал хобот слона. «Вы все не правы, - сказал он, - слон похож на змею». «Нет на веревку!» - «Змею!» «Стену!» - «Вы ошибаетесь!» - «Я прав!» шестеро слепых кричали друг на друга целый час. И они никогда не узнали, как выглядит слон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Как вы думаете как можно было помочь мудрецам, как они могли узнать как выглядит слон? </w:t>
        <w:br/>
      </w: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 </w:t>
      </w:r>
      <w:r>
        <w:rPr>
          <w:sz w:val="28"/>
          <w:szCs w:val="28"/>
        </w:rPr>
        <w:t xml:space="preserve">занятия. </w:t>
      </w:r>
      <w:r>
        <w:rPr/>
        <w:br/>
      </w: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 xml:space="preserve">ь. Что же такое конфликт? 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Конфликт - это столкновение интересов, мнений, которое возникает между людьми или группой людей.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Что значит сохранять спокойствие в конфликтной ситуации? </w:t>
        <w:br/>
      </w:r>
      <w:r>
        <w:rPr>
          <w:b/>
          <w:sz w:val="28"/>
          <w:szCs w:val="28"/>
        </w:rPr>
        <w:t>Воспитанники</w:t>
      </w:r>
      <w:r>
        <w:rPr>
          <w:sz w:val="28"/>
          <w:szCs w:val="28"/>
        </w:rPr>
        <w:t xml:space="preserve">. Относиться к другим с уважением, выслушать точку зрения другого человека до конца, не позволять гневу выплеснуться наружу, говорить спокойно, не повышая голоса, дать другому человеку высказаться, идти на компромисс, по возможности использовать юмор. 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:  </w:t>
      </w:r>
      <w:r>
        <w:rPr>
          <w:sz w:val="28"/>
          <w:szCs w:val="28"/>
        </w:rPr>
        <w:t>Проживая жизнь, мы вновь и вновь попадаем в конфликтную зону, но мы не должны пугаться этого объективного обстоятельства. Нам необходимо разрешать конфликты так, чтобы никто не видел, что конфликты были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И в заключении хочется вам сказать использование конструктивных путей решения конфликта поможет сохранить вам друзей и не обрести врагов.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Желаю вам удачи!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ГКООУ РО санаторная школа-интернат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 Сулина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36"/>
          <w:szCs w:val="36"/>
        </w:rPr>
      </w:pPr>
      <w:r>
        <w:rPr>
          <w:sz w:val="36"/>
          <w:szCs w:val="36"/>
        </w:rPr>
        <w:t>Открытое занятие</w:t>
      </w:r>
    </w:p>
    <w:p>
      <w:pPr>
        <w:pStyle w:val="Style15"/>
        <w:spacing w:before="28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Разрешение конфликтов без насилия»</w:t>
      </w:r>
    </w:p>
    <w:p>
      <w:pPr>
        <w:pStyle w:val="Style15"/>
        <w:spacing w:before="28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28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280" w:after="240"/>
        <w:jc w:val="right"/>
        <w:rPr/>
      </w:pPr>
      <w:r>
        <w:rPr>
          <w:sz w:val="28"/>
          <w:szCs w:val="28"/>
        </w:rPr>
        <w:t>Воспитатель: Варавко Е.В.</w:t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3:00Z</dcterms:created>
  <dc:creator>sanschool</dc:creator>
  <dc:description/>
  <cp:keywords/>
  <dc:language>en-US</dc:language>
  <cp:lastModifiedBy>Admin</cp:lastModifiedBy>
  <cp:lastPrinted>2012-03-15T11:14:00Z</cp:lastPrinted>
  <dcterms:modified xsi:type="dcterms:W3CDTF">2013-09-14T08:27:00Z</dcterms:modified>
  <cp:revision>25</cp:revision>
  <dc:subject/>
  <dc:title/>
</cp:coreProperties>
</file>