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здаем в школе службу примир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школе участились конфликты между детьми, учителями и учениками,  родителями и учениками. В нашем Комитете по образованию это поняли, и решили создать в этом учебном году школьную службу примир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частица общества. Каково общество – такова и школа. Не случайно одним из способов разрешения школьных конфликтов являются «стрел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лки» в подростковой среде выступают  как  форма преимущественно насильственного разрешения конфликтов между подростками, перераспределения и завоевания власти и статуса, борьбы за влияние и возможность безнаказанно осуществлять криминальные действия, а также  как  форма самоутвер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опыток разрешить сложившуюся ситуацию стало создание школьной  службы примирения (далее — ШСП). Идея создания ШСП заимствована из-за рубежа. Такие службы есть в Северной Америке, Новой Зеландии, Австралии, практически во всех городах Европ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ые ШСП в России были созданы при содействии центра «Судебно-правовая реформа» более 10 лет наза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римирения — это новая технология решения конфликтных ситуаций в школе с привлечением детей, модераторов. Когда взрослый человек начинает разрешать школьные конфликты, он прибегает к манипуляции, клеймению, формальному разрешению и угрозе наказанием. Формальное разрешение конфликтов («оба виноваты — и поэтому надо мириться»), срабатывающее в  младшем школьном возрасте, в средней и старшей школе не даёт эффективного результата. Конфликт не заверша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П  же обеспечивает возможность не карательного, а конструктивного разрешения конфли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П — это форма социально-психологической помощи всем участникам образовательного процесса в конфликтах, тяжелых жизненных ситуациях, случаях правонарушений обучающих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ьная служба примирения – это волонтерское дви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мирительные программы по возникающим конфликтам в школ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бщаться друг с другом и окружающими, привлечь к работе новых ребя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деятельность ШСП среди педагогов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(добровольное участие школьников в организации, обязательное согласие сторон, вовлеченных в конфликт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грамма примирения (медиация) между участниками конфликтных ситу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— медиатор, который будет равно поддерживать обе стороны и контролировать безопасность ситуации и соблюдение правил встречи. Согласно правилам встречи ничего из произошедшего на встрече не разглашается, вследствие чего участники чувствуют себя достаточно безопасно. Участники конфликта приходят на встречу доброволь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имущества ШСП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новизны: новое время диктует новые технолог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еняют методы разрешения конфликтов на интерактивные и восстановительны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детей, вовлеченных в социальную практику, растет их нравственное развитие, подростки получают новые гражданские знания и навыки по праву, демократии и культуре мира, видят возможность разрешения конфликтов путем диалога, сочувствия, сострад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П руководствуется федеральными законами: «Об образовании в Российской Федерации», «Об основных гарантиях прав ребенка в Российской Федерации», «Об основах системы профилактики безнадзорности и правонарушениях»; локальными актами школы: устав, положение о службе примирения, положение о школьном совете профилактики, положение о школьном ученическом самоуправлении и д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примирения состоит из одного или нескольких кураторов  и нескольких старшеклассников. Все они проходят подготовку в обязательном порядке в качестве медиатор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нению экспертов школьная служба примирения – это путь, который учит обучающихся уважать себя и других,  брать ответственность за свои поступки и за их последствия, путь, который не все взрослые готовы пройти без сомнений и колеб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бор в ШС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кнувшись с проблемой отбора, мы пошли двумя пут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– обратились к классным руководителям 7-11 классов, с просьбой дать кандидатуру наиболее, по их мнению достойных, для работы в ШСП. Конечно классные руководители отнеслись к этому как всегда- в списке оказались только учащиеся которые активны в любой школьной и вне школьной деятельности. Эти ребята не всегда являются, лидерами в школьном обществе, но при наличии  желания с их стороны могут работать. Однако большая загруженность в различных мероприятиях и школьная нагрузка не всегда позитивно влияют на желание этих ребят работать в ШС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- провели анонимное анкетирование в этой же группе классов с просьбой назвать фамилии тех кому ребята доверяют и кто пользуется действительным авторитетом в классе. Данные систематизировали и сравнили со списком классного руководителя. Так, в пересечении двух обществ,  организовался костяк будущей ШСП.  И конечно нельзя сбрасывать  со счетов фактор - «Я хочу попробовать». Так было отобрано 9 учащихся, с которыми необходимо организовать работу. Надеюсь, что у нас все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2:00Z</dcterms:created>
  <dc:creator>DNA7 X86</dc:creator>
  <dc:description/>
  <dc:language>en-US</dc:language>
  <cp:lastModifiedBy>DNA7 X86</cp:lastModifiedBy>
  <dcterms:modified xsi:type="dcterms:W3CDTF">2013-10-07T05:22:00Z</dcterms:modified>
  <cp:revision>2</cp:revision>
  <dc:subject/>
  <dc:title/>
</cp:coreProperties>
</file>