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b/>
        </w:rPr>
        <w:t>КОДЕКС ПОВЕДЕНИЯ МЕДИАТ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астоящий Кодекс устанавливает ряд принципов, по которым должен работать каждый медиатор.. Кодекс предназначен для применения во всех видах меди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соответствии с кодексом медиация - это любой процесс, где две или более сторон соглашаются на привлечение третьей стороны - в дальнейшем "медиатора"(посредника) - чтобы помочь сторонам решить спор посредством  примирительного соглаш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рженность кодексу не должна вступать в противоречие с законодательством или Уставом школ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. КОМПЕТЕНТНОСТЬ И НАЗНАЧЕНИЕ МЕДИАТО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1.1 Компетентность медиато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едиаторы должны быть компетентны и хорошо осведомлены в процедурах медиации. Это подразумевает надлежащее обучение, непрерывное обновление знаний и практики медиации в соответствии со стандартами и принципами их дея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1.2 Назначение медиато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атор согласовывает со сторонами подходящее время для проведения медиации. Прежде, чем назначить встречу медиатор обязан убедиться в собственной компетентности для проведения данной меди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1.3 Реклама услуг меди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едиаторы вправе рекламировать и продвигать свои услуги профессиональным, правдивым и достойным образом, через выступления в школе, стенную печать и д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2. НЕЗАВИСИМОСТЬ И БЕСПРИСТРАСТНОС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2.1 Независимость и нейтралитет медиато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не должен действовать, или, начав работу, должен приостановить деятельность, при обнаружении обстоятельств, которые могут повлиять на его независимость или вызвать конфликт интересов. Обязанность выявления таких обстоятельств является непременной обязанностью медиатора в течение всего процесса медиа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таким обстоятельствам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</w:rPr>
        <w:t xml:space="preserve">- наличие факта личного близкого знакомства или родственных отношений медиатора с одной из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сторон конфликта;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наличия заинтересованности в разрешнии конфликта в пользу одного из участников конфликта;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</w:rPr>
        <w:t>В этих обстоятельствах, медиатор может начать или продолжить медиацию  только по согласию  всех сторон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2.2 Беспристрастность медиато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всегда должен действовать беспристрастно, ставя перед собой в качестве приоритетной задачи оказывать равные услуги обеим сторонам во имя осуществления самой меди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 СОГЛАШЕНИЕ О МЕДИАЦИИ, ПРОЦЕСС И УРЕГУЛИРОВАНИ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3.1 Процедура меди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должен убедиться, что стороны понимают особенности процесса медиации, а также роль медиатора и самих сторон в этом процессе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Медиатор </w:t>
      </w:r>
      <w:r>
        <w:rPr>
          <w:rFonts w:cs="Times New Roman" w:ascii="Times New Roman" w:hAnsi="Times New Roman"/>
          <w:i/>
        </w:rPr>
        <w:t>должен принять все необходимые меры, чтобы еще до начала медиации стороны поняли все положения и условия соглашения о медиации, включая в особенности какие бы то ни было дополнительные условия в отношении обязательств медиатора и сторон касательно конфиденциа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</w:rPr>
        <w:t>Соглашение о медиации, при необходимости, по договоренности сторон, может быть составлено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должен надлежащим образом проводить процедуру медиации, принимая во внимание различные обстоятельства дела, включая возможный дисбаланс сил, а также брать в расчет любые пожелания сторон и необходимость быстрого урегулирования спора.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,</w:t>
      </w:r>
      <w:r>
        <w:rPr>
          <w:rFonts w:cs="Times New Roman" w:ascii="Times New Roman" w:hAnsi="Times New Roman"/>
          <w:i/>
        </w:rPr>
        <w:t xml:space="preserve"> если сочтет это необходимым, может выслушивать стороны по отд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3.2 Справедливость процесса меди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является гарантом того, что стороны, вовлеченные в процесс, имеют равные возмож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может прекратить медиацию и сообщить сторонам, если сочтет это уместным, в случае, если: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если медиатор сочтет, что продолжение медиации вряд ли приведет к урегулированию;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если медиатору станет известны, факты совершения преступления в отношении одной из сторон, третьими лицами не участвующими в конфликте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3.3 Завершение процесса меди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Медиатор </w:t>
      </w:r>
      <w:r>
        <w:rPr>
          <w:rFonts w:cs="Times New Roman" w:ascii="Times New Roman" w:hAnsi="Times New Roman"/>
          <w:i/>
        </w:rPr>
        <w:t>должен принимать все необходимые меры, чтобы гарантировать возникновение согласия сторон на основе полноценной и достоверной информации, и понимания условий соглаш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роны могут отказаться от медиации в любое время, без объяснения причин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может, по согласию сторон, в рамках своей компетентности, информировать стороны относительно того, как они могут оформить соглашение и сделать его выполнимым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. КОНФИДЕНЦИАЛЬНОС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диатор</w:t>
      </w:r>
      <w:r>
        <w:rPr>
          <w:rFonts w:cs="Times New Roman" w:ascii="Times New Roman" w:hAnsi="Times New Roman"/>
          <w:i/>
        </w:rPr>
        <w:t xml:space="preserve"> должен соблюдать конфиденциальность в отношении всей информации, полученной в процессе медиации, включая и сам факт того, что медиация имела место или будет происходить. Исключениями считаются случаи, затрагивающие основы государственных интересов и требования законодательства. Любая информация, полученная медиатором от одной из сторон в рамках конфиденциальности, не будет раскрыта им другой стороне без разрешения первой, за исключением тех случаев, когда этого требует законодательст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0:00Z</dcterms:created>
  <dc:creator>DNA7 X86</dc:creator>
  <dc:description/>
  <cp:keywords/>
  <dc:language>en-US</dc:language>
  <cp:lastModifiedBy>DNA7 X86</cp:lastModifiedBy>
  <dcterms:modified xsi:type="dcterms:W3CDTF">2013-10-02T04:47:00Z</dcterms:modified>
  <cp:revision>2</cp:revision>
  <dc:subject/>
  <dc:title/>
</cp:coreProperties>
</file>