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 xml:space="preserve">Анализ работ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 xml:space="preserve">социального педагог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  <w:u w:val="single"/>
        </w:rPr>
        <w:t xml:space="preserve">Титовой Ирины Юрьевн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  <w:u w:val="single"/>
        </w:rPr>
        <w:t>за  2012 – 2013 учебный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4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Работа социального педагога ведётся по «Плану работы социального педагога на 2012-2013 учебный год», «Плану работы социального педагога с неблагополучными семьями», «Плану работы с детьми – сиротами и детьми, оставшимися без попечения родителей».</w:t>
      </w:r>
    </w:p>
    <w:p>
      <w:pPr>
        <w:pStyle w:val="Style14"/>
        <w:ind w:left="-284"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чение учебного года основной задачей в работе социального педагога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ля достижения положительных результатов в своей деятельности я  руководствуюсь</w:t>
      </w:r>
      <w:r>
        <w:rPr>
          <w:rFonts w:cs="Arial" w:ascii="Arial" w:hAnsi="Arial"/>
          <w:iCs/>
          <w:sz w:val="22"/>
          <w:szCs w:val="22"/>
        </w:rPr>
        <w:t xml:space="preserve">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264" w:after="0"/>
        <w:ind w:left="0" w:hanging="0"/>
        <w:rPr>
          <w:rFonts w:ascii="Arial" w:hAnsi="Arial" w:cs="Arial"/>
          <w:spacing w:val="-28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/>
      </w:pPr>
      <w:r>
        <w:rPr>
          <w:rFonts w:cs="Arial" w:ascii="Arial" w:hAnsi="Arial"/>
          <w:sz w:val="22"/>
          <w:szCs w:val="22"/>
        </w:rPr>
        <w:t>Закон Российской Федерации «Об основных гарантиях прав ребен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Федеральный Закон №120  «Об основах системы профилактики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езнадзорности и правонарушений несовершеннолетни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ind w:right="5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Закон «Об образован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ind w:right="586" w:hanging="0"/>
        <w:rPr/>
      </w:pPr>
      <w:r>
        <w:rPr>
          <w:rFonts w:cs="Arial" w:ascii="Arial" w:hAnsi="Arial"/>
          <w:sz w:val="22"/>
          <w:szCs w:val="22"/>
        </w:rPr>
        <w:t xml:space="preserve">5. Целевая программа «Профилактика правонарушений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ind w:right="58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ерритории МО ГО «Сыктывкар» на 2010 - 2012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ind w:right="586" w:hanging="0"/>
        <w:rPr/>
      </w:pPr>
      <w:r>
        <w:rPr>
          <w:rFonts w:cs="Arial" w:ascii="Arial" w:hAnsi="Arial"/>
          <w:sz w:val="22"/>
          <w:szCs w:val="22"/>
        </w:rPr>
        <w:t xml:space="preserve">6. Закон №148 – РЗ «О некоторых мерах по профилак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ind w:right="5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езнадзорности и правонарушений в Республике Ко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586" w:hanging="0"/>
        <w:rPr/>
      </w:pPr>
      <w:r>
        <w:rPr>
          <w:rFonts w:cs="Arial" w:ascii="Arial" w:hAnsi="Arial"/>
          <w:sz w:val="22"/>
          <w:szCs w:val="22"/>
        </w:rPr>
        <w:t>7. Устав МАОУ «СОШ №1 с углубленным изучением  отдельных предмет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581" w:hanging="0"/>
        <w:rPr>
          <w:rFonts w:ascii="Arial" w:hAnsi="Arial" w:cs="Arial"/>
          <w:b/>
          <w:b/>
          <w:spacing w:val="-13"/>
          <w:sz w:val="22"/>
          <w:szCs w:val="22"/>
        </w:rPr>
      </w:pPr>
      <w:r>
        <w:rPr>
          <w:rFonts w:cs="Arial" w:ascii="Arial" w:hAnsi="Arial"/>
          <w:b/>
          <w:spacing w:val="-1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581" w:hanging="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Моя работа велась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60" w:right="581" w:hanging="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080" w:right="581" w:hanging="36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работа с роди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080" w:right="581" w:hanging="36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работа с педагог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080" w:right="581" w:hanging="36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работа с учащими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080" w:right="581" w:hanging="36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межведомственное взаимодейств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080" w:right="581" w:hanging="36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исследовательская работа.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1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13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E36C0A"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абота с родителями</w:t>
      </w:r>
      <w:r>
        <w:rPr>
          <w:rFonts w:cs="Arial" w:ascii="Arial" w:hAnsi="Arial"/>
          <w:b/>
          <w:color w:val="404040"/>
          <w:u w:val="single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В начале 2012-2013 учебного года состояло на учёте  22  неблагополучные семи,  на конец года - 23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и учебного года были поставлены на учёт семьи следующих учащихся: 1а-  Волосникова; 1б- Беляев , 5б- Валиев, 5г- Потапов, 7б- Усольцева, 8г- Маганова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яты с учёта : 4а - Кононенко, 2а – Белокуров, Калинин, 9б – Маркова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Сравнительна таблица неблагополучных семей за  2010-2013 учебные годы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1055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42"/>
        <w:gridCol w:w="1195"/>
        <w:gridCol w:w="1461"/>
        <w:gridCol w:w="1314"/>
        <w:gridCol w:w="1080"/>
        <w:gridCol w:w="117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0 -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1 -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учащихся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</w:tr>
      <w:tr>
        <w:trPr>
          <w:trHeight w:val="36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количество  неблагополучных сем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-11 классы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ц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</w:tr>
      <w:tr>
        <w:trPr>
          <w:trHeight w:val="64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 СО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 «группы рис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 причины  постановки на уче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(в 2012-2013 учебном году)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злоупотребление спиртными напитками (10 семей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ТЖС (7 семей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уклонение от воспитания и педагогическая несостоятельность родителей (6 семей);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мьях, состоящих на учете, воспитывается 48 несовершеннолетних детей, 23 из них обучаются в СОШ №1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Все несовершеннолетние, проживающие в проблемных семьях, в свободное от учёбы время посещают кружки и секции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Список детей из неблагополучных семей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Занятость в кружках и секциях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 учебный год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52"/>
        <w:gridCol w:w="1984"/>
        <w:gridCol w:w="37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И.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нятость во внеурочное 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ни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Т прикладное твор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Т прикладное твор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ужмаров Артё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Т прикладное твор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лфимов Артё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еев Фели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№1 Ю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хоно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Ш №1 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укин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рячева Соф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рогова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убокая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ие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туриз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виненко 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сей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е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8 тренажёрный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ак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Ш №1 шахм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ртюшова Екате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Т «биссероплет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Хижняк Юл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волей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жего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Ш №1 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вокаль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баске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ки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Ш №1 «пулевая стрельб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ощук З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уппа риск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Т «биссероплетение»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занятость несовершеннолетних в кружках и секциях- 100%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авнительная таблица занятости несовершеннолетних в кружках и секциях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5"/>
        <w:gridCol w:w="2326"/>
        <w:gridCol w:w="214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тей проживающих  в неблагополучных семья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Таким образом, занятость несовершеннолетних, проживающих в неблагополучных семьях за  три  учебных  года,  в кружках и секциях- 100%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систематической работы с неблагополучными семьями, состоящими на учете, оформлена  социальная карта на каждую семью, где фиксируется вся работа, проведенная с семьей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  2012 – 2013 учебный год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го посещено 200 семей </w:t>
      </w:r>
      <w:r>
        <w:rPr>
          <w:rFonts w:cs="Arial" w:ascii="Arial" w:hAnsi="Arial"/>
          <w:spacing w:val="-1"/>
          <w:sz w:val="22"/>
          <w:szCs w:val="22"/>
        </w:rPr>
        <w:t>с целью обследования социально- бытовых условий проживания, контроля за семьей и ребенком (согласно ФЗ РФ №120), оказания необходимой помощи семь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Сравнительна таблица посещения неблагополучных сем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10"/>
        <w:gridCol w:w="1275"/>
        <w:gridCol w:w="1276"/>
        <w:gridCol w:w="1134"/>
        <w:gridCol w:w="992"/>
        <w:gridCol w:w="95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0 -20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1 -20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2 -2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учащихся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</w:tr>
      <w:tr>
        <w:trPr>
          <w:trHeight w:val="360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количество  неблагополучных сем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-11 класс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ц года</w:t>
            </w:r>
          </w:p>
        </w:tc>
      </w:tr>
      <w:tr>
        <w:trPr>
          <w:trHeight w:val="64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 СО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 «группы риск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о семей за учебный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некоторые семьи (Беляевых, Чужмаровых, Мартюшёвых, Калининых, Исаковых ) приходилось выходить несколько раз в неделю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12-2013 учебный год я участвовала  в 2 межведомственных рейдах  в семь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Во время патронажа семьи проведены беседы </w:t>
      </w:r>
      <w:r>
        <w:rPr>
          <w:rFonts w:cs="Arial" w:ascii="Arial" w:hAnsi="Arial"/>
          <w:spacing w:val="-1"/>
          <w:sz w:val="22"/>
          <w:szCs w:val="22"/>
        </w:rPr>
        <w:t>об ответственности родителей за воспитание детей, занятость в каникулярное и свободное от учебы  врем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Для работы с родителями привлекались следующие специалисты: ТКПДН и ЗП (привлечены к административной ответственности по ст. 5.35 КоАП РФ – 8 родителей), УО АМО ГО «Сыктывкар», инспекторы ОПДН (индивидуальные беседы), школьный психолог (консультации, индивидуальные беседы) и д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В течение всего учебного года проводилась  информационная работа по обновлению и пополнению материала для родител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добран материал для  информационного стенда  для родителе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одителям первоклассника»- пристройк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0 вопросов родителей, касающихся употребления детьми алкоголя»- 1-й этаж, начальная школа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выпущены памятки для родителей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амятка для родителей по формированию привычки к здоровому образу жизн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ринципы отношений родителей с детьм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Родителям первоклассник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Негативные зависимости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Как поддержать самоценность ребёнка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Психотерапия неуспеваемости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Рекомендации родителям по подготовке домашних заданий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 Родителям о наказании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Чему необходимо научить ребёнка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Заповеди для родите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 завершении учебного года (март- июнь) проведена  работа по организации летнего отдыха детей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ятость учащихся в летний период из семей СОП и «группы рис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1"/>
        <w:gridCol w:w="1630"/>
        <w:gridCol w:w="1101"/>
        <w:gridCol w:w="1174"/>
        <w:gridCol w:w="1659"/>
        <w:gridCol w:w="1652"/>
        <w:gridCol w:w="16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учащего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сн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керо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керо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керо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Феликс Олег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Матвей Олег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Ы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а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жмаров Артём Александ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ОШ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енко Л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ОШ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Денис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ОШ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Меч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 Никол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 05. 2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ОШ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Меч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букин Алек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дж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ячева Софья 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т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ощук З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Меч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фимов Артём Андре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при СРЦ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ова Яна Вита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окая Мария Серге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др.уч. за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9.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др.уч. за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еев Макси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 01. 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погостский р-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погостский р-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ль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трудо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ОШ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ОШ №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юшова Екатерина Евген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Меч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жняк Юлия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8.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гов Ви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03.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ОШ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ОШ №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ОШ №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кин Никита Сергееви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а рис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др.уч. заве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летняя занятость учащихся, проживающих в семьях «группы риска» составляет:  75%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540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Работа с педагогами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с педагогами школы мной осуществлялось по следующим направлениям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Взаимоинформация о конкретном учащемся, семь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циально-бытовые условия жизни учащегося, условия семейного воспитания, интересы учащегося, занятость во внеурочное время, выявление причин не посещаемости уроков, проблемные ситуации и др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Совместная работа по планированию воспитательного процесса с учащимися и родителями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индивидуальный план коррекции учащегося, работа с родителями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яев Кирилл - 1б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Захаров Павел - 3д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Шайнога Влад -   3в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Оказание помощи семь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мощь в оформлении бесплатного питания для учащихся 5-11 классов)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64"/>
        <w:gridCol w:w="2265"/>
        <w:gridCol w:w="207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ли б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5. Консультации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. Рассмотрено 75 обращений от учителе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нарушение учащимися дисциплины в школе и в свободное врем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ешение конфликтных ситуаций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вопроса на Совете профилактики о постановке или  снятии с внутришкольного  учета учащихся и семей (10 персональных дел учащихся начальной школы, 9 семей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2. проведено  50  консультаций классным руководителям по ведению документаци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учащегос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ение социально-педагогического паспорта класса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актов обследования семьи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оформление табелей учёта бесплатного питания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Подготовка информационного материала для классных часов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К чему приводят детские шалости»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егативные зависимости»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щественно опасные деяния и ответственность»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редные и полезные привычки»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ежим дня – залог успешной учёбы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«Плохие и хорошие поступки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«Как разрешить конфликт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7. Оформлены информационные стенды для педагогов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Неблагополучные семьи. Признаки социального неблагополуч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блема насилия в отношении детей: виды, формы, последствия, оценка факторв р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8. Совместный анализ результатов проводимой работы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чет классного руководителя по работе с учащимися и семьями «группы риска» по четвертям и за учебный год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Работа с учащимися.</w:t>
      </w:r>
    </w:p>
    <w:p>
      <w:pPr>
        <w:pStyle w:val="Normal"/>
        <w:rPr/>
      </w:pPr>
      <w:r>
        <w:rPr>
          <w:rFonts w:cs="Arial" w:ascii="Arial" w:hAnsi="Arial"/>
          <w:color w:val="0D0D0D"/>
          <w:sz w:val="22"/>
          <w:szCs w:val="22"/>
        </w:rPr>
        <w:t>Количество учащихся обучающихся в начальном звене- 500 человек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На внутришкольном учёте – нет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«группе риска» -  Чужмаров 2г, Бобров 3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учащимися проведено  412 индивидуальные бесе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вете профилактики рассмотрены дела следующих учащихс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б - Нечаева (нарушение закона 148 РЗ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г- Алексеев (нарушение закона 148 РЗ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д - Герасименко (пропуски уроков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б - Бобров (нарушение правил поведения)-два раз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д - Захаров (нарушение правил пове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г - Чужмаров (нарушение правил пове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д -  Векуа (нарушение правил пове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целях исполнения Закона Республики Коми от 23.12.2008 г. №148-РЗ «О некоторых мерах по профилактике, безнадзорности правонарушений несовершеннолетних в Республике Коми» школой ведётся целенаправленная рабо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сли проанализировать ситуацию по начальной школе за два года, то мы увидим следующие результаты: </w:t>
      </w:r>
    </w:p>
    <w:p>
      <w:pPr>
        <w:pStyle w:val="Normal"/>
        <w:ind w:left="-180" w:firstLine="18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е закона 1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Таким образом, мы видим, что количество учащихся нарушивших закон 148 РЗ снизилось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С учащимися и их родителями (законными представителями) проведена следующая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 начале учебного года обновлен стенд с выдержками из Закона Республики Коми №148-РЗ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факт нарушения Закона рассмотрен на Совете профилактики, куда приглашались учащиеся и их родители (законные представители), классные руководи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классными руководителями ежемесячно проводились инструктаж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распространялись  по классам с 1 по 11 Памятки с выдержками из Закона Республики Коми №148-РЗ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лись  беседы инспектором ОПДН УВД по г. Сыктывкару Старцевой Е.В. в классах, где учатся учащиеся нарушившие Закон Республики Коми №148-РЗ (3б, 3д, 4а, 4г, 4в  охват учащихся- 120 человек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лись индивидуальные беседы социального педагога с учащимися нарушившими Закон Республики Коми №148-РЗ  и их родителя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ех классах начальной школы были проведены беседы о правилах поведения на уроках и переменах, об ответственности несовершеннолетних за правонаруш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о 6 служебно- педагогических расследований (Буянова, Беляев, Позднякова,Просвиркин, Зинченко,Кудряшёва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с детьми, находящимися под опекой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2-2013 учебном году в школе обучалось 16 несовершеннолетних, находящихся под опекой.</w:t>
      </w:r>
    </w:p>
    <w:p>
      <w:pPr>
        <w:pStyle w:val="Normal"/>
        <w:ind w:left="-284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ждого ребёнка, находящегося на опеке составлена социальная карта.</w:t>
      </w:r>
    </w:p>
    <w:p>
      <w:pPr>
        <w:pStyle w:val="Normal"/>
        <w:ind w:left="-284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авнительная таблица несовершеннолетних, находящихся под опекой за 2010-2012 учебные годы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66"/>
        <w:gridCol w:w="2367"/>
        <w:gridCol w:w="219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уча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ащихся, находящихся под опеко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о семей за учебный год(ноябрь, апрель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детей, находящихся под опек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0"/>
        <w:gridCol w:w="2340"/>
        <w:gridCol w:w="1440"/>
        <w:gridCol w:w="23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пеку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чакова Ев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одзе</w:t>
            </w:r>
          </w:p>
          <w:p>
            <w:pPr>
              <w:pStyle w:val="Normal"/>
              <w:rPr/>
            </w:pPr>
            <w:r>
              <w:rPr/>
              <w:t>70-7., 21-84-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ва Христина Валерьевна</w:t>
            </w:r>
          </w:p>
          <w:p>
            <w:pPr>
              <w:pStyle w:val="Normal"/>
              <w:rPr/>
            </w:pPr>
            <w:r>
              <w:rPr/>
              <w:t>890410153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ергей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одзе</w:t>
            </w:r>
          </w:p>
          <w:p>
            <w:pPr>
              <w:pStyle w:val="Normal"/>
              <w:rPr/>
            </w:pPr>
            <w:r>
              <w:rPr/>
              <w:t>66-12., 21-84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ина Татьяна Николаевна</w:t>
            </w:r>
          </w:p>
          <w:p>
            <w:pPr>
              <w:pStyle w:val="Normal"/>
              <w:rPr/>
            </w:pPr>
            <w:r>
              <w:rPr/>
              <w:t>890486067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л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34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Галина Михайловна</w:t>
            </w:r>
          </w:p>
          <w:p>
            <w:pPr>
              <w:pStyle w:val="Normal"/>
              <w:rPr/>
            </w:pPr>
            <w:r>
              <w:rPr/>
              <w:t>89041007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Ле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-т</w:t>
            </w:r>
          </w:p>
          <w:p>
            <w:pPr>
              <w:pStyle w:val="Normal"/>
              <w:rPr/>
            </w:pPr>
            <w:r>
              <w:rPr/>
              <w:t>146-94,21-94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Светлана Серг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ыгин Игорь </w:t>
            </w:r>
          </w:p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-т</w:t>
            </w:r>
          </w:p>
          <w:p>
            <w:pPr>
              <w:pStyle w:val="Normal"/>
              <w:rPr/>
            </w:pPr>
            <w:r>
              <w:rPr/>
              <w:t>66-21,44-79-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ыгина Галина </w:t>
            </w:r>
          </w:p>
          <w:p>
            <w:pPr>
              <w:pStyle w:val="Normal"/>
              <w:rPr/>
            </w:pPr>
            <w:r>
              <w:rPr/>
              <w:t>Гаврило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Ал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-т</w:t>
            </w:r>
          </w:p>
          <w:p>
            <w:pPr>
              <w:pStyle w:val="Normal"/>
              <w:rPr/>
            </w:pPr>
            <w:r>
              <w:rPr/>
              <w:t>70-42,27-84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Надежд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Юрий</w:t>
            </w:r>
          </w:p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ского 34-111</w:t>
            </w:r>
          </w:p>
          <w:p>
            <w:pPr>
              <w:pStyle w:val="Normal"/>
              <w:rPr/>
            </w:pPr>
            <w:r>
              <w:rPr/>
              <w:t>550-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лина Валент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-т</w:t>
            </w:r>
          </w:p>
          <w:p>
            <w:pPr>
              <w:pStyle w:val="Normal"/>
              <w:rPr/>
            </w:pPr>
            <w:r>
              <w:rPr/>
              <w:t>72-8</w:t>
            </w:r>
          </w:p>
          <w:p>
            <w:pPr>
              <w:pStyle w:val="Normal"/>
              <w:rPr/>
            </w:pPr>
            <w:r>
              <w:rPr/>
              <w:t>с.т.569-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он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 72-2</w:t>
            </w:r>
          </w:p>
          <w:p>
            <w:pPr>
              <w:pStyle w:val="Normal"/>
              <w:rPr/>
            </w:pPr>
            <w:r>
              <w:rPr/>
              <w:t>89041007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 Алекс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еснина 17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цберг Любовь Иван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чен Никита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оспект 5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Ангелина Андр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Любовь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</w:t>
            </w:r>
          </w:p>
          <w:p>
            <w:pPr>
              <w:pStyle w:val="Normal"/>
              <w:rPr/>
            </w:pPr>
            <w:r>
              <w:rPr/>
              <w:t>34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Гал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89041007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 Ксен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-т</w:t>
            </w:r>
          </w:p>
          <w:p>
            <w:pPr>
              <w:pStyle w:val="Normal"/>
              <w:rPr/>
            </w:pPr>
            <w:r>
              <w:rPr/>
              <w:t>48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кова Юл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унин Александ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</w:t>
            </w:r>
          </w:p>
          <w:p>
            <w:pPr>
              <w:pStyle w:val="Normal"/>
              <w:rPr/>
            </w:pPr>
            <w:r>
              <w:rPr/>
              <w:t>80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Галина Александ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ев Никита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еснина 11-2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Валентина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а 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оспект 5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Занятость в кружках и секциях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8"/>
        <w:gridCol w:w="3827"/>
        <w:gridCol w:w="43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ятость во внеурочное врем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бчакова 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сей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лов Серг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сей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акова Ал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Т биссероплетение, бассей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виненко Ле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сей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дыгин Иго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сей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торина Ал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Т танц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пов Юр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сейн. ДЮСШ№4 спорт. танц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куева Екате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Т биссероплетение, бассей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якова Со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Т биссероплет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авилин Алекс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сейн,СОШ№1 футбо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льчен Ники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сейн, ДЮСШ №3 баскетбо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лобина Любов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сейн, СОШ №1 вокальная групп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тряев Ники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. практикум. Бассей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кина Кс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Т основы аниматорского искусств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шунин Александ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ЮСШ №3 баскетбол. Бассей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абова Анастас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. практику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авнительная таблица занятости несовершеннолетних в кружках и секциях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66"/>
        <w:gridCol w:w="2367"/>
        <w:gridCol w:w="219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етей находящихся под опеко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занятость несовершеннолетних, проживающих в опекунских  семьях за 2010-2011,2011-2012 учебные годы,  в кружках и секциях- 100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Летняя занятость детей находящихся под опеко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0"/>
        <w:gridCol w:w="2340"/>
        <w:gridCol w:w="1975"/>
        <w:gridCol w:w="1985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бчакова Е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СО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Ан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лов Серг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СО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«Грен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акова Алл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СО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Ан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виненко Л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СО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одыгин Игор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СО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торина Ал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р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пов Юр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СО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куева Екатери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Ан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якова Со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СОШ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Новороссий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авилин Алексе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 г. Ан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ильчен Ники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лобина Любов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Ан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кина Кс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  г. Ан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шунин Александр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тряев Ники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р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р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абова Анастас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Сыктывка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аким образом, летняя занятость учащихся, находящихся под опекой составляет:  100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В Управление опеки и попечительства  агентства Республики Коми  по социальному развитию по  г.Сыктывкару направлялись акты контрольного посещения семей - всего 16, характеристики (два раза в год)- 32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начале учебного года предоставлены 16 справок об обучении в СОШ №1 детей, находящихся на опеке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опекунами проведены индивидуальные консультации по личным вопросам, трудных жизненных ситуаций, затрагивающими интересы ребёнка на опеке. Всего-56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чале учебного года с учащимися, находящимися под опекой проведены инструктажи по правилам поведения в школе, общественных местах. Всего-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262626"/>
        </w:rPr>
        <w:t>Межведомственное взаимодействие</w:t>
      </w:r>
      <w:r>
        <w:rPr>
          <w:rFonts w:cs="Arial" w:ascii="Arial" w:hAnsi="Arial"/>
          <w:b/>
          <w:color w:val="262626"/>
          <w:spacing w:val="-13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color w:val="262626"/>
          <w:spacing w:val="-13"/>
        </w:rPr>
      </w:pPr>
      <w:r>
        <w:rPr>
          <w:rFonts w:cs="Arial" w:ascii="Arial" w:hAnsi="Arial"/>
          <w:b/>
          <w:color w:val="262626"/>
          <w:spacing w:val="-13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по профилактике правонарушений среди несовершеннолетних в школе проводится в тесном сотрудничестве со следующими службам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1. ТКПДН и ЗП  МО ГО «Сыктывкар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атривались дела  семей следующих учащихся:  Трокина, Алексеевых, Чужмарова (2 раза), Беляева, Гладощук, Усольцева (2 раза), Исако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На комиссию по делам несовершеннолетних при Управлении образования администрации муниципального образования «Сыктывкар»</w:t>
      </w:r>
      <w:r>
        <w:rPr>
          <w:rFonts w:cs="Arial" w:ascii="Arial" w:hAnsi="Arial"/>
          <w:sz w:val="22"/>
          <w:szCs w:val="22"/>
        </w:rPr>
        <w:t xml:space="preserve"> направлялис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ходатайство на  учащуюся 6г класса Гладощук Зал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u w:val="single"/>
        </w:rPr>
        <w:t>. В Управление образования  направлялись</w:t>
      </w:r>
      <w:r>
        <w:rPr>
          <w:rFonts w:cs="Arial" w:ascii="Arial" w:hAnsi="Arial"/>
          <w:sz w:val="22"/>
          <w:szCs w:val="22"/>
        </w:rPr>
        <w:t xml:space="preserve"> информационные письма по семьям: Трокиных, Чужмаровых, Исаковых, Калининых, Мартюшёвых, Гладощук, Беляева, Волосниковой, Белокурова, Марковой, Елфимов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 ОПДН  УВД по г. Сыктывкару,  ГИБДД,  центральный участковый пункт полиции;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а участвовала во всех межведомственных акциях и операциях: </w:t>
      </w:r>
      <w:r>
        <w:rPr>
          <w:rFonts w:cs="Arial" w:ascii="Arial" w:hAnsi="Arial"/>
          <w:bCs/>
          <w:sz w:val="22"/>
          <w:szCs w:val="22"/>
        </w:rPr>
        <w:t>«Подросток», «Контакт», «Каникулы», «Милиция детям».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5. Сотрудники ГИБДД</w:t>
      </w:r>
      <w:r>
        <w:rPr>
          <w:rFonts w:cs="Arial" w:ascii="Arial" w:hAnsi="Arial"/>
          <w:bCs/>
          <w:sz w:val="22"/>
          <w:szCs w:val="22"/>
        </w:rPr>
        <w:t xml:space="preserve">  провели беседы в классах о правилах дорожного движ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ват учащихся: 360 челов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6  Инспектора ОПДН УВД</w:t>
      </w:r>
      <w:r>
        <w:rPr>
          <w:rFonts w:cs="Arial" w:ascii="Arial" w:hAnsi="Arial"/>
          <w:sz w:val="22"/>
          <w:szCs w:val="22"/>
        </w:rPr>
        <w:t xml:space="preserve"> по г. Сыктывкару Старцева Е. В.,Мокрецова С.В.,</w:t>
      </w:r>
      <w:r>
        <w:rPr>
          <w:rFonts w:cs="Arial" w:ascii="Arial" w:hAnsi="Arial"/>
          <w:bCs/>
          <w:sz w:val="22"/>
          <w:szCs w:val="22"/>
        </w:rPr>
        <w:t xml:space="preserve"> провели беседы в классах  о наказании за совершение правонарушений, преступлений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Охват учащихся: начальное звено – 368 человек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7.  В ОПДН</w:t>
      </w:r>
      <w:r>
        <w:rPr>
          <w:rFonts w:cs="Arial" w:ascii="Arial" w:hAnsi="Arial"/>
          <w:sz w:val="22"/>
          <w:szCs w:val="22"/>
        </w:rPr>
        <w:t xml:space="preserve"> подано 4 ходатайства о привлечении родителей к административной ответственности по статье 5. 35 Кодекса  РФ об административных правонарушения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юшёвых, Беляева, Чужмаровых, Исаковых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 Управление опеки и попечительства  агентства Республики Коми  по социальному развитию по  г. Сыктывкар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2-2013 учебном году в школе обучалось 16 несовершеннолетних, находящихся под опе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на информация по следующим учащимся: информационные письма -  Волосниковой, Литвиненко, Лодыгина, Рубчаковой,  Буяновой, Беляева; ходатайство на лишение родительских Мартюшёвой А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равлено 16  актов  обследования семей имеющих под опекой несовершеннолетнего ребёнка, 32 характеристики на несовершеннолетних, находящихся под опе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9. ОПБН  «Вера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ые патранажные рейды в семьи «группы риск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. ГУ РК СРЦН; ГБУ  РК «Центр социальной помощи семье и детям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о 4 ходатайства  о помещении несовершеннолетних в СРЦ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Помещение несовершеннолетних в СРЦ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528"/>
        <w:gridCol w:w="1414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 учебный го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3 учебный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 И ребё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 И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пом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 И ребён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поме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 Ден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юшёва Над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юшёва Кат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жмаров Артё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ковская 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 находится в тяжёлой жизненной ситуации, мать злоупотребляет алкогольными напит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ь злоупотребляет алкогольными напит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 злоупотребляют алкогольными напит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на ситуация в семье, нежелание несовершеннолетней возвращаться дом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ков Ив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юшёва Над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юшёва Кат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ро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рганизованный, мать совместно не проживае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и находились без присмотра, мать - в больниц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ц злоупотребляет алкогольными напиткам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юшёва Над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юшёва Кат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 Владисла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фимов Артё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ь злоупотребляет алкогольными напит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шение родительских прав от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 злоупотребляют алкогольными напит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: 5 челове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: 4 человек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 4 человек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я из данных таблицы, можно сделать вывод, что основной причиной помещения несовершеннолетних в СРЦН является ненадлежащие исполнение родителями своих обязанностей.</w: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32"/>
          <w:szCs w:val="32"/>
          <w:u w:val="single"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Исследовательская работа.</w:t>
      </w:r>
    </w:p>
    <w:p>
      <w:pPr>
        <w:pStyle w:val="Normal"/>
        <w:ind w:left="360" w:hanging="0"/>
        <w:rPr>
          <w:rFonts w:ascii="Arial" w:hAnsi="Arial" w:cs="Arial"/>
          <w:b/>
          <w:b/>
          <w:color w:val="404040"/>
          <w:sz w:val="22"/>
          <w:szCs w:val="22"/>
          <w:u w:val="single"/>
        </w:rPr>
      </w:pPr>
      <w:r>
        <w:rPr>
          <w:rFonts w:cs="Arial" w:ascii="Arial" w:hAnsi="Arial"/>
          <w:b/>
          <w:color w:val="40404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 из направлений работы социального педагога – это исследовательская деятельность. За учебный год была проведена следующая работа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1. Составление социального паспорт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нтябре 2012 года составлен социальный паспорт начальной школы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72"/>
        <w:gridCol w:w="1315"/>
        <w:gridCol w:w="1364"/>
        <w:gridCol w:w="1131"/>
        <w:gridCol w:w="1190"/>
        <w:gridCol w:w="107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- 201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учащихс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учащихся в начальной школ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чи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оч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ч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оч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ч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е семь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лные семь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детные семь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и, воспитывающие одного ребёнка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женц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ные родител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ждающиеся семь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ЧАЩИЕСЯ ШКОЛЫ, СОСТОЯЩИЕ НА УЧЁТЕ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утришкольном  – не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ДН – не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 В сентябре было поведено анкетирование детей, проживающих в неблагополучных семьях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Итоги анкетирования  детей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ошено 20 детей из неблагополучных сем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ы считаете взаимоотношения в вашей семье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очень хорошими – 1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) хорошими - 15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не очень хорошими - 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г) плохими;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д) не очень плохими -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читаете ли вы свою семью дружным коллективом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да - 12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б) не совсем - 8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нет.</w:t>
      </w:r>
    </w:p>
    <w:p>
      <w:pPr>
        <w:pStyle w:val="21"/>
        <w:tabs>
          <w:tab w:val="clear" w:pos="708"/>
          <w:tab w:val="left" w:pos="3229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3.Какие семейные традиции способствуют укреплению вашей семьи?</w:t>
      </w:r>
    </w:p>
    <w:p>
      <w:pPr>
        <w:pStyle w:val="21"/>
        <w:tabs>
          <w:tab w:val="clear" w:pos="708"/>
          <w:tab w:val="left" w:pos="3229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Все ребята указали такие праздники, как Новый год, день рождения.</w:t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4.Как часто ваша семья собирается вместе?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ежедневно - 13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б) по выходным дням - 1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в) редко - 6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Что делает ваша семья, собравшись вместе?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а) решаете сообща жизненные проблемы - 1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б) занимаетесь семейно-бытовым трудом - 6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в) работаете на приусадебном участке;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г) вместе проводите досуг, смотрите телепередачи - 13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д) обсуждаете вопросы учебы детей - 7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е) делитесь впечатлениями о прожитом дне, о своих успехах и неудачах - 10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ж) каждый занимается своим делом -3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Бывают ли в вашей семье ссоры, конфликты?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да - 5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б) часто;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в) иногда -10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г) редко - 4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д) не бывают - 1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7.Чем обусловлены ссоры, конфликты?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непониманием членами семьи друг друга -13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б) нарушением этики взаимоотношений (грубость, неверность, неуважение и др.) - 2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в) отказом участвовать в семейных делах, заботах - 1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г) разногласиями в вопросах воспитания детей -4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д) злоупотреблением алкоголем -4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 Какие способы разрешения нравственных конфликтов в вашей семье?</w:t>
      </w:r>
    </w:p>
    <w:p>
      <w:pPr>
        <w:pStyle w:val="21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метьте значком √.</w:t>
      </w:r>
    </w:p>
    <w:p>
      <w:pPr>
        <w:pStyle w:val="21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имирение -12</w:t>
      </w:r>
    </w:p>
    <w:p>
      <w:pPr>
        <w:pStyle w:val="21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бсуждение ситуации и принятие обоюдного решения -4</w:t>
      </w:r>
    </w:p>
    <w:p>
      <w:pPr>
        <w:pStyle w:val="21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рекращение конфликта на некоторое время - 4</w:t>
      </w:r>
    </w:p>
    <w:p>
      <w:pPr>
        <w:pStyle w:val="21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г) обращение за помощью к другим людям (родителям, соседям, друзьям, учителям) - 1</w:t>
      </w:r>
    </w:p>
    <w:p>
      <w:pPr>
        <w:pStyle w:val="21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д) конфликты практически не разрешаются, имеют затяжной характер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Бываете ли вы свидетелями или участниками семейных конфликтов между взрослыми?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да -7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б) нет - 6</w:t>
      </w:r>
    </w:p>
    <w:p>
      <w:pPr>
        <w:pStyle w:val="21"/>
        <w:spacing w:lineRule="auto" w:line="240"/>
        <w:ind w:left="1080" w:hanging="0"/>
        <w:rPr>
          <w:sz w:val="22"/>
          <w:szCs w:val="22"/>
        </w:rPr>
      </w:pPr>
      <w:r>
        <w:rPr>
          <w:sz w:val="22"/>
          <w:szCs w:val="22"/>
        </w:rPr>
        <w:t>в) иногда - 5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Как вы реагируете на семейные конфликты?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а) переживаю, плачу -5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б) становлюсь на сторону одного из родителей -3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в) пытаюсь помирить родителей -7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г) ухожу из дома -1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д) замыкаюсь в себе;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е) отношусь безразлично -6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ж) становлюсь озлобленным, неуправляемым;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з) пытаюсь найти поддержку в других людях -1</w:t>
      </w:r>
    </w:p>
    <w:p>
      <w:pPr>
        <w:pStyle w:val="21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 вопрос что, по вашему мнению, необходимо сделать для укрепления семейно-бытовых отношений и улучшения микроклимата в вашей семье дети отвечали следующим образом: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чтобы не употребляли алкоголь – 3(Тихонов, Калинин, Мартюшёва Катя)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отвести обратно в интернат -1  (Потапов)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перестать ругаться 2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обсуждать всё спокойно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- научиться  лучше понимать друг друга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затрудняюсь ответить -12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итогам анкетирования проведены беседы со следующими учащимися: Тихонов Коля, Мартюшёвы Надя и Катя, Калинин Влад, Потапов Роман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ведена беседа с мамой Потапова Романа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артюшёва Катя, Потапов Роман и их родители были записаны на консультацию к педагогу - психологу.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3 В сентябре  проведено анкетирование род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анкетирования «Общение в семье» (для родите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 2012-2013 учебный год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2"/>
          <w:szCs w:val="22"/>
        </w:rPr>
        <w:t xml:space="preserve">Цель анкетирования: </w:t>
      </w:r>
      <w:r>
        <w:rPr>
          <w:sz w:val="22"/>
          <w:szCs w:val="22"/>
        </w:rPr>
        <w:t>выявление особенностей внутри - семейных отношений 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прошено:</w:t>
      </w:r>
      <w:r>
        <w:rPr>
          <w:sz w:val="28"/>
          <w:szCs w:val="28"/>
        </w:rPr>
        <w:t xml:space="preserve"> 18 родителей из семей, состоящих на учё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72"/>
        <w:gridCol w:w="1399"/>
        <w:gridCol w:w="1402"/>
        <w:gridCol w:w="132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(отчасти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те ли Вы, что в Вашей семье есть взаимопонимание с ребёнком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 ли с Вами ребёнок «по душам», советуется ли по личным делам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уется ли он Вашей работой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е ли Вы друзей Вашего ребёнка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ют ли они у Вас дома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ли ребёнок в домашних делах вместе с Вами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с ним общее занятие и увлечение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е ли Вы, как он учит уроки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ли он в подготовке к семейным праздникам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итает ли ребёнок, чтобы Вы были с ним в детские праздники или хочет проводить их без взрослых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е и Вы с ним прочитанные книги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левизионные передачи и фильмы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ете ли вместе с ним на прогулках, в турпоходах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ете ли вместе на концертах, выставках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итаете ли Вы проводить отпуск вместе с ним или нет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баллов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баллов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баллов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анкетирования можно сделать следующий вывод:</w:t>
      </w:r>
    </w:p>
    <w:p>
      <w:pPr>
        <w:pStyle w:val="Normal"/>
        <w:rPr/>
      </w:pPr>
      <w:r>
        <w:rPr>
          <w:sz w:val="22"/>
          <w:szCs w:val="22"/>
        </w:rPr>
        <w:t xml:space="preserve">В большинстве опрошенных семей </w:t>
      </w:r>
      <w:r>
        <w:rPr>
          <w:b/>
          <w:sz w:val="22"/>
          <w:szCs w:val="22"/>
        </w:rPr>
        <w:t>(13;72%)</w:t>
      </w:r>
      <w:r>
        <w:rPr>
          <w:sz w:val="22"/>
          <w:szCs w:val="22"/>
        </w:rPr>
        <w:t xml:space="preserve"> отношения в семье можно оценить как удовлетворительные, но недостаточно многосторон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5-и семьях( 27,7%)</w:t>
      </w:r>
      <w:r>
        <w:rPr>
          <w:sz w:val="22"/>
          <w:szCs w:val="22"/>
        </w:rPr>
        <w:t xml:space="preserve"> отношения родителей с ребёнком в основном можно считать благополуч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4 В ноябре 2012 года в 1-4 классах было проведено анонимное анкетирование с целью выявления случаев жестокого обращения с несовершеннолетни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результатов проведенного анкетирования по фактам жестокого обращения (2012-2013 учебный год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В анкетировании приняли участие </w:t>
      </w:r>
      <w:r>
        <w:rPr>
          <w:b/>
          <w:sz w:val="22"/>
          <w:szCs w:val="22"/>
        </w:rPr>
        <w:t xml:space="preserve">465 </w:t>
      </w:r>
      <w:r>
        <w:rPr>
          <w:sz w:val="22"/>
          <w:szCs w:val="22"/>
        </w:rPr>
        <w:t xml:space="preserve">ученика </w:t>
      </w:r>
      <w:r>
        <w:rPr>
          <w:b/>
          <w:sz w:val="22"/>
          <w:szCs w:val="22"/>
        </w:rPr>
        <w:t>93%</w:t>
      </w:r>
      <w:r>
        <w:rPr>
          <w:sz w:val="22"/>
          <w:szCs w:val="22"/>
        </w:rPr>
        <w:t xml:space="preserve"> от общего числа обучающихся  начальной школы. Учащимся было предложено ответить на пять вопросов анкеты. </w:t>
      </w:r>
      <w:r>
        <w:rPr>
          <w:b/>
          <w:sz w:val="22"/>
          <w:szCs w:val="22"/>
        </w:rPr>
        <w:t>Результаты опроса таковы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Чувствуют себя в безопасности в школе  </w:t>
      </w:r>
      <w:r>
        <w:rPr>
          <w:b/>
          <w:sz w:val="22"/>
          <w:szCs w:val="22"/>
        </w:rPr>
        <w:t>341(73%)</w:t>
      </w:r>
      <w:r>
        <w:rPr>
          <w:sz w:val="22"/>
          <w:szCs w:val="22"/>
        </w:rPr>
        <w:t xml:space="preserve"> учащихся. </w:t>
      </w:r>
    </w:p>
    <w:p>
      <w:pPr>
        <w:pStyle w:val="Normal"/>
        <w:ind w:firstLine="708"/>
        <w:rPr/>
      </w:pPr>
      <w:r>
        <w:rPr>
          <w:sz w:val="22"/>
          <w:szCs w:val="22"/>
        </w:rPr>
        <w:t>Незащищёнными себя чувствуют-</w:t>
      </w:r>
      <w:r>
        <w:rPr>
          <w:b/>
          <w:sz w:val="22"/>
          <w:szCs w:val="22"/>
        </w:rPr>
        <w:t>37(7,9%)</w:t>
      </w:r>
      <w:r>
        <w:rPr>
          <w:sz w:val="22"/>
          <w:szCs w:val="22"/>
        </w:rPr>
        <w:t xml:space="preserve"> учащихся. Из них самыми незащищёнными являются обучающиеся первых классов-</w:t>
      </w:r>
      <w:r>
        <w:rPr>
          <w:b/>
          <w:sz w:val="22"/>
          <w:szCs w:val="22"/>
        </w:rPr>
        <w:t>20 человек(4,3%).</w:t>
      </w:r>
    </w:p>
    <w:p>
      <w:pPr>
        <w:pStyle w:val="Normal"/>
        <w:rPr/>
      </w:pPr>
      <w:r>
        <w:rPr>
          <w:sz w:val="22"/>
          <w:szCs w:val="22"/>
        </w:rPr>
        <w:tab/>
        <w:t xml:space="preserve">С хорошим и спокойным настроением идут в школу большинство опрошенных-  </w:t>
      </w:r>
      <w:r>
        <w:rPr>
          <w:b/>
          <w:sz w:val="22"/>
          <w:szCs w:val="22"/>
        </w:rPr>
        <w:t>395(85%)</w:t>
      </w:r>
      <w:r>
        <w:rPr>
          <w:sz w:val="22"/>
          <w:szCs w:val="22"/>
        </w:rPr>
        <w:t xml:space="preserve"> учащихся.  Без настроения посещают школу </w:t>
      </w:r>
      <w:r>
        <w:rPr>
          <w:b/>
          <w:sz w:val="22"/>
          <w:szCs w:val="22"/>
        </w:rPr>
        <w:t>66(14%)</w:t>
      </w:r>
      <w:r>
        <w:rPr>
          <w:sz w:val="22"/>
          <w:szCs w:val="22"/>
        </w:rPr>
        <w:t xml:space="preserve">  учащихся (наибольший показатель в 3-х классах).. С плохим настроение посещают  школу </w:t>
      </w:r>
      <w:r>
        <w:rPr>
          <w:b/>
          <w:sz w:val="22"/>
          <w:szCs w:val="22"/>
        </w:rPr>
        <w:t>4(0,8%)</w:t>
      </w:r>
      <w:r>
        <w:rPr>
          <w:sz w:val="22"/>
          <w:szCs w:val="22"/>
        </w:rPr>
        <w:t xml:space="preserve"> учащихся(по одному обучающемуся из параллели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На вопрос анкеты «Случалось ли, чтобы кто – то пытался тебя оскорбить, унизить,  издеваться над тобой, бить?»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верстники в школе –  </w:t>
      </w:r>
      <w:r>
        <w:rPr>
          <w:b/>
          <w:sz w:val="22"/>
          <w:szCs w:val="22"/>
        </w:rPr>
        <w:t>26(5,6%)</w:t>
      </w:r>
      <w:r>
        <w:rPr>
          <w:sz w:val="22"/>
          <w:szCs w:val="22"/>
        </w:rPr>
        <w:t xml:space="preserve"> обучающихся (наибольший показатель в 3-х классах)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верстники на улице – </w:t>
      </w:r>
      <w:r>
        <w:rPr>
          <w:b/>
          <w:sz w:val="22"/>
          <w:szCs w:val="22"/>
        </w:rPr>
        <w:t>20 (4,3%)</w:t>
      </w:r>
      <w:r>
        <w:rPr>
          <w:sz w:val="22"/>
          <w:szCs w:val="22"/>
        </w:rPr>
        <w:t xml:space="preserve"> обучающихся (наибольший показатель в 3-х классах)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таршеклассники в школе </w:t>
      </w:r>
      <w:r>
        <w:rPr>
          <w:b/>
          <w:sz w:val="22"/>
          <w:szCs w:val="22"/>
        </w:rPr>
        <w:t>– 22 (4,7%)</w:t>
      </w:r>
      <w:r>
        <w:rPr>
          <w:sz w:val="22"/>
          <w:szCs w:val="22"/>
        </w:rPr>
        <w:t xml:space="preserve"> обучающихся (наибольший показатель в 1-х классах)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таршеклассники на улице около школы – </w:t>
      </w:r>
      <w:r>
        <w:rPr>
          <w:b/>
          <w:sz w:val="22"/>
          <w:szCs w:val="22"/>
        </w:rPr>
        <w:t>11 (2,3%)</w:t>
      </w:r>
      <w:r>
        <w:rPr>
          <w:sz w:val="22"/>
          <w:szCs w:val="22"/>
        </w:rPr>
        <w:t xml:space="preserve"> обучающихся (наибольший показатель в 3-х классах)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одители, учителя, другие люди –  </w:t>
      </w:r>
      <w:r>
        <w:rPr>
          <w:b/>
          <w:sz w:val="22"/>
          <w:szCs w:val="22"/>
        </w:rPr>
        <w:t>5 (1%)</w:t>
      </w:r>
      <w:r>
        <w:rPr>
          <w:sz w:val="22"/>
          <w:szCs w:val="22"/>
        </w:rPr>
        <w:t xml:space="preserve"> обучающихся (наибольший показатель в 1-х классах).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акого не случалось –  </w:t>
      </w:r>
      <w:r>
        <w:rPr>
          <w:b/>
          <w:sz w:val="22"/>
          <w:szCs w:val="22"/>
        </w:rPr>
        <w:t>381(82%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 </w:t>
      </w:r>
      <w:r>
        <w:rPr>
          <w:b/>
          <w:sz w:val="22"/>
          <w:szCs w:val="22"/>
        </w:rPr>
        <w:t>19(4%)</w:t>
      </w:r>
      <w:r>
        <w:rPr>
          <w:sz w:val="22"/>
          <w:szCs w:val="22"/>
        </w:rPr>
        <w:t xml:space="preserve"> учащихся вымогали деньги, вещи (наибольший показатель в 1-х классах).  </w:t>
      </w:r>
    </w:p>
    <w:p>
      <w:pPr>
        <w:pStyle w:val="Normal"/>
        <w:rPr/>
      </w:pPr>
      <w:r>
        <w:rPr>
          <w:sz w:val="22"/>
          <w:szCs w:val="22"/>
        </w:rPr>
        <w:t xml:space="preserve">у  </w:t>
      </w:r>
      <w:r>
        <w:rPr>
          <w:b/>
          <w:sz w:val="22"/>
          <w:szCs w:val="22"/>
        </w:rPr>
        <w:t>446(96%)</w:t>
      </w:r>
      <w:r>
        <w:rPr>
          <w:sz w:val="22"/>
          <w:szCs w:val="22"/>
        </w:rPr>
        <w:t xml:space="preserve"> учащихся  такого никогда не случ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числа опрошенных в случае жестокого обращения в их адрес вели себя по-разном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казывали родителям – </w:t>
      </w:r>
      <w:r>
        <w:rPr>
          <w:b/>
          <w:sz w:val="22"/>
          <w:szCs w:val="22"/>
        </w:rPr>
        <w:t>27(5,8%).</w:t>
      </w:r>
    </w:p>
    <w:p>
      <w:pPr>
        <w:pStyle w:val="Normal"/>
        <w:rPr/>
      </w:pPr>
      <w:r>
        <w:rPr>
          <w:sz w:val="22"/>
          <w:szCs w:val="22"/>
        </w:rPr>
        <w:t xml:space="preserve">рассказывали другу, подруге – </w:t>
      </w:r>
      <w:r>
        <w:rPr>
          <w:b/>
          <w:sz w:val="22"/>
          <w:szCs w:val="22"/>
        </w:rPr>
        <w:t>10(2,1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казывали кому – то из учителей, кл. руководителю, соц.педагогу – </w:t>
      </w:r>
      <w:r>
        <w:rPr>
          <w:b/>
          <w:sz w:val="22"/>
          <w:szCs w:val="22"/>
        </w:rPr>
        <w:t>7(1,5%).</w:t>
      </w:r>
    </w:p>
    <w:p>
      <w:pPr>
        <w:pStyle w:val="Normal"/>
        <w:rPr/>
      </w:pPr>
      <w:r>
        <w:rPr>
          <w:sz w:val="22"/>
          <w:szCs w:val="22"/>
        </w:rPr>
        <w:t xml:space="preserve">обращались в милицию – </w:t>
      </w:r>
      <w:r>
        <w:rPr>
          <w:b/>
          <w:sz w:val="22"/>
          <w:szCs w:val="22"/>
        </w:rPr>
        <w:t>2(0,4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му не рассказывали, просто отдавали или делали то, что прикажут – </w:t>
      </w:r>
      <w:r>
        <w:rPr>
          <w:b/>
          <w:sz w:val="22"/>
          <w:szCs w:val="22"/>
        </w:rPr>
        <w:t>4(0,9%).</w:t>
      </w:r>
    </w:p>
    <w:p>
      <w:pPr>
        <w:pStyle w:val="Normal"/>
        <w:rPr/>
      </w:pPr>
      <w:r>
        <w:rPr>
          <w:sz w:val="22"/>
          <w:szCs w:val="22"/>
        </w:rPr>
        <w:t xml:space="preserve">звонил  по телефону доверия – </w:t>
      </w:r>
      <w:r>
        <w:rPr>
          <w:b/>
          <w:sz w:val="22"/>
          <w:szCs w:val="22"/>
        </w:rPr>
        <w:t>0;</w:t>
      </w:r>
    </w:p>
    <w:p>
      <w:pPr>
        <w:pStyle w:val="Normal"/>
        <w:rPr/>
      </w:pPr>
      <w:r>
        <w:rPr>
          <w:sz w:val="22"/>
          <w:szCs w:val="22"/>
        </w:rPr>
        <w:t xml:space="preserve">такого никогда не было – </w:t>
      </w:r>
      <w:r>
        <w:rPr>
          <w:b/>
          <w:sz w:val="22"/>
          <w:szCs w:val="22"/>
        </w:rPr>
        <w:t>415(89%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ании полученных результатов можно сделать следующие выводы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Жестокое обращение с несовершеннолетними имеет место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амой незащищенной в отношении физического насилия и вымогательства возрастной категорией являются первоклассники </w:t>
      </w:r>
      <w:r>
        <w:rPr>
          <w:b/>
          <w:sz w:val="22"/>
          <w:szCs w:val="22"/>
        </w:rPr>
        <w:t xml:space="preserve">4, 3%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 отношении жестокого обращения в виде оскорблений, унижений самая незащищенная категория обучающиеся </w:t>
      </w:r>
      <w:r>
        <w:rPr>
          <w:b/>
          <w:sz w:val="22"/>
          <w:szCs w:val="22"/>
        </w:rPr>
        <w:t xml:space="preserve"> 1-х ,3-х классов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Большинство обучающихся </w:t>
      </w:r>
      <w:r>
        <w:rPr>
          <w:b/>
          <w:sz w:val="22"/>
          <w:szCs w:val="22"/>
        </w:rPr>
        <w:t>(66 человек, 14%)</w:t>
      </w:r>
      <w:r>
        <w:rPr>
          <w:sz w:val="22"/>
          <w:szCs w:val="22"/>
        </w:rPr>
        <w:t xml:space="preserve"> без настроения посещают школу, в этом учебном году показатель выш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Большинство обучающихся подвергаются жестокому обращению в школе со стороны сверстников в школе </w:t>
      </w:r>
      <w:r>
        <w:rPr>
          <w:b/>
          <w:sz w:val="22"/>
          <w:szCs w:val="22"/>
        </w:rPr>
        <w:t xml:space="preserve">(3 классы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 и предлож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лассным руководителям 1-4 классов вести целенаправленную индивидуальную работу с учащимися с целью выявления и профилактики фактов жестокого обра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Классным руководителям 1-4  классов на родительских собраниях и классных часах обсудить тему жестокого обращения, вести работу по профилактике правонарушений и преступл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лассным руководителям вести работу по выявлению учащихся, имеющих нарушения в поведении и своевременно информировать социальных педагогов для постановки на уч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лассным руководителям 1-4 классов и школьному психологу вести работу по созданию безопасной для каждого ребенка психологической атмосферы в классных коллективах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5 В феврале 2013 года в 1-4 классах было проведено анонимное анкетирование </w:t>
      </w:r>
      <w:r>
        <w:rPr>
          <w:b/>
          <w:u w:val="single"/>
        </w:rPr>
        <w:t>с целью: отношение учащихся к негативным зависимостям.</w:t>
      </w:r>
    </w:p>
    <w:p>
      <w:pPr>
        <w:pStyle w:val="Heading4"/>
        <w:spacing w:lineRule="atLeast" w:line="240" w:before="240" w:after="60"/>
        <w:contextualSpacing/>
        <w:rPr/>
      </w:pPr>
      <w:r>
        <w:rPr>
          <w:color w:val="000000"/>
          <w:sz w:val="22"/>
          <w:szCs w:val="22"/>
        </w:rPr>
        <w:t xml:space="preserve">Результаты анкета для учащихся начальной школы </w:t>
      </w:r>
      <w:r>
        <w:rPr>
          <w:sz w:val="22"/>
          <w:szCs w:val="22"/>
        </w:rPr>
        <w:t>по негативным зависимостя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В анкетировании приняли участие </w:t>
      </w:r>
      <w:r>
        <w:rPr>
          <w:b/>
          <w:sz w:val="22"/>
          <w:szCs w:val="22"/>
        </w:rPr>
        <w:t>448 (98%)</w:t>
      </w:r>
      <w:r>
        <w:rPr>
          <w:sz w:val="22"/>
          <w:szCs w:val="22"/>
        </w:rPr>
        <w:t xml:space="preserve"> обучающихся начальной школы. 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щимся было предложено ответить на пять вопросов анкеты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 опроса таковы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90" w:leader="none"/>
          <w:tab w:val="left" w:pos="2235" w:leader="none"/>
        </w:tabs>
        <w:spacing w:lineRule="atLeast" w:line="240" w:before="0" w:after="0"/>
        <w:contextualSpacing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 какого возраста, по твоему, человеку можно: </w:t>
      </w:r>
    </w:p>
    <w:p>
      <w:pPr>
        <w:pStyle w:val="Normal"/>
        <w:numPr>
          <w:ilvl w:val="1"/>
          <w:numId w:val="9"/>
        </w:numPr>
        <w:spacing w:lineRule="atLeast" w:line="240" w:before="0" w:after="280"/>
        <w:jc w:val="both"/>
        <w:rPr/>
      </w:pPr>
      <w:r>
        <w:rPr>
          <w:b/>
          <w:color w:val="000000"/>
          <w:sz w:val="22"/>
          <w:szCs w:val="22"/>
        </w:rPr>
        <w:t>курить</w:t>
      </w:r>
      <w:r>
        <w:rPr>
          <w:color w:val="000000"/>
          <w:sz w:val="22"/>
          <w:szCs w:val="22"/>
        </w:rPr>
        <w:t xml:space="preserve"> – с 16 лет- большинство учащихся </w:t>
      </w:r>
      <w:r>
        <w:rPr>
          <w:b/>
          <w:color w:val="000000"/>
          <w:sz w:val="22"/>
          <w:szCs w:val="22"/>
        </w:rPr>
        <w:t>405(90%)</w:t>
      </w:r>
    </w:p>
    <w:p>
      <w:pPr>
        <w:pStyle w:val="Normal"/>
        <w:spacing w:lineRule="atLeast" w:line="240" w:before="280" w:after="280"/>
        <w:ind w:left="1440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с 18 лет- </w:t>
      </w:r>
      <w:r>
        <w:rPr>
          <w:b/>
          <w:color w:val="000000"/>
          <w:sz w:val="22"/>
          <w:szCs w:val="22"/>
        </w:rPr>
        <w:t>38 (8,4%)</w:t>
      </w:r>
      <w:r>
        <w:rPr>
          <w:color w:val="000000"/>
          <w:sz w:val="22"/>
          <w:szCs w:val="22"/>
        </w:rPr>
        <w:t xml:space="preserve"> учащихся</w:t>
      </w:r>
    </w:p>
    <w:p>
      <w:pPr>
        <w:pStyle w:val="Normal"/>
        <w:spacing w:lineRule="atLeast" w:line="240" w:before="280" w:after="280"/>
        <w:ind w:left="1440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Никогда ответили </w:t>
      </w:r>
      <w:r>
        <w:rPr>
          <w:b/>
          <w:color w:val="000000"/>
          <w:sz w:val="22"/>
          <w:szCs w:val="22"/>
        </w:rPr>
        <w:t>5 (1,1%)</w:t>
      </w:r>
      <w:r>
        <w:rPr>
          <w:color w:val="000000"/>
          <w:sz w:val="22"/>
          <w:szCs w:val="22"/>
        </w:rPr>
        <w:t xml:space="preserve"> обучающихся.</w:t>
      </w:r>
    </w:p>
    <w:p>
      <w:pPr>
        <w:pStyle w:val="Normal"/>
        <w:numPr>
          <w:ilvl w:val="1"/>
          <w:numId w:val="9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отреблять спиртные напитки </w:t>
      </w:r>
    </w:p>
    <w:p>
      <w:pPr>
        <w:pStyle w:val="Normal"/>
        <w:spacing w:lineRule="atLeast" w:line="240" w:before="280" w:after="280"/>
        <w:ind w:left="732" w:firstLine="684"/>
        <w:contextualSpacing/>
        <w:jc w:val="both"/>
        <w:rPr/>
      </w:pPr>
      <w:r>
        <w:rPr>
          <w:color w:val="000000"/>
          <w:sz w:val="22"/>
          <w:szCs w:val="22"/>
        </w:rPr>
        <w:t xml:space="preserve">с 18 лет- </w:t>
      </w:r>
      <w:r>
        <w:rPr>
          <w:b/>
          <w:color w:val="000000"/>
          <w:sz w:val="22"/>
          <w:szCs w:val="22"/>
        </w:rPr>
        <w:t>443(98%)</w:t>
      </w:r>
      <w:r>
        <w:rPr>
          <w:color w:val="000000"/>
          <w:sz w:val="22"/>
          <w:szCs w:val="22"/>
        </w:rPr>
        <w:t xml:space="preserve"> учащихся</w:t>
      </w:r>
    </w:p>
    <w:p>
      <w:pPr>
        <w:pStyle w:val="Normal"/>
        <w:spacing w:lineRule="atLeast" w:line="240" w:before="280" w:after="280"/>
        <w:ind w:left="1068" w:firstLine="348"/>
        <w:contextualSpacing/>
        <w:rPr/>
      </w:pPr>
      <w:r>
        <w:rPr>
          <w:color w:val="000000"/>
          <w:sz w:val="22"/>
          <w:szCs w:val="22"/>
        </w:rPr>
        <w:t xml:space="preserve">Никогда ответили </w:t>
      </w:r>
      <w:r>
        <w:rPr>
          <w:b/>
          <w:color w:val="000000"/>
          <w:sz w:val="22"/>
          <w:szCs w:val="22"/>
        </w:rPr>
        <w:t>5 (1,1%)</w:t>
      </w:r>
      <w:r>
        <w:rPr>
          <w:color w:val="000000"/>
          <w:sz w:val="22"/>
          <w:szCs w:val="22"/>
        </w:rPr>
        <w:t xml:space="preserve"> обучающихся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>
          <w:b/>
          <w:bCs/>
          <w:color w:val="000000"/>
          <w:sz w:val="22"/>
          <w:szCs w:val="22"/>
        </w:rPr>
        <w:t>Как ты относишься к ребятам, которые имеют привычки курить, выпивать (безразлично, завидую, осуждаю…)</w:t>
      </w:r>
      <w:r>
        <w:rPr>
          <w:color w:val="000000"/>
          <w:sz w:val="22"/>
          <w:szCs w:val="22"/>
        </w:rPr>
        <w:b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42"/>
        <w:gridCol w:w="2190"/>
        <w:gridCol w:w="219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азлич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ду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ждаю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альчик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 (10,7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(3,3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 (85,9%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девочка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(6,7%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(1,3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 (91,9%)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к твои родители относятся к таким привычкам? </w:t>
      </w:r>
    </w:p>
    <w:p>
      <w:pPr>
        <w:pStyle w:val="Normal"/>
        <w:numPr>
          <w:ilvl w:val="1"/>
          <w:numId w:val="9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егорически против – 365 (81%) </w:t>
      </w:r>
    </w:p>
    <w:p>
      <w:pPr>
        <w:pStyle w:val="Normal"/>
        <w:numPr>
          <w:ilvl w:val="1"/>
          <w:numId w:val="9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ждают – 63 (14%)</w:t>
      </w:r>
    </w:p>
    <w:p>
      <w:pPr>
        <w:pStyle w:val="Normal"/>
        <w:numPr>
          <w:ilvl w:val="1"/>
          <w:numId w:val="9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различно- 20 (4,4%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/>
        <w:t xml:space="preserve">Твои родител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98"/>
        <w:gridCol w:w="3097"/>
        <w:gridCol w:w="2948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я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ют спиртные напит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курят и не употребляют спиртные напит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(43%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95; 21%</w:t>
            </w:r>
            <w:r>
              <w:rPr>
                <w:color w:val="000000"/>
                <w:sz w:val="22"/>
                <w:szCs w:val="22"/>
              </w:rPr>
              <w:t xml:space="preserve"> ( по праздника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(56,9%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(47,5%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38; 30,8%</w:t>
            </w:r>
            <w:r>
              <w:rPr>
                <w:color w:val="000000"/>
                <w:sz w:val="22"/>
                <w:szCs w:val="22"/>
              </w:rPr>
              <w:t xml:space="preserve"> ( по праздникам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(52,4%)</w:t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бовал ли ты (да, нет) </w:t>
      </w:r>
    </w:p>
    <w:p>
      <w:pPr>
        <w:pStyle w:val="Normal"/>
        <w:numPr>
          <w:ilvl w:val="1"/>
          <w:numId w:val="9"/>
        </w:numPr>
        <w:spacing w:lineRule="atLeast" w:line="240" w:before="0" w:after="0"/>
        <w:rPr/>
      </w:pPr>
      <w:r>
        <w:rPr>
          <w:color w:val="000000"/>
          <w:sz w:val="22"/>
          <w:szCs w:val="22"/>
        </w:rPr>
        <w:t xml:space="preserve">курить – </w:t>
      </w:r>
      <w:r>
        <w:rPr>
          <w:b/>
          <w:color w:val="000000"/>
          <w:sz w:val="22"/>
          <w:szCs w:val="22"/>
        </w:rPr>
        <w:t>15(3,3%)</w:t>
      </w:r>
      <w:r>
        <w:rPr>
          <w:color w:val="000000"/>
          <w:sz w:val="22"/>
          <w:szCs w:val="22"/>
        </w:rPr>
        <w:t xml:space="preserve"> обучающихся</w:t>
      </w:r>
    </w:p>
    <w:p>
      <w:pPr>
        <w:pStyle w:val="Normal"/>
        <w:numPr>
          <w:ilvl w:val="1"/>
          <w:numId w:val="9"/>
        </w:numPr>
        <w:spacing w:lineRule="atLeast" w:line="240" w:before="0" w:after="280"/>
        <w:rPr/>
      </w:pPr>
      <w:r>
        <w:rPr>
          <w:color w:val="000000"/>
          <w:sz w:val="22"/>
          <w:szCs w:val="22"/>
        </w:rPr>
        <w:t xml:space="preserve">спиртные напитки – </w:t>
      </w:r>
      <w:r>
        <w:rPr>
          <w:b/>
          <w:color w:val="000000"/>
          <w:sz w:val="22"/>
          <w:szCs w:val="22"/>
        </w:rPr>
        <w:t>25(5,5%)</w:t>
      </w:r>
      <w:r>
        <w:rPr>
          <w:color w:val="000000"/>
          <w:sz w:val="22"/>
          <w:szCs w:val="22"/>
        </w:rPr>
        <w:t xml:space="preserve"> обучающихся пробовали(шампанское) с родителями на Новый год.</w:t>
      </w:r>
    </w:p>
    <w:p>
      <w:pPr>
        <w:pStyle w:val="Normal"/>
        <w:spacing w:lineRule="atLeast" w:line="240" w:before="280" w:after="28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ы и предложения:</w:t>
      </w:r>
    </w:p>
    <w:p>
      <w:pPr>
        <w:pStyle w:val="Normal"/>
        <w:numPr>
          <w:ilvl w:val="2"/>
          <w:numId w:val="9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ым руководителям начальных классов провести тематические родительские собрания по профилактике употребления ПАВ.</w:t>
      </w:r>
    </w:p>
    <w:p>
      <w:pPr>
        <w:pStyle w:val="Normal"/>
        <w:numPr>
          <w:ilvl w:val="2"/>
          <w:numId w:val="9"/>
        </w:numPr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м руководителям 4-х классов запланировать в планах воспитательной работы классные часы, беседы по профилактике ПАВ с приглашением специалистов разных служб. </w:t>
      </w:r>
    </w:p>
    <w:p>
      <w:pPr>
        <w:pStyle w:val="Normal"/>
        <w:numPr>
          <w:ilvl w:val="2"/>
          <w:numId w:val="9"/>
        </w:numPr>
        <w:spacing w:lineRule="atLeast" w:line="24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ым руководителям 1-4 классов посетить музей ЦППРиК «Вредные привычки» и Виртуальный музей школы «Здоровый образ жизни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</w:r>
      <w:r>
        <w:rPr>
          <w:b/>
        </w:rPr>
        <w:t>Питание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чале учебного года было организовано горячее питание для детей из семей СОП и группы риска –</w:t>
      </w:r>
      <w:r>
        <w:rPr>
          <w:b/>
        </w:rPr>
        <w:t xml:space="preserve"> 14 человек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Организовано питание детей из семей, имеющих статус малообеспеченных, на конец года  -</w:t>
      </w:r>
      <w:r>
        <w:rPr>
          <w:b/>
        </w:rPr>
        <w:t>36 семе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рганизация бесплатного питания.</w:t>
      </w:r>
    </w:p>
    <w:p>
      <w:pPr>
        <w:pStyle w:val="Normal"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361"/>
        <w:gridCol w:w="2362"/>
        <w:gridCol w:w="229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за счёт республиканского бюджета (малообеспеченны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за счёт местного бюджета (дети из неблагополучных семей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left="170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таблицы видно, что количество малообеспеченных семей увелич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Еженедельно проводился анализ охвата горячим питанием учащихся школы, отчет направлялся в УО (всего 34).</w:t>
      </w:r>
    </w:p>
    <w:p>
      <w:pPr>
        <w:pStyle w:val="Normal"/>
        <w:rPr/>
      </w:pPr>
      <w:r>
        <w:rPr/>
        <w:t>Ежемесячно в УО направлялся отчет об организации и охвате горячим питанием учащихся 1-4 классов.</w:t>
      </w:r>
    </w:p>
    <w:p>
      <w:pPr>
        <w:pStyle w:val="Normal"/>
        <w:rPr/>
      </w:pPr>
      <w:r>
        <w:rPr/>
        <w:t>Ежемесячно в управление социальной защиты населения направлялся отчет об организации горячего питания детей из малообеспеченных семей.</w:t>
      </w:r>
    </w:p>
    <w:p>
      <w:pPr>
        <w:pStyle w:val="Normal"/>
        <w:rPr/>
      </w:pPr>
      <w:r>
        <w:rPr/>
        <w:t>Ежемесячно в бухгалтерию МАОУ «СОШ №1» направлялись отчеты об организации и учете охвата горячим питанием детей из семей следующих категорий:</w:t>
      </w:r>
    </w:p>
    <w:p>
      <w:pPr>
        <w:pStyle w:val="Normal"/>
        <w:numPr>
          <w:ilvl w:val="0"/>
          <w:numId w:val="5"/>
        </w:numPr>
        <w:rPr/>
      </w:pPr>
      <w:r>
        <w:rPr/>
        <w:t>СОП;</w:t>
      </w:r>
    </w:p>
    <w:p>
      <w:pPr>
        <w:pStyle w:val="Normal"/>
        <w:numPr>
          <w:ilvl w:val="0"/>
          <w:numId w:val="5"/>
        </w:numPr>
        <w:rPr/>
      </w:pPr>
      <w:r>
        <w:rPr/>
        <w:t>малообеспеченные;</w:t>
      </w:r>
    </w:p>
    <w:p>
      <w:pPr>
        <w:pStyle w:val="Normal"/>
        <w:numPr>
          <w:ilvl w:val="0"/>
          <w:numId w:val="5"/>
        </w:numPr>
        <w:rPr/>
      </w:pPr>
      <w:r>
        <w:rPr/>
        <w:t>1-4 классы.</w:t>
      </w:r>
    </w:p>
    <w:p>
      <w:pPr>
        <w:pStyle w:val="Normal"/>
        <w:ind w:firstLine="644"/>
        <w:rPr/>
      </w:pPr>
      <w:r>
        <w:rPr/>
        <w:t>Ежедневно ведётся учёт за посещаемостью.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 xml:space="preserve">В целом свою работу в качестве социального педагога могу считать удовлетворительной. В некоторых семьях, состоящих на учёте наметилась положительная тенденция (Кононенко - родители закодировались, Белокуров, Маркова – родители устроились на роботу, Потапов – мама устроилась на работу и вместе с сыном длительное время посещала педагога-психолога). Но, несмотря на проводимую работу главная проблема семей, состоящих на учёте - алкоголизация родителей , сохраняется; сохраняются «трудные» подростки, не становится меньше неблагополучных семей. Поэтому в следующем учебном году планируется продолжать работу по выявлению социальных и личностных проблем учащихся; социально – педагогической защите прав ребёнка; обеспечение социально – педагогической поддержке семьи в формировании личности учащегося; социально – педагогической профилактики, коррекции и реабилитации учащихся.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 </w:t>
      </w:r>
      <w:r>
        <w:rPr/>
        <w:t xml:space="preserve">В следующем учебном году необходимо продолжить работу по основным направлениям: 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 xml:space="preserve">     </w:t>
      </w:r>
      <w:r>
        <w:rPr/>
        <w:t>-  исследовательское -  направленное на выявление причин  дезадаптации детей и подростков.</w:t>
      </w:r>
    </w:p>
    <w:p>
      <w:pPr>
        <w:pStyle w:val="Normal"/>
        <w:rPr/>
      </w:pPr>
      <w:r>
        <w:rPr/>
        <w:t xml:space="preserve">      </w:t>
      </w:r>
      <w:r>
        <w:rPr/>
        <w:t>- профилактическое -  связанное с предупреждением асоциальных поступков, случаев жестокого обращения, суицидального поведения</w:t>
      </w:r>
    </w:p>
    <w:p>
      <w:pPr>
        <w:pStyle w:val="Normal"/>
        <w:rPr/>
      </w:pPr>
      <w:r>
        <w:rPr/>
        <w:t xml:space="preserve">      </w:t>
      </w:r>
      <w:r>
        <w:rPr/>
        <w:t>- адаптация и развитие детей и подростков «группы риска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лавные задачи на 2013-2014 учебный г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1. Проведение социально-педагогической диагностики  учащихся и родителей с целью – выяснения проблем в сфере обучения, воспитания и общ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существление контроля за посещаемостью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Вовлечение учащихся в кружки и сек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Активизация работы с родителями с целью повышения воспитательного уровня семьи. </w:t>
      </w:r>
    </w:p>
    <w:p>
      <w:pPr>
        <w:pStyle w:val="Normal"/>
        <w:rPr>
          <w:b/>
          <w:b/>
        </w:rPr>
      </w:pPr>
      <w:r>
        <w:rPr>
          <w:b/>
        </w:rPr>
        <w:t xml:space="preserve">5. Внедрение комплекса мероприятий по профилактике правонарушений, безнадзорности и беспризорности направленного на правовое просвещение учащихся. </w:t>
      </w:r>
    </w:p>
    <w:p>
      <w:pPr>
        <w:pStyle w:val="Normal"/>
        <w:rPr>
          <w:b/>
          <w:b/>
        </w:rPr>
      </w:pPr>
      <w:r>
        <w:rPr>
          <w:b/>
        </w:rPr>
        <w:t xml:space="preserve">6.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, а также по повышению успеваемости и социальной адаптации детей и подростков. </w:t>
      </w:r>
    </w:p>
    <w:p>
      <w:pPr>
        <w:pStyle w:val="Normal"/>
        <w:rPr>
          <w:b/>
          <w:b/>
        </w:rPr>
      </w:pPr>
      <w:r>
        <w:rPr>
          <w:b/>
        </w:rPr>
        <w:t>7. Формирование у учащихся адекватного представления о здоровом образе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36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color w:val="262626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1:00Z</dcterms:created>
  <dc:creator>Директор</dc:creator>
  <dc:description/>
  <cp:keywords/>
  <dc:language>en-US</dc:language>
  <cp:lastModifiedBy>USER</cp:lastModifiedBy>
  <cp:lastPrinted>2013-06-19T10:00:00Z</cp:lastPrinted>
  <dcterms:modified xsi:type="dcterms:W3CDTF">2013-06-19T07:04:00Z</dcterms:modified>
  <cp:revision>155</cp:revision>
  <dc:subject/>
  <dc:title>Анализ работы социального педагога  Руденко Е</dc:title>
</cp:coreProperties>
</file>