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едущий 1</w:t>
      </w:r>
      <w:r>
        <w:rPr/>
        <w:t>: У страны любимой армия силь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лостью, отвагой славится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й воин бере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ой страны покой и сл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а посту – и наш на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ится армией по пр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небо будет голубы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 небе не клубится ды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ушки грозные молча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жили люди долги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нужен на земле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>:  С древнейших времён русичи славились традициями своих предков и горячей любовью к земле, поразительной стойкостью и упорством, ратными подвигами и доблестью, в защите своего От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: Народная мудрость гласит: «Напоить и накормить земля может всех, но защитить себя земля не может». Это святое дело тех, кто пьёт чистую воду земли, ест, выращенный на земле, хл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 сложилось так, что дело воина-защитника, всегда было в почёте на Руси.</w:t>
      </w:r>
    </w:p>
    <w:p>
      <w:pPr>
        <w:pStyle w:val="Normal"/>
        <w:rPr/>
      </w:pPr>
      <w:r>
        <w:rPr/>
        <w:t>- А каким должен быть защитник своей род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ат ответы учащих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 2</w:t>
      </w:r>
      <w:r>
        <w:rPr/>
        <w:t>: Среди множества профессий есть и такая - Родину защищать. Что бы стать достойным защитником своей Родины, нужно быть отважным и мужественным, знать современную боевую технику и иметь хорошую физическую подготовку, но кроме всего этого необходимо быть находчивым, эрудированным и, конечно же, знать историю Российской армии и историю земли Рус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сегодня мы, и в шутку и в серьёз, проверим вашу готовность к службе в рядах Российской армии .</w:t>
      </w:r>
    </w:p>
    <w:p>
      <w:pPr>
        <w:pStyle w:val="Normal"/>
        <w:rPr/>
      </w:pPr>
      <w:r>
        <w:rPr/>
        <w:t>И так, будущие воины виктори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 войск – «Бог войны» (артиллерия)</w:t>
      </w:r>
    </w:p>
    <w:p>
      <w:pPr>
        <w:pStyle w:val="Normal"/>
        <w:rPr/>
      </w:pPr>
      <w:r>
        <w:rPr/>
        <w:t>Смотр войск (парад)</w:t>
      </w:r>
    </w:p>
    <w:p>
      <w:pPr>
        <w:pStyle w:val="Normal"/>
        <w:rPr/>
      </w:pPr>
      <w:r>
        <w:rPr/>
        <w:t>Что вылетает из пистолета (пуля)</w:t>
      </w:r>
    </w:p>
    <w:p>
      <w:pPr>
        <w:pStyle w:val="Normal"/>
        <w:rPr/>
      </w:pPr>
      <w:r>
        <w:rPr/>
        <w:t>Часть ореха - она же снаряд (ядро)</w:t>
      </w:r>
    </w:p>
    <w:p>
      <w:pPr>
        <w:pStyle w:val="Normal"/>
        <w:rPr/>
      </w:pPr>
      <w:r>
        <w:rPr/>
        <w:t>Куда не ходят с ненадёжным человеком. (в разведку)</w:t>
      </w:r>
    </w:p>
    <w:p>
      <w:pPr>
        <w:pStyle w:val="Normal"/>
        <w:rPr/>
      </w:pPr>
      <w:r>
        <w:rPr/>
        <w:t>Служит во флоте (моряк)</w:t>
      </w:r>
    </w:p>
    <w:p>
      <w:pPr>
        <w:pStyle w:val="Normal"/>
        <w:rPr/>
      </w:pPr>
      <w:r>
        <w:rPr/>
        <w:t>Морской повар (кок)</w:t>
      </w:r>
    </w:p>
    <w:p>
      <w:pPr>
        <w:pStyle w:val="Normal"/>
        <w:rPr/>
      </w:pPr>
      <w:r>
        <w:rPr/>
        <w:t>Головной убор русского богатыря (шлем)</w:t>
      </w:r>
    </w:p>
    <w:p>
      <w:pPr>
        <w:pStyle w:val="Normal"/>
        <w:rPr/>
      </w:pPr>
      <w:r>
        <w:rPr/>
        <w:t>Военный китель (мундир)</w:t>
      </w:r>
    </w:p>
    <w:p>
      <w:pPr>
        <w:pStyle w:val="Normal"/>
        <w:rPr/>
      </w:pPr>
      <w:r>
        <w:rPr/>
        <w:t>Что обычно служило дорожным указателем для богатыря (камень)</w:t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>1:</w:t>
      </w:r>
    </w:p>
    <w:p>
      <w:pPr>
        <w:pStyle w:val="Normal"/>
        <w:rPr/>
      </w:pPr>
      <w:r>
        <w:rPr/>
        <w:t>Долгие века отражала Русь бесконечные нападения врагов со всех сторон света. Сначала на Русь рвались кочевники-печенеги, половцы, затем накатилась неисчислимая монголо-татарская орда. С Запада тяжелой кованой стеной шли рыцари-крестоносцы, мчались под предводительством самозванца на Москву поляки, и там же, в Москве, застрял со своей покорившей всю Европу "Grande Armee" Наполеон. И всюду на пути врага:  и на Чудском озере, и на Куликовом поле, и под Бородино, и на безымянных полях Великой Отечественной вставали стойкие и мужественные защитники Отчиз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-Не ходите на Русь! – Мономах обращался к сосе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Кто с мечом к нам придёт, от меча и погибнет!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казал храбрый князь Александ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И в немеркнущей вечно побе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равоту этих слов справедливым мечом до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едущий 2</w:t>
      </w:r>
      <w:r>
        <w:rPr/>
        <w:t>: Сколько ж пахарей ты потеряла, Росс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колько лучших сынов отдала ты кровавым век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-Не ходите на Русь! – Об одном ты проси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Не к друзьям обращалась, а только к вра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-Не ходите на Р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Но враги наступали кровав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.Фирсов</w:t>
      </w:r>
    </w:p>
    <w:p>
      <w:pPr>
        <w:pStyle w:val="Normal"/>
        <w:rPr/>
      </w:pPr>
      <w:r>
        <w:rPr>
          <w:b/>
        </w:rPr>
        <w:t>Ведущий 1</w:t>
      </w:r>
      <w:r>
        <w:rPr/>
        <w:t>:  Необходимость защищать свою Родину, свой край была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далёком 1918 году в молодой Советской республике царили голод и разруха. В стране действовали многочисленные банды и соединения белой армии. В это тяжёлое время и была создана армия, призванная защищать интересы простого трудового народа. Назвали её Рабоче-Крестьянской Красной Армией. В морозные февральские дни первые отряды только что созданной Красной Армии одержали победу под Псковом и Нарвой и нанесли поражение частям немецкой армии. День 23 февраля 1918 года стал днём рождения Советской Армии и Военно-Морского Флота.Армия и флот – это два родных б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ыновья Отчизн</w:t>
      </w:r>
    </w:p>
    <w:p>
      <w:pPr>
        <w:pStyle w:val="Normal"/>
        <w:rPr/>
      </w:pPr>
      <w:r>
        <w:rPr>
          <w:b/>
        </w:rPr>
        <w:t>Ведущий 2</w:t>
      </w:r>
      <w:r>
        <w:rPr/>
        <w:t>:  Мать-Отчизна, у тебя два сына</w:t>
      </w:r>
      <w:r>
        <w:rPr>
          <w:b/>
        </w:rPr>
        <w:t xml:space="preserve">,       </w:t>
      </w:r>
      <w:r>
        <w:rPr/>
        <w:t>Отстояли счастье и своб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ва могучих сына исполина.                         И чтоб жизнь была светлей и краш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ерной дружбой дружат эти братья,            Днем и ночью сыновья на стр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репки, неразрывны их объятья.                  Дата есть особого значен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Если дни тяжелые бывали,                           Сыновей отважных день рожд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Братья мать-Отчизну защищали,                 Весь народ российский в эту д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амую лихую непогоду                               Шлет привет матросу и сол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1</w:t>
      </w:r>
      <w:r>
        <w:rPr/>
        <w:t>: Сегодня на нашем классном часе присутствует человек, у которого большая часть жизни прошла в арми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лохову В.Н. ( О службе, о музее пограничников, напутствие)</w:t>
      </w:r>
    </w:p>
    <w:p>
      <w:pPr>
        <w:pStyle w:val="Normal"/>
        <w:rPr/>
      </w:pPr>
      <w:r>
        <w:rPr/>
        <w:t>Песня, на фоне песни фотки о службе в армии во время современных во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читель: Закончилась ВОВ, но она не стала последней для наших защитников.</w:t>
      </w:r>
    </w:p>
    <w:p>
      <w:pPr>
        <w:pStyle w:val="Normal"/>
        <w:rPr/>
      </w:pPr>
      <w:r>
        <w:rPr/>
        <w:t>По официальным данным, война в Афганистане началась 25 декабря 1979 года. Целью советского военного присутствия в Демократической Республике Афганистан было провозглашено осуществление миротворческой операции для оказания помощи афганскому народу в стабилизации обстановки и отражении возможной агрессии извне.</w:t>
      </w:r>
    </w:p>
    <w:p>
      <w:pPr>
        <w:pStyle w:val="Normal"/>
        <w:rPr/>
      </w:pPr>
      <w:r>
        <w:rPr/>
        <w:t>Ограниченный контингент советских войск оставался в Афганистане в течение 9 лет, 1 месяца и 19 дней. По официальным данным, за годы войны в Афганистане прошли службу 620 000 военнослужащих.  15 февраля 1989г. Стал днем, когда кончился счет потерям наших солдат. А итог печален. Более 13 тысяч матерей и отцов не дождались своих сыновей, По данным Российского Союза ветеранов Афганистана, число памятников на территории РФ достигает 332.</w:t>
      </w:r>
    </w:p>
    <w:p>
      <w:pPr>
        <w:pStyle w:val="Normal"/>
        <w:rPr/>
      </w:pPr>
      <w:r>
        <w:rPr/>
        <w:t xml:space="preserve"> </w:t>
      </w:r>
      <w:r>
        <w:rPr/>
        <w:t>«Черный тюльпан» название  получил памятник погибшим в Афганистане в Кирове. В центре памятника изображен черный тюльпан — цветок — в черной рамке. Вокруг тюльпана золотыми буквами написаны имена погибших. Рядом с памятником установлены два камня из серого гранита: большой и малый, — символизирующие соотношение между Великой Отечественной и Афганской войнами как различающимися по масштабу, но равными по выполненному воинскому долгу и праву на достойную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К мемориалам воинского братства можно отнести также мемориал в Нижнем Тагиле. В центре расположена фигура скорбящего воина. Памятник посвящен «воинам-тагильчанам, погибшим в локальных войнах планеты». Такой обобщенной формулировкой подчеркивается широта группы участников локальных войн — от Афганистана до Таджикистана и Чеч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военнослужащих проходивших службу  в Афганистане  и наш земляк Яшин Вячеслав Владимирович. В 1     закончил школу и был призван в ряды Вооруженных сил.</w:t>
      </w:r>
    </w:p>
    <w:p>
      <w:pPr>
        <w:pStyle w:val="Normal"/>
        <w:rPr/>
      </w:pPr>
      <w:r>
        <w:rPr/>
        <w:t>Слово предоставляется Яшину Вячеславу Владимирови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: Наша армия родная и отважна и си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му не угрож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яет нас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того мы любим с де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раздник в февр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а армии любим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й лучшей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бы ни были наши солдаты, какой бы долг они не исполняли, они всегда помнят о своей Родине, о своём доме, о самом любимом и дорогом человеке на земле. А ещё все люди на Земле знают и помнят о том, что "Худой мир лучше доброй ссоры". И поэтому все мы хотим мира на Земле и чтобы никогда не было вой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: Мир! Это слово, как набат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ланету нашу будит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усть пламенем войны объят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ир никогда не буд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ЕЦ:    Земля к тебе взывает, человек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Чтоб ты её от бури атомной сберёг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 величавую красу её лесов и рек </w:t>
      </w:r>
    </w:p>
    <w:p>
      <w:pPr>
        <w:pStyle w:val="Normal"/>
        <w:rPr/>
      </w:pPr>
      <w:r>
        <w:rPr/>
        <w:t xml:space="preserve">                 </w:t>
      </w:r>
      <w:r>
        <w:rPr/>
        <w:t>Ты для потомков сохранить по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граф :  «Благородный человек знает только долг, низкий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человек знает только выгоду» (Конфуций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32:00Z</dcterms:created>
  <dc:creator>Крёстная</dc:creator>
  <dc:description/>
  <cp:keywords/>
  <dc:language>en-US</dc:language>
  <cp:lastModifiedBy>Слава</cp:lastModifiedBy>
  <cp:lastPrinted>2013-02-21T23:01:00Z</cp:lastPrinted>
  <dcterms:modified xsi:type="dcterms:W3CDTF">2013-02-21T19:01:00Z</dcterms:modified>
  <cp:revision>3</cp:revision>
  <dc:subject/>
  <dc:title>Ведущий 1: </dc:title>
</cp:coreProperties>
</file>