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лассный час «Ты и я - мы оба разные. Но ты и я - мы оба КЛАССНЫЕ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о воспитании дружбы, толерантного отношения друг к друг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и уро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развивать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преодоление психологических барьеров, мешающих принять себя и уважительно к себе относиться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формирование представления о понятиях толерантной и интолерантной личности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развитие способностей адекватно и полно познавать себя и других люд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матическ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каты, шары, конфеты, памя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Эпиграф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Если я чем-то на тебя не похож, я этим вовсе не оскорбляю тебя, а, напротив, одаряю». (Антуан де Сент - Экзюпер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Знакомство, приветственное слово, введение в ситуац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Добрый день, ребята ! Начинаем наш классный час- час знакомства, игры и общения. Улыбнитесь друг другу, подарите и мне свои улыбки! Спасибо! Улыбка всегда располагает к общению. Меня зовут… А вас я буду называть – друзья. Сегодня мы будем говорить о дружбе, счастье и терпимом отношении друг к другу. Вы готов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 Активизация дей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зья, давайте начнё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ыполнение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лагается несколько заданий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лепой счёт (проверка сплочённости классного коллектива). Уч-ся считают от 1 до 2… с закрытыми глазами, не перебивать друг друга, но и недолго ждать своей очеред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ый человек несет мир - говорят  русск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делаешь добро, добро найдешь - говорят удмур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о и собака не забывает - говорят мар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ый конь не устает, добрый человек не отказывает в помощи - говорят татар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та рождает доброту - говорили персидские мудрец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Волшебный стул (о сидящем на стуле одноклассники говорят только хорошее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Эта конфета только для тебя (каждый может угостить конфетой только один раз и только того, кого он уважает, ценит…больше всего, причём угощая конфетой, нужно сказать почему выбран именно этот человек)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Хочу быть счастливым! (каждый говорит, чего ему (ей) не хватает для счастья)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)Закончи фразу (предлагается закончить фразу «Не оценивайте людей, а…»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6) Сиамские близнецы. Пары участников берут друг друга за руку и делают самолётики свободными рукам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) Вот тебе моя ру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каждый из нас индивидуальность</w:t>
        <w:br/>
        <w:t xml:space="preserve">И в этом конечно и есть уникальность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Различиями нашими мы будем восхищаться!</w:t>
        <w:br/>
        <w:t xml:space="preserve">Друг другу доброту дарить и просто улыбатьс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разные? Мы равные! </w:t>
        <w:br/>
        <w:t>И нет преград для дружбы</w:t>
        <w:br/>
        <w:br/>
        <w:t>Мы дети все, мы просто дети</w:t>
        <w:br/>
        <w:t xml:space="preserve">Нам сориться не нужно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Стихотворный монтаж (чтение в стиле «реп»). На каждой парте отрывки стихотвор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 такое толерантн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к бабушке любов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быть может это то, что мам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 день рождения принес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л я, что это – ува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мнению не только свое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еть боль чужу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по-моему, уже мог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м монетку нищем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илому помог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6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Товарища в беде не брош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обу в класс я не пущ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ли ты к друзьям терпим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лушать любого може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ужно, то гот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сегда прийти на помощ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ишь в чудо, добро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х уважаеш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е с папой не грубиш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адших ты не обижае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чит, не зря все говоря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ы толерант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айся им всегда 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еще галант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толерантн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та, любовь и сме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толерантн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астье, дружба и успе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каждый друг к другу будет терпим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 вместе мы сделаем дружным наш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р!</w:t>
      </w:r>
      <w:bookmarkStart w:id="0" w:name="OLE_LINK5"/>
      <w:bookmarkStart w:id="1" w:name="OLE_LINK6"/>
      <w:bookmarkEnd w:id="0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Заключение, подведение итог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перь попрошу всех встать в ровный круг лицом внутрь очень тесно друг к другу. Затем положите руки друг другу на плечи, поднимите правую ногу и вытягивают ее к центру круга, и по моей команде все делают шаг внутрь: Мы дружны, а значит, счастлив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р начинается с тебя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этом помн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бе живет цветок добра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 не скомкай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расти его сквозь ложь обид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слез ненасть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дари ему свою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 и счаст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И это чудо ты взр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лаго людя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аришь радостью спол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, кого люби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се, что сегодня приобре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ьмешь ты в завтр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р начинается с тебя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то правд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(</w:t>
      </w:r>
      <w:r>
        <w:rPr>
          <w:rFonts w:cs="Times New Roman" w:ascii="Times New Roman" w:hAnsi="Times New Roman"/>
          <w:sz w:val="32"/>
          <w:szCs w:val="32"/>
        </w:rPr>
        <w:t>раздать каждому</w:t>
      </w:r>
      <w:r>
        <w:rPr>
          <w:rFonts w:cs="Times New Roman" w:ascii="Times New Roman" w:hAnsi="Times New Roman"/>
          <w:b/>
          <w:bCs/>
          <w:sz w:val="32"/>
          <w:szCs w:val="32"/>
        </w:rPr>
        <w:t>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делав добро, человек сам становится лучше, чище, светлее. Если мы будем внимательны к любому человеку, с которым вступаем во взаимодействие, будь-то случайный попутчик, бродяга или друг, - это и будет проявление добро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Желаю много счасть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пельку невзгод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еан удачи, ручеек забот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асибо всем большое!!!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240" w:after="60"/>
      <w:outlineLvl w:val="0"/>
    </w:pPr>
    <w:rPr>
      <w:rFonts w:ascii="Arial" w:hAnsi="Arial" w:eastAsia="Calibri" w:cs="Arial"/>
      <w:b/>
      <w:color w:val="000000"/>
      <w:sz w:val="36"/>
      <w:szCs w:val="36"/>
      <w:lang w:val="ru-RU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39:00Z</dcterms:created>
  <dc:creator>Admin</dc:creator>
  <dc:description/>
  <cp:keywords/>
  <dc:language>en-US</dc:language>
  <cp:lastModifiedBy>НИКОЛАЙ</cp:lastModifiedBy>
  <dcterms:modified xsi:type="dcterms:W3CDTF">2013-10-18T19:36:00Z</dcterms:modified>
  <cp:revision>6</cp:revision>
  <dc:subject/>
  <dc:title/>
</cp:coreProperties>
</file>