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БОУ «Вознесен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директора                                                       Директор МБОУ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 воспитательной работе МБОУ                                    «Вознесеновская СОШ»</w:t>
      </w:r>
    </w:p>
    <w:p>
      <w:pPr>
        <w:pStyle w:val="Normal"/>
        <w:rPr>
          <w:b/>
          <w:b/>
        </w:rPr>
      </w:pPr>
      <w:r>
        <w:rPr>
          <w:b/>
        </w:rPr>
        <w:t>«Вознесеновская СОШ»                                                     _______________А.Н. Шибаев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В.С. Луцева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план Совета профилактики безнадзорности и правонарушений несовершеннолетних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склонных к правонарушениям, и родителей, не выполняющих своих обязанностей по воспитанию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обучающимися, пропускающими занятия без уважительных причин, склонных к правонарушен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с обучающимися, неуспевающими по предметам по результат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неблагополучными семь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укреплению дисциплины и профилактики правонаруш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обучающимися, стоящими на учёте в КДН, ПД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обучающимися группы «ри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с обучающимися, неуспевающими по предметам по результат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2012 – 2013уч.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Совета по мере необходимости, но не реже одного раза в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педагог ___________________   Т.А. Подставкина </w:t>
      </w:r>
    </w:p>
    <w:sectPr>
      <w:type w:val="nextPage"/>
      <w:pgSz w:w="11906" w:h="16838"/>
      <w:pgMar w:left="1260" w:right="85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5:00Z</dcterms:created>
  <dc:creator>Таня</dc:creator>
  <dc:description/>
  <cp:keywords/>
  <dc:language>en-US</dc:language>
  <cp:lastModifiedBy>Учитель</cp:lastModifiedBy>
  <cp:lastPrinted>2009-10-12T15:23:00Z</cp:lastPrinted>
  <dcterms:modified xsi:type="dcterms:W3CDTF">2009-10-12T11:23:00Z</dcterms:modified>
  <cp:revision>10</cp:revision>
  <dc:subject/>
  <dc:title>МОУ «Вознесеновская средняя общеобразовательная школа </dc:title>
</cp:coreProperties>
</file>