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КСОУ «Барско-Городищенская специальная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 социализации несовершеннолетн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емейный очаг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Разработ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социальный педаг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Дубовицкая Т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. Барское Городище</w:t>
        <w:tab/>
        <w:t>2012</w:t>
      </w:r>
    </w:p>
    <w:p>
      <w:pPr>
        <w:pStyle w:val="Normal"/>
        <w:jc w:val="center"/>
        <w:rPr>
          <w:b/>
          <w:b/>
        </w:rPr>
      </w:pPr>
      <w:r>
        <w:rPr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ьность проблемы…………………………………………………………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и и задачи программы……………………………………………………… 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а программы……………………………………………………………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дровое обеспечение программы и взаимодействие Барско-Городищенской школы-интерната с другими структурами……………………………………  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, ожидаемые от реализации программы………………………….  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программных мероприятий………………………………………….  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эффективности реализации программы……………………………… 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ьное обеспечение программы………………………………………. 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ка:…………………………………………………………………….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нетический рисунок семь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и родители. Давайте понимать друг дру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я семь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Рене Жи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социализированности учащихся</w:t>
      </w:r>
    </w:p>
    <w:p>
      <w:pPr>
        <w:pStyle w:val="Normal"/>
        <w:ind w:left="360" w:hanging="0"/>
        <w:jc w:val="both"/>
        <w:rPr/>
      </w:pPr>
      <w:r>
        <w:rPr/>
        <w:t>9. Список использованной литературы…………………………………………… 22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блемы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дной дом…</w:t>
      </w:r>
    </w:p>
    <w:p>
      <w:pPr>
        <w:pStyle w:val="Normal"/>
        <w:jc w:val="both"/>
        <w:rPr/>
      </w:pPr>
      <w:r>
        <w:rPr/>
        <w:tab/>
        <w:t>Семейный уют…</w:t>
      </w:r>
    </w:p>
    <w:p>
      <w:pPr>
        <w:pStyle w:val="Normal"/>
        <w:jc w:val="both"/>
        <w:rPr/>
      </w:pPr>
      <w:r>
        <w:rPr/>
        <w:tab/>
        <w:t>Любовь, взаимоуважение, взаимопонимание, взаимопомощь – вот залог счастливой семейной жизни. В нашей школе учатся дети с ограниченными возможностями здоровья и, к сожалению, в большей степени – это дети из неблагополучных семей. Родители зачастую не уделяют им должного внимания и не дают им должного воспитания, а ведь излишне говорить, как согревают сердца и как много вмещают в себя понятия семьи и семейного уюта.</w:t>
      </w:r>
    </w:p>
    <w:p>
      <w:pPr>
        <w:pStyle w:val="Normal"/>
        <w:jc w:val="both"/>
        <w:rPr/>
      </w:pPr>
      <w:r>
        <w:rPr/>
        <w:tab/>
        <w:t>Семья должна быть самым родным, радостным и незыблемым миром для каждого человека. Дети не всегда остаются детьми, они вырастают, создают свои семьи, в которых тоже появляются дети. А как правильно воспитать ребенка, если ты сам не получил должного воспитания в своей семье? Задача взрослых – подготовить детей к будущей  жизни</w:t>
      </w:r>
      <w:r>
        <w:rPr>
          <w:b/>
        </w:rPr>
        <w:t xml:space="preserve"> </w:t>
      </w:r>
      <w:r>
        <w:rPr/>
        <w:t>во взрослом мире, научить их любить, понимать, ценить человеческие отношения.</w:t>
      </w:r>
    </w:p>
    <w:p>
      <w:pPr>
        <w:pStyle w:val="Normal"/>
        <w:jc w:val="both"/>
        <w:rPr/>
      </w:pPr>
      <w:r>
        <w:rPr/>
        <w:tab/>
        <w:t>В этом плане данную программу я считаю особенно актуальной, поскольку в ней рассматривается целый ряд проблем и ситуаций, которые могут возникнуть в семье. Дети как бы «примеряют» эти ситуации на себя, ищут выход из возникших затруднений, зачастую переоценивая ценности жизни; они учатся любить, дорожить семьей, в их сознании постепенно выстраиваются представления о том, что хорошо, а что губительно для семей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способствовать социализации детей в плане подготовки их к семейной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тельная:</w:t>
      </w:r>
    </w:p>
    <w:p>
      <w:pPr>
        <w:pStyle w:val="Normal"/>
        <w:jc w:val="both"/>
        <w:rPr/>
      </w:pPr>
      <w:r>
        <w:rPr/>
        <w:t>- расширить диапазон теоретических и практических знаний детей об организации совместной жизнедеятельности взрослых и детей в семье</w:t>
      </w:r>
    </w:p>
    <w:p>
      <w:pPr>
        <w:pStyle w:val="Normal"/>
        <w:jc w:val="both"/>
        <w:rPr/>
      </w:pPr>
      <w:r>
        <w:rPr>
          <w:b/>
          <w:i/>
        </w:rPr>
        <w:t>Коррекционно-развивающие:</w:t>
      </w:r>
    </w:p>
    <w:p>
      <w:pPr>
        <w:pStyle w:val="Normal"/>
        <w:jc w:val="both"/>
        <w:rPr/>
      </w:pPr>
      <w:r>
        <w:rPr/>
        <w:t>- корригировать наглядно-действенное мышление детей через «проигрывание» различных ситуаций</w:t>
      </w:r>
    </w:p>
    <w:p>
      <w:pPr>
        <w:pStyle w:val="Normal"/>
        <w:jc w:val="both"/>
        <w:rPr/>
      </w:pPr>
      <w:r>
        <w:rPr/>
        <w:t>- развивать умение детей адекватно выражать свои мысли и чувства, правильно оценивать свои и чужие действия</w:t>
      </w:r>
    </w:p>
    <w:p>
      <w:pPr>
        <w:pStyle w:val="Normal"/>
        <w:jc w:val="both"/>
        <w:rPr/>
      </w:pPr>
      <w:r>
        <w:rPr/>
        <w:t>- корригировать внимание детей, используя переключение внимания от проблемных занятий-размышлений к практическим заданиям</w:t>
      </w:r>
    </w:p>
    <w:p>
      <w:pPr>
        <w:pStyle w:val="Normal"/>
        <w:jc w:val="both"/>
        <w:rPr/>
      </w:pPr>
      <w:r>
        <w:rPr/>
        <w:t>- корригировать жизненно-ценностные ориентиры детей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Воспитывающие: </w:t>
      </w:r>
    </w:p>
    <w:p>
      <w:pPr>
        <w:pStyle w:val="Normal"/>
        <w:jc w:val="both"/>
        <w:rPr/>
      </w:pPr>
      <w:r>
        <w:rPr/>
        <w:t>- воспитывать в детях чувство эмпатии, сопереживания к близким и окружающим людям, воспитывать желание приносить радость своим близким, воспитывать чувство ответственности за свои слова и поступ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ическая технология складывает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кл проблемных занятий-размышлений, предлагающих ребенку «проиграть» возможные ситуации в семье, определить адекватные способы поведения в них, найти возможные варианты выхода из сложившихся затруд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виды мероприятий: беседы, познавательно-развлекательные игры, викторины, конкурсы, экскурсии, оформление наглядной информации (стенгазеты, фотостенды, коллажи и др.), имеющие своей целью закрепить полученные детьми представления и по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родителями: встречи, беседы, консультации, анкетирование, что помогает лучше организовать совместную жизнедеятельность взрослых и детей в семье, укрепить ослабленные семейные конт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программы и взаимодействие Барско- Городищенской школы с другими структу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ДН, ПДН</w:t>
        <w:tab/>
        <w:tab/>
        <w:tab/>
        <w:t xml:space="preserve">                                              ОТДЕЛЫ ОПЕКИ 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СКОЙ ОБЛАСТИ                                  ПОПЕЧИТЕЛЬСТ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-ИНТЕРНА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                                                               ВОСПИТАТЕ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СТВЕННИКИ                                                     УЧИТЕ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ХСЯ                                                             ПСИХОЛО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РИТОРИАЛЬН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Ы СОЦИАЛЬ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Ы НА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, ожидаемые от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диапазона теоретических знаний детей об организации жизнеустройства взрослых и детей в семье (быт, досуг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яснение детьми приоритетного значения семьи как жизненно-ценного ориент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в детях понимания необходимости взаимоуважения, взаимопомощи, взаимопонимания в семейных отно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 детей умения правильно оценивать свои и чужие поступки, адекватно выражать свои мысли и чу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разработке системы программных мероприятий особое внимание мною уделялось выбору содержания, форм и методов  деятельности, поскольку хотелось составить оптимальную систему действий, направленных на решение поставленных задач.</w:t>
      </w:r>
    </w:p>
    <w:p>
      <w:pPr>
        <w:pStyle w:val="Normal"/>
        <w:ind w:firstLine="708"/>
        <w:jc w:val="both"/>
        <w:rPr/>
      </w:pPr>
      <w:r>
        <w:rPr/>
        <w:t xml:space="preserve">Так как деятельность в рамках данной подпрограммы носит разноплановый характер, в качестве элементов её структуры я использовала </w:t>
      </w:r>
      <w:r>
        <w:rPr>
          <w:i/>
        </w:rPr>
        <w:t>различные направления</w:t>
      </w:r>
      <w:r>
        <w:rPr/>
        <w:t xml:space="preserve">, как во взаимодействии руководителя проекта и воспитанников, так и в самостоятельной работе детей. Все направления взаимосвязаны между собой. При этом возможна одновременная или последовательная работа по разным направлениям, которые объединены одной темой, что можно наглядно проследить при структурировании подпрограммы на </w:t>
      </w:r>
      <w:r>
        <w:rPr>
          <w:i/>
        </w:rPr>
        <w:t>части-модули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иагностик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4122"/>
        <w:gridCol w:w="27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я? Знаю ли я себ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нетический рисунок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личностные отношения ребенка и его восприятие внутрисемей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Социализированность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и родители. Давайте понимать друг дру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ску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ка Рене Ж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ка М.Рож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занятия-размыш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"/>
        <w:gridCol w:w="4375"/>
        <w:gridCol w:w="2558"/>
        <w:gridCol w:w="16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сердие – путь спасения душ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руглого сто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Уайльд «Мальчик-звезда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коллективное обсуждение произвед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зд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равственные ценности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ругу семь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-творческ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к-шо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. Моя родословна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творческий проек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 из семейного альб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рнуть нельзя, забыть невозможно. Ценности семьи в фотографиях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равственный урок памя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родители. Давайте понимать друг друг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скусс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в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и моя семь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нности в с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 в моей жизн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ая иг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к-шо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строим до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ая игра-соревнов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– это то, что с тобою всег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 – как много в этом слове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ья – это важ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я будущая семь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руглого ст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круглого ст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-творческая деятельность, создание совместны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куссия, групповая рабо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формление наглядной информ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4302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уем всей семьей по заповедным местам Владимирской Ру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лыбка в дом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емейных альб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– это важ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здники, тематические веч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8"/>
        <w:gridCol w:w="4176"/>
        <w:gridCol w:w="3030"/>
        <w:gridCol w:w="28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– это то, что с тобою всег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Семь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матери лучше солнца гре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я семья – моё богатство!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, посвященный дню Мате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йный вече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ворческая деятель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874"/>
        <w:gridCol w:w="3185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 в жизни человек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ткрыток и сувениров для родственников к праздника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 моей мечты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а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ые руки не знают ску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выставка творческих работ детей и родителей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будущая сем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лечения моей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диции моей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ордость семьи», «Самый замечательный праздник», «Веселые истории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емейных проектов (мини-сочин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нгазета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ые рассказы.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ы, конкурсы, виктор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780"/>
        <w:gridCol w:w="3272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вся вместе – и душа на месте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словицами, поговорками, сказками о семь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дос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и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дружная семья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ая игра-соревновани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оценки эффективности реализации подпрограммы «Семейный очаг» мною используется мониторинг как системный сбор данных о реализации программы, который позволяет легче анализировать успешность выполнения мероприятий программы по основным показателям.</w:t>
      </w:r>
    </w:p>
    <w:p>
      <w:pPr>
        <w:pStyle w:val="Normal"/>
        <w:jc w:val="both"/>
        <w:rPr/>
      </w:pPr>
      <w:r>
        <w:rPr/>
        <w:tab/>
        <w:t xml:space="preserve">Прежде всего, это </w:t>
      </w:r>
      <w:r>
        <w:rPr>
          <w:i/>
        </w:rPr>
        <w:t>количественные показатели</w:t>
      </w:r>
      <w:r>
        <w:rPr/>
        <w:t>: подпрограмма рассчитана на 4-9 классы (47 конкретных мероприятий). Учитывая, что в группе (классе) воспитанников, включенных в реализацию программы, в среднем 7-10 человек (мальчики и девочки),  охват клиентов данной программой социальной реабилитации получается около 35-45 детей за год. Считаю, что это существенный показатель.</w:t>
      </w:r>
    </w:p>
    <w:p>
      <w:pPr>
        <w:pStyle w:val="Normal"/>
        <w:jc w:val="both"/>
        <w:rPr/>
      </w:pPr>
      <w:r>
        <w:rPr/>
        <w:tab/>
        <w:t xml:space="preserve">Далее учитываются </w:t>
      </w:r>
      <w:r>
        <w:rPr>
          <w:i/>
        </w:rPr>
        <w:t>показатели социального развития личности</w:t>
      </w:r>
      <w:r>
        <w:rPr/>
        <w:t>, как то: снижение риска асоциальных явлений, повышение уровня социальной успешности детей, что подтверждается тем фактом, что большинство детей после окончания школы продолжает учиться в ПУ или работать, постепенно создавая  базу для содержания будущей семьи, а не заключая скоропалительных браков.</w:t>
      </w:r>
    </w:p>
    <w:p>
      <w:pPr>
        <w:pStyle w:val="Normal"/>
        <w:jc w:val="both"/>
        <w:rPr/>
      </w:pPr>
      <w:r>
        <w:rPr/>
        <w:tab/>
        <w:t xml:space="preserve">К  </w:t>
      </w:r>
      <w:r>
        <w:rPr>
          <w:i/>
        </w:rPr>
        <w:t>показателю общественного мнения</w:t>
      </w:r>
      <w:r>
        <w:rPr/>
        <w:t xml:space="preserve"> можно отнести слова благодарности в адрес школы и лично руководителя проекта от ряда родителей и родственников учащихся в связи с положительной динамикой развития внутрисемейных отношений, а также положительные отзывы о занятиях по программа коллег по работе и энтузиазм и увлеченность детей на групповых и индивидуальных занят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нция ООН о правах ребенка. М.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. Семья, родители и я. Владимир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ева В.В. Гармонизация внутрисемейных отношений. М.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уйко В.М. Психология неблагополучной семьи. М., 2006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«Классный руководитель», 2006, № 3; 2007, №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 М.П. Диагностика результатов воспитательного процесса в школе. Москва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ирование детей. Ростов-на-Дону,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ая диагностика. Волгоград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30:00Z</dcterms:created>
  <dc:creator>User</dc:creator>
  <dc:description/>
  <cp:keywords/>
  <dc:language>en-US</dc:language>
  <cp:lastModifiedBy>User</cp:lastModifiedBy>
  <dcterms:modified xsi:type="dcterms:W3CDTF">2000-01-01T04:09:00Z</dcterms:modified>
  <cp:revision>34</cp:revision>
  <dc:subject/>
  <dc:title>ГКСОУ «Барско-Городищенская специальная (коррекционная) общеобразовательная школа-интернат VIII вида»</dc:title>
</cp:coreProperties>
</file>