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Муниципальное общеобразовательное  учреждение </w:t>
      </w:r>
    </w:p>
    <w:p>
      <w:pPr>
        <w:pStyle w:val="Normal"/>
        <w:jc w:val="center"/>
        <w:rPr/>
      </w:pPr>
      <w:r>
        <w:rPr>
          <w:b/>
          <w:color w:val="632423"/>
          <w:sz w:val="28"/>
          <w:szCs w:val="28"/>
        </w:rPr>
        <w:t>«Аёвская средняя общеобразовательная школа»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632423"/>
          <w:sz w:val="28"/>
          <w:szCs w:val="28"/>
        </w:rPr>
        <w:t>Детское объединение «Родник»</w:t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СОЦИАЛЬНЫЙ ПРОЕКТ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>« ПОМНИТЬ, ЧТОБЫ ЖИТЬ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уководитель проекта: Етоева Т.Т., заместитель директора по воспитательной работ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Аёв -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многих веков не раз приходилось русским людям отстаивать свободу и независимость своей Род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не раз враги грози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бя сметали – не см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 моя, земля Росс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я порушить не мог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я топтали – не стоп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я сжигали – не сожг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е с тобою испы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аже больше, чем мог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дорогой ценой досталась нашему народу победа в Великой Отечественной войне, в которой решалось – быть или не быть человечест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ь … Она имеет начало, но не имеет конца. Вот уже 65 все идут и идут запоздавшие письма с войны, родные не верят похоронкам, а сыновья и внуки стали взрослее своих отцов и дедов. И нет покоя вернувшимся, ибо каждый из них повторяет: «Я остался в живых, потому что кто-то погиб за меня». Тела погибших давно стали землей, и благодаря одному сердцу, переставшему биться, на земле нашей стучат тысячи серд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год, чествуя  ветеранов войны, мы склоняем головы перед их мужеством, говорим о своей памяти и благодар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новись! Замри! Оглянись в прошлое! Оглянись на тех, кого сейчас нет, кто смотрит на нас с высоты своих памятников. Остановись около гранитной стены, на которой золочеными буквами написаны имена павших на поле боя, замученных в фашистских застенках, сожженных, повешенных, уничтожен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евиз проекта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ы войну забудем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вь придет войн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ёжь всегда рассматривалась как высшая социальная ценность государства. От того, какой вырастает молодежь, как она включена в государственные и общественные преобразования, зависит успех и процветание государ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увство патриотизма (любовь к Родине,  гордость за ее прошлое, настоящее, работа для лучшего будущего) - неотъемлемая часть характера настоящего Гражданина. Но на современном этапе развития общества страна еще не совсем оправилась после переоценки нравственных ориентиров. Эталоном для молодежи часто становятся стихийно выбранные «идолы», с качествами, широко пропагандируемыми средствами массовой информации Запада. Это культ насилия, эгоизма, осуществление мечты и достижение цели любой ценой. Поэтому ценность такого качества, как патриотизм, у нас в государстве сдвинуто с первых ролей.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ормировать же гражданское самосознание, не сохранив связи поколений      и не развив патриотические чувства, невозмо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оценивать различные факты окружающей жизни, выбирать способы решения актуальных проблем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общечеловеческих ценностей (преемственность, память, милосердие и др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, через углубление знаний по истории России, история своего кра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атриота- гражданина, заботящегося о преемственности многовековых традиций нашей Роди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учащимися своих гражданских обязаннос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ных гражданских кач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ипотеза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осуществления данного проекта внимание учащихся в очередной раз будет привлечено к одной из важных проблем – проблеме памяти. Как следствие, повысится осознание ребенком персональной ответственности за передачу знаний о героических страницах истории нашей Родины от поколения к поколению и нравственная культура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нравственных качеств школьников;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точнение важности решаемой проблемы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по проек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создание инициативной группы для подготовки к празднованию 70 - й годовщины Победы в В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определение группы учащихся для участия в концертной программ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подготовка ребят к конкурсу «Память пылающих лет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подготовка мультимедийной презентации «Детство, опалённое войной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800" w:hanging="360"/>
        <w:rPr/>
      </w:pPr>
      <w:r>
        <w:rPr>
          <w:sz w:val="28"/>
          <w:szCs w:val="28"/>
        </w:rPr>
        <w:t>согласование с администрацией поселения о совместных мероприятиях по подготовке к празднованию 9 Ма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согласование с СДК об участии в праздничном концерт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привлечение учащихся начальной школы к выставке рисун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 Этап внедрения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дение порядка на памятнике погибшим воинам на территории с.Аёв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проведение концертов в школе и сельском клубе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участие в митинге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равления пожилых одиноких людей, проживающих на территории с.Аёв от учеников школы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помощи одиноким людям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и возложение гирлянды к памятнику погибшим воинам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«Уроков мужества» и классных часов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районном конкурсе рисунков и плака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  Итоговый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 по классам «Уроки мужества и памяти»;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диагностика, 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опыта.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ект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проекта его участники еще раз осознают свою причастность к истории такой великой державы, как Россия, проникнутся чувством глубокого уважения и благодарности к людям, ценой жизни которых завоевано их мирное детство. Ребята должны понять, насколько важно ветеранам осознавать, что их подвиг не забыт, а они сами, с их опытом, знаниями, мудростью нужны и востребованы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проекта должны почувствовать, как важно  не терять связи с младшим поколением, должны утвердиться в своем праве решать актуальные проблемы современного общества, что повысит  у них чувство гражданской активности как одной из главных социальных ценностей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color w:val="339966"/>
      </w:rPr>
    </w:lvl>
    <w:lvl w:ilvl="2">
      <w:start w:val="1"/>
      <w:numFmt w:val="bullet"/>
      <w:lvlText w:val="▪"/>
      <w:lvlPicBulletId w:val="0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color w:val="339966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8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339966"/>
      <w:sz w:val="3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339966"/>
      <w:sz w:val="32"/>
    </w:rPr>
  </w:style>
  <w:style w:type="character" w:styleId="WW8Num3z2">
    <w:name w:val="WW8Num3z2"/>
    <w:qFormat/>
    <w:rPr>
      <w:rFonts w:ascii="Wingdings" w:hAnsi="Wingdings" w:cs="Wingdings"/>
      <w:color w:val="8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6:00Z</dcterms:created>
  <dc:creator>Учитель</dc:creator>
  <dc:description/>
  <cp:keywords/>
  <dc:language>en-US</dc:language>
  <cp:lastModifiedBy>Admin</cp:lastModifiedBy>
  <cp:lastPrinted>2010-05-23T10:47:00Z</cp:lastPrinted>
  <dcterms:modified xsi:type="dcterms:W3CDTF">2014-11-12T14:06:00Z</dcterms:modified>
  <cp:revision>2</cp:revision>
  <dc:subject/>
  <dc:title>Муниципальное общеобразовательное  учреждение «Средняя общеобразовательная школа №38 с углубленным изучением немецкого языка»</dc:title>
</cp:coreProperties>
</file>