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Ялгинский детский дом-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i/>
          <w:i/>
          <w:sz w:val="58"/>
          <w:szCs w:val="56"/>
        </w:rPr>
      </w:pPr>
      <w:r>
        <w:rPr>
          <w:rFonts w:cs="Monotype Corsiva" w:ascii="Monotype Corsiva" w:hAnsi="Monotype Corsiva"/>
          <w:b/>
          <w:i/>
          <w:sz w:val="58"/>
          <w:szCs w:val="56"/>
        </w:rPr>
        <w:t>История пожарной охраны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i/>
          <w:sz w:val="58"/>
          <w:szCs w:val="56"/>
        </w:rPr>
        <w:t>в России. Как вызвать пожарную охра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/>
      </w:pPr>
      <w:r>
        <w:rPr>
          <w:b/>
          <w:sz w:val="32"/>
          <w:szCs w:val="32"/>
        </w:rPr>
        <w:t xml:space="preserve">Провела: </w:t>
      </w:r>
      <w:r>
        <w:rPr>
          <w:sz w:val="32"/>
          <w:szCs w:val="32"/>
        </w:rPr>
        <w:t>Живова Т.И.,</w:t>
      </w:r>
    </w:p>
    <w:p>
      <w:pPr>
        <w:pStyle w:val="Normal"/>
        <w:ind w:firstLine="522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емьи № 1</w:t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дать сведения об истории развития пожарной охраны в России;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2) познакомить учащихся с алгоритмом вызова службы «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адайте, ребята, зага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опасен всей округе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Знойным днём, в шальную вьюгу?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Кто оставит нас без крова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Без пальто в мороз суровый!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(Пожа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информационном часе мы поговорим об «Истории пожарной охраны в России. Как вызвать пожарную охра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были издавна одним из самых тяжких бедствий. Свидетельства очевидцев, труды историков рассказывают о многих опустошительных пожарах в России и Евро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мните, каким было лето в 2010 и 2011 годах: сгорели тысячи гектаров леса, деревни, погибли люди. А сколько пожаров происходит в жилых домах, в которых гибнут и взрослые, и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первых поселений, развитием городов все чаще вспыхивали в них пожары. Огонь распространялся от дома к дому и прекращался только тогда, когда все вокруг выгорало. В Москве, например, пожары были настолько привычным явлением, что жители относились к ним споко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шить пожар часто бывает очень сложно, и намного проще осуществлять необходимые меры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тала вводиться ответственность за поджоги, небрежное обращение с огнем. В XI веке сборник законов "Русская правда" устанавливал, что поджигатель и члены его семьи за содеянное обращались в рабство, а их имущество шло в каз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правления великого князя Московского и всея Руси Ивана III после очередного пожара, опустошившего Москву, издаются противопожарные правила, которыми запрещается топка бань и изб летом без крайней необходимости. Запрещалось также с наступлением сумерек зажигать в доме свечи. Кузнецам и другим ремесленникам, которые использовали в своем деле огонь, разрешалось устраивать плавильни и горны вдали от строений и жилищ. Создается пожарно-сторожевая охрана. По концам городских улиц устанавливаются особые заставы, на которых было установлено круглосуточное дежурство. Иван Грозный обязал жителей Москвы иметь на крышах домов и во дворах чаны с вод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История пожарной охраны России начинается 30 апреля 1649 года, когда </w:t>
      </w:r>
      <w:r>
        <w:rPr>
          <w:b w:val="false"/>
          <w:color w:val="000000"/>
          <w:sz w:val="28"/>
          <w:szCs w:val="28"/>
        </w:rPr>
        <w:t>царь Алексей Михайлович издал «Наказ о градском благочинии»</w:t>
      </w:r>
      <w:r>
        <w:rPr>
          <w:rStyle w:val="StrongEmphasis"/>
          <w:b/>
          <w:color w:val="000000"/>
          <w:sz w:val="28"/>
          <w:szCs w:val="28"/>
        </w:rPr>
        <w:t xml:space="preserve">, устанавливающий строгий порядок при тушении пожаров в Москве. В «Наказе» </w:t>
      </w:r>
      <w:r>
        <w:rPr>
          <w:b w:val="false"/>
          <w:color w:val="000000"/>
          <w:sz w:val="28"/>
          <w:szCs w:val="28"/>
        </w:rPr>
        <w:t>определены основные положения: определен штатный состав пожарной охраны, техническое обеспечение, источники финансирования, установлено постоянное дежурство, предусмотрено наказание жителей за нарушения правил обращения с огнем. Эти положения распространились на все города Ро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ветском Союзе (с 1966 г.) руководство пожарной охраной осуществляло Министерство внутренних дел СССР, в состав которого входили Государственный пожарный надзор, осуществлявший работу по профилактике пожаров на строящихся и эксплуатируемых зданиях и сооружениях, а также подразделения военизированной пожарной охраны и профессиональной пожарной охраны, которые тушили пожары в городах, на промышленных и других объектах народного хозяйства. Некоторые министерства и ведомства (например, Министерство путей сообщения, Министерство лесного хозяйства, Главнефтеснаб) имели собственную ведомственную пожарную охран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Государственная противопожарная служба входит в состав министерства по чрезвычайным ситуациям России (МЧС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ит пожары дежурный караул, который постоянно готов к выезду на пожар. На сборы по тревоге всему личному составу караула отводится очень жесткое время − сорок - пятьдесят секунд. За это время пожарные должны надеть боевую одежду, занять свои места на машинах, получить от диспетчера адрес пожара, выехать к месту тушения. Спасение людей на пожаре, оказание им быстрой помощи, охрана материального достояния − священный долг каждого работника пожарной охран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о что нужно сделать, чтобы пожарные приехали вовремя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авильно, вызвать пожарную охрану вовремя, т.е. сразу при обнаружении пожара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делать это следует из безопасного места</w:t>
      </w:r>
      <w:r>
        <w:rPr>
          <w:color w:val="000000"/>
          <w:sz w:val="28"/>
          <w:szCs w:val="28"/>
        </w:rPr>
        <w:t>: например, из соседней квартиры или на улице с сотового телефона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- По какому номеру мы должны вызвать пожарных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звать пожарную охрану, нужно снять трубку и набрать «01» или с мобильного телефона «112»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оединят с диспетчерским пунктом городской противопожарной службы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етчер задаст вам </w:t>
      </w:r>
      <w:r>
        <w:rPr>
          <w:b/>
          <w:color w:val="000000"/>
          <w:sz w:val="28"/>
          <w:szCs w:val="28"/>
        </w:rPr>
        <w:t>ряд вопросов</w:t>
      </w:r>
      <w:r>
        <w:rPr>
          <w:color w:val="000000"/>
          <w:sz w:val="28"/>
          <w:szCs w:val="28"/>
        </w:rPr>
        <w:t xml:space="preserve"> (а вы должны четко отвечать на все вопросы и не впадать в панику):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рес?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2. Объект? (Где возник пожар, например: в школе, в квартире, на складе и т. д.?)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горит? (Что конкретно горит в квартире или школе?)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ер дома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мер корпуса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омер подъезда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омер квартиры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этаж? Сколько этажей в здании?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9. Код? (Для входа в подъезд.)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ть ли опасность для людей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амилия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лефон?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вения пожара, чтобы не подвергать себя опасности. Это - дело пожарных. 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Пусть вас не смущает большое количество вопросов. Пожарные начнут собираться сразу, как только вы назовете адрес и компьютер автоматически включит сигнал тревоги в той пожарной части, которая находится ближе всего к месту возгорания. А пока пожарные собираются, диспетчер службы 01 выслушает вас и сам задаст конкретные вопросы, чтобы собрать необходимые дополнительные сведения, которые он передаст по радиосвязи пожарной команде, к тому времени уже следующей к месту происшествия. По нормативам на сбор и выезд по тревоге пожарным требуется 45 секунд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6"/>
        </w:rPr>
        <w:t>И самое главное: сохраняйте самообладание, способность быстро оценивать обстановку и принимать правильные решения. Не впадайте в панику сами и не дайте впасть в панику окружающи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655B49"/>
    </w:rPr>
  </w:style>
  <w:style w:type="character" w:styleId="WW8Num2z0">
    <w:name w:val="WW8Num2z0"/>
    <w:qFormat/>
    <w:rPr>
      <w:rFonts w:ascii="Times New Roman" w:hAnsi="Times New Roman" w:cs="Times New Roman"/>
      <w:color w:val="6E645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6E645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tachment">
    <w:name w:val="attachm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6:00Z</dcterms:created>
  <dc:creator>Comp</dc:creator>
  <dc:description/>
  <cp:keywords/>
  <dc:language>en-US</dc:language>
  <cp:lastModifiedBy>Comp</cp:lastModifiedBy>
  <cp:lastPrinted>2012-02-28T20:52:00Z</cp:lastPrinted>
  <dcterms:modified xsi:type="dcterms:W3CDTF">2014-11-24T14:29:00Z</dcterms:modified>
  <cp:revision>43</cp:revision>
  <dc:subject/>
  <dc:title/>
</cp:coreProperties>
</file>