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Ялгинский детский дом-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3.5pt;width:428.85pt;height:93.4pt;mso-wrap-style:none;v-text-anchor:middle;mso-position-vertical:top" type="_x0000_t136">
            <v:path textpathok="t"/>
            <v:textpath on="t" fitshape="t" string="&quot;Как аукнется, так и откликнется&quot;" style="font-family:&quot;Arial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/>
      </w:pPr>
      <w:r>
        <w:rPr>
          <w:b/>
          <w:sz w:val="32"/>
          <w:szCs w:val="32"/>
        </w:rPr>
        <w:t xml:space="preserve">Провела: </w:t>
      </w:r>
      <w:r>
        <w:rPr>
          <w:sz w:val="32"/>
          <w:szCs w:val="32"/>
        </w:rPr>
        <w:t>Живова Т.И.,</w:t>
      </w:r>
    </w:p>
    <w:p>
      <w:pPr>
        <w:pStyle w:val="Normal"/>
        <w:ind w:firstLine="522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емьи № 1</w: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нск 2011</w:t>
      </w:r>
      <w:r>
        <w:br w:type="page"/>
      </w:r>
    </w:p>
    <w:p>
      <w:pPr>
        <w:pStyle w:val="Heading3"/>
        <w:keepNext w:val="false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</w:rPr>
        <w:t>Цели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омочь детям жить в социуме: общаться, слушать и слышать окружающи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бъяснить, как действует «закон бумеранга».</w:t>
      </w:r>
    </w:p>
    <w:p>
      <w:pPr>
        <w:pStyle w:val="Heading4"/>
        <w:keepNext w:val="false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keepNext w:val="false"/>
        <w:spacing w:before="0" w:after="0"/>
        <w:jc w:val="center"/>
        <w:rPr>
          <w:szCs w:val="24"/>
        </w:rPr>
      </w:pPr>
      <w:r>
        <w:rPr>
          <w:szCs w:val="24"/>
        </w:rPr>
        <w:t>Ход беседы</w:t>
      </w:r>
    </w:p>
    <w:p>
      <w:pPr>
        <w:pStyle w:val="Style13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се мы живем в обществе. Нас окружают взрослые люди и маленькие дети, молодые и старые, мужчины и женщины, родные и незнакомые. И все мы должны уметь находить общий язык, общаться с разными людьми в разных ситуациях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щение – это обмен сведениями с помощью языка и жестов, а также иных способов контакта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ак вы считаете, можем ли мы прожить без общения?</w:t>
      </w:r>
    </w:p>
    <w:p>
      <w:pPr>
        <w:pStyle w:val="Style13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8"/>
        </w:rPr>
        <w:t>(Нет. Мы общаемся с членами своей семьи, родственниками, друзьями, в школе общаемся с учителями и одноклассниками, потом будем работать и общаться на работе; даже старые люди, которые не работают, общаются, когда ходят в магазин, вызывают врача).</w:t>
      </w:r>
    </w:p>
    <w:p>
      <w:pPr>
        <w:pStyle w:val="Style13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а, вы правы. Человек не может прожить без общения с другими людьми, но общаться можно не только доброжелательно, но и через ссору, драку - это тоже общение. Оно вам нравится? </w:t>
      </w:r>
      <w:r>
        <w:rPr>
          <w:i/>
          <w:sz w:val="28"/>
        </w:rPr>
        <w:t>(Нет.)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Тысячами нитей связаны мы с другими людьми. От этих людей зависят наши успехи в учёбе, работе, наше здоровье и сама жизнь. Ваш круг общения – это не только класс и семья. Ведь многие из вас занимаются в художественных, музыкальных, спортивных и других различных секциях и кружках. Поэтому просто необходимо научиться культурному общению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акого человека мы называем общительным?</w:t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Толковый словарь русского языка С.И. Ожегова даёт такое определение слову </w:t>
      </w:r>
      <w:r>
        <w:rPr>
          <w:i/>
          <w:iCs/>
          <w:sz w:val="28"/>
        </w:rPr>
        <w:t>общительный</w:t>
      </w:r>
      <w:r>
        <w:rPr>
          <w:iCs/>
          <w:sz w:val="28"/>
        </w:rPr>
        <w:t>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щительный – легко входящий в общение с другим, не замкнуты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нужны человеку для общения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вайте из слов, записанных на доске, выберем самые нужные качества для общен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(Перед беседой на доске записать положительные человеческие качества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м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Любознатель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Эрудирован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носторонни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удр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судитель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олков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рудолюбив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ратель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бр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ягки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ликат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ктич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ежлив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ушев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рдеч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зывчив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ест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ямо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скренни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пособный сочувствовать и сопереживать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праведлив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дежный товарищ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ескорыстный (не жадный)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кром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есел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ил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импатич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ккуратный</w:t>
      </w:r>
    </w:p>
    <w:p>
      <w:pPr>
        <w:pStyle w:val="Style13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меющий слушать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ак вы понимаете слова «деликатный», «тактичный»?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Деликатный</w:t>
      </w:r>
      <w:r>
        <w:rPr>
          <w:sz w:val="28"/>
        </w:rPr>
        <w:t xml:space="preserve"> – вежливый, мягкий в обращени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</w:rPr>
        <w:t>Тактичный</w:t>
      </w:r>
      <w:r>
        <w:rPr>
          <w:sz w:val="28"/>
        </w:rPr>
        <w:t xml:space="preserve"> – обладающий тактом, сделанный с тактом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т – чувство меры, создающее умение вести себя приличным, подобающим образом.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(После обсуждения воспитатель подчеркивает нужные слова.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ак, для общения нужно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собеседн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чувствовать и сопережива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кат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.</w:t>
      </w:r>
    </w:p>
    <w:p>
      <w:pPr>
        <w:pStyle w:val="Style13"/>
        <w:tabs>
          <w:tab w:val="clear" w:pos="708"/>
          <w:tab w:val="left" w:pos="12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Хотели бы вы, чтобы с вами обращались деликатно, тактично? А грубо, невежливо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нечно, нет. Потому что такое общение вызовет у собеседника ответное чувство. </w:t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Есть такое выражение: </w:t>
      </w:r>
      <w:r>
        <w:rPr>
          <w:b/>
          <w:sz w:val="28"/>
        </w:rPr>
        <w:t>«закон бумеранга»</w:t>
      </w:r>
      <w:r>
        <w:rPr>
          <w:sz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Что такое </w:t>
      </w:r>
      <w:r>
        <w:rPr>
          <w:i/>
          <w:sz w:val="28"/>
        </w:rPr>
        <w:t>бумеранг?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умеранг - это такое орудие, которое возвращается к тому, кто его бросил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если человек совершил какой-то недобрый поступок, то зло к нему вернется. Если человек обижает окружающих, то они будут относиться к нему точно так же. Это и есть «закон бумеранга»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Давайте подберем к этому выражению русскую пословицу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(«Как аукнется, так и откликнется» </w:t>
      </w:r>
      <w:r>
        <w:rPr>
          <w:sz w:val="28"/>
          <w:szCs w:val="28"/>
        </w:rPr>
        <w:t>-  чьё-либо отношение к окружающим вызывает аналогичное отношение окружающих к этому человеку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Давайте восстановим стёртые фразы из дневника одного ученика. Послушайте обрывки этих фраз и попробуйте угадать их окончан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«Взялся за перила, а рука наткнулась на чью-то противную и липкую жвачку. И вдруг я вспомнил…»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то же вспомнил этот ученик?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Я вспомнил, что я тоже приклеивал жвачку куда попало, не думая о других людях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«Приехал на речку, а весь берег усыпан консервными банками и грязной бумагой. И вдруг я вспомнил…» Что?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вспомнил, что я тоже бросал мусор, не думая о других людях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«Забыл ручку, и никто не дал запасную. И вдруг я вспомнил…»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вспомнил, что я тоже жадничал и не хотел делиться с другим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4. «На перемене кто-то подставил подножку, я упал, а все смеялись. Было больно и обидно. И вдруг я вспомнил…»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Я вспомнил, что я тоже ставил подножки ребятам и смеялся, когда они падали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5. «Забыл выучить правило и получил двойку. Все надо мной смеялись. И вдруг я вспомнил…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вспомнил, что я тоже радовался чужим неудачам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«В столовой кто-то вылил чай в мою тарелку с кашей, и я остался голодным. И вдруг я вспомнил…»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вспомнил, что я тоже делал так же, не думая о других людях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 «Кто-то спрятал мой портфель, и я весь урок его искал, за это получил замечание в дневнике. И вдруг я вспомнил…»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вспомнил, что я тоже для смеха прятал чужие вещ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8. «Мы убирались на школьном участке, и мне одному пришлось выносить кучи листьев, потому что все сбежали. И вдруг я вспомнил…»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вспомнил, что я тоже часто отлынивал от генеральной уборки, не думая, что за меня мою работу будут делать другие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 «Мы играли в футбол, а какой-то старшеклассник забрал у нас мяч и забросил его на крышу гаража. И вдруг я вспомнил…»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мерный ответ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вспомнил, что я тоже обижал малышей, пользуясь своей силой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Мне кажется, что вам удалось угадать смысл этих фраз. И какой закон нарушил этот ученик? («Закон бумеранга».)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то нужно сделать, чтобы «закон бумеранга» перестал действовать?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мерные ответы детей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ужно помнить, что на этой планете к человеку бумерангом возвращаются все его плохие поступк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ужно всегда поступать с другими так, как ты хотел бы, чтобы поступали с тобой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ята, чтобы «закон бумеранга перестал действовать, чтобы с вами поступали так, как вы хотите, надо запомнить простые прав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 общении нельз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учать собеседника или разговаривать в приказном тоне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 слушать и перебивать собеседник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нижать (обижать) собеседник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гативно (плохо) о нём отзыватьс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диратьс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влекаться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к избежать ссор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 замыкаться в беседе на себ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мотреть в глаза собеседник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ысленно вставать на место собеседника и пытаться понимать ег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пытаться почувствовать, а как бы вы повели себя на его месте?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общении помогают слова извинения (прошу прощения; прошу извинения; я очень огорчена; мне неловко; простите, я не хотел; извинитесь за меня), слова благодарности (спасибо, благодарю), слова просьбы (пожалуйста, будьте добры), слова приветствия (здравствуйте, привет, добрый день), слова прощания (до свидания, до встречи, до завтра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 бесе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ой вывод вы сделали из нашей беседы? Давайте вспомним русскую поговорку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нтернет-источники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uchi.ucoz.ru/publ/klassnye_chasy/azbuka_obshhenija/1-1-0-217</w:t>
        </w:r>
      </w:hyperlink>
    </w:p>
    <w:p>
      <w:pPr>
        <w:pStyle w:val="Style13"/>
        <w:spacing w:before="0" w:after="0"/>
        <w:ind w:firstLine="709"/>
        <w:jc w:val="both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http://www.4stupeni.ru/stady/metod/6528-kultura-obshheniya.html</w:t>
        </w:r>
      </w:hyperlink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.ucoz.ru/publ/klassnye_chasy/azbuka_obshhenija/1-1-0-217" TargetMode="External"/><Relationship Id="rId3" Type="http://schemas.openxmlformats.org/officeDocument/2006/relationships/hyperlink" Target="http://www.4stupeni.ru/stady/metod/6528-kultura-obshh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Comp</dc:creator>
  <dc:description/>
  <cp:keywords/>
  <dc:language>en-US</dc:language>
  <cp:lastModifiedBy>user</cp:lastModifiedBy>
  <cp:lastPrinted>2011-11-15T20:33:00Z</cp:lastPrinted>
  <dcterms:modified xsi:type="dcterms:W3CDTF">2013-04-29T10:38:00Z</dcterms:modified>
  <cp:revision>42</cp:revision>
  <dc:subject/>
  <dc:title>Классный час: «Социальное здоровье»</dc:title>
</cp:coreProperties>
</file>