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специальное (коррекционное) образовательное учреждение для обучающихся, воспитанников с отклонениями в развитии "Специальная (коррекционная) общеобразовательная школа-интернат № 11 VIII вида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Горько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-интерн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Д.Д.Булы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РАБОЧАЯ  ПРОГРАММА КРУЖКА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Century" w:hAnsi="Century" w:cs="Century"/>
          <w:sz w:val="80"/>
        </w:rPr>
      </w:pPr>
      <w:r>
        <w:rPr>
          <w:rFonts w:cs="Century" w:ascii="Century" w:hAnsi="Century"/>
          <w:sz w:val="80"/>
        </w:rPr>
        <w:t>ЮНЫЙ ЭЛЕКТРОНИК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80"/>
        </w:rPr>
      </w:pPr>
      <w:r>
        <w:rPr>
          <w:rFonts w:cs="Century" w:ascii="Century" w:hAnsi="Century"/>
          <w:b/>
          <w:bCs/>
          <w:sz w:val="80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ЭЛЕКТРИФИЦИРОВАННЫЕ ИГРУШКИ</w:t>
      </w:r>
    </w:p>
    <w:p>
      <w:pPr>
        <w:pStyle w:val="Normal"/>
        <w:jc w:val="center"/>
        <w:rPr>
          <w:rFonts w:eastAsia="Times New Roman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Для коррекционной школы </w:t>
      </w:r>
      <w:r>
        <w:rPr>
          <w:b/>
          <w:bCs/>
          <w:sz w:val="40"/>
          <w:lang w:val="en-US"/>
        </w:rPr>
        <w:t>VIII</w:t>
      </w:r>
      <w:r>
        <w:rPr>
          <w:b/>
          <w:bCs/>
          <w:sz w:val="40"/>
        </w:rPr>
        <w:t xml:space="preserve"> вид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уководитель круж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арначева Г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Процесс обучения техническому творчеству должен начинаться не только с раскрытия значения техники в жизни человека, основных направлений научно-технического прогресса, но и с определения, что такое «техника». Слово «техника» происходит от греческого «искусство мастерить». Содержание технического творчества должно знакомить школьников в доступной форме с основными закономерностями построения и функционирования техники вообще, которые являются общими и для реальных технических объектов и их моделей. Тогда центральным звеном моделирования станет не просто электровикторина, а изучение простейшей электрической цепи и использование ее в технических объект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нятия учащихся в области техники содействует развитию у них технического мышления. Анализ, синтез, обобщение, вот те умственные операции, с помощью которых усваивают знания. Чрезвычайно важно учить детей сравнивать предметы по разным параметрам, обобщать их в группы, соотносить свою работу с образцом, выделять особенности предмета с точки зрения устройства и изготовления. Логически рассуждать, делать выв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ния, которые выполняет школьник на кружке, должны приводить его к раскрытию общих закономерностей построения технических объектов и реализация их в своих примитивных и фантастических проектах и моделях.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познавательного интереса школьника связно также с преодолением трудностей, а, следовательно, воспитания силы воли. В процессе волевого действия формируются определенные качества личности. В техническом труде неизбежно «открытие давно уже известных вещей». Но это тоже творчество. Этот этап необходим для формирования творческой лич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РЕКЦИОННО-РАЗВИВАЮЩИЕ ЗАДАЧИ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нятие в кружке дает возможность для развития памяти, мыш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возможности обобщения, анализа, синте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работка у учащихся умения планировать свою деятельность, действовать последовательно, целенаправлен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озможность осуществления коррекции мелкой мотор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четвер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елирование электрифицированного ро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ретические заня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современных автоматов, многообразие их внешних форм и функц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умеют роботы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робота, сделанного своими рук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: бросовый материал: различные коробки, две лампочки 2,5 В, плоская батарейка 4,5 В, цветные изолированные провода, два патрона для лампоч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безопасности тру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орпуса ро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такое электрическая цепь? Почему лампочки светятся (на примере электрического карманного фонарика показать и объяснить работу простейшей цеп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электрической цепи ро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внешнего ви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готовности электрифицированной игруш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четвер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электровикторин (приложение к роботу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: листок чертежной бумаги или картон, фольга, изоляционная лента. Картинки, загадки, задачи по темам виктори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ретическое заня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электровикторин. Выбор темы виктори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безопасности тру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бор картинок, заготовки бумаги или картона необходимого форма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ложение на картоне картин-вопросов и слева – ответы (вместо ответов можно записать задачи или загадк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елывание отверстий любой формы (круглое, квадратное и т.д.) около каждого вопроса и отв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леивание проводников – фольги с обратной стороны картона в форме полос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правильности сборки викторины с помощью ранее изготовленного робо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 четвер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фицированная игра «Плоские геометрические фигур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: коробка из фанеры, изолированные цветные проводки, лампочки 2,5 В, плоская батарейка 4,5 В, металлические болтики с гайкой, цветной карт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безопасности тру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езать  из цветного картона различные геометрические фигу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ланшет из фанеры наклеить образцы геометрических фигу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под каждой геометрической фигурой контакта – болт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табличек – названий геометрических фигу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ленные под каждым ответом контакт-болтик с гайкой. На лицевой стороне планшета установить лампоч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обратной стороне планшета – сбор электрической цеп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контактных выводов под геометрическими фигурами и их назва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работы электрической цеп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готовности к работе прибора-иг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четверть</w:t>
            </w:r>
          </w:p>
          <w:p>
            <w:pPr>
              <w:pStyle w:val="Heading3"/>
              <w:rPr/>
            </w:pPr>
            <w:r>
              <w:rPr/>
              <w:t>Экзаменатор «Знаешь ли ты таблицу умнож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: коробки из фанеры, изолированные цветные проводки, лампочки 2,5 В, плоская батарейка 4,5 В, металлические болтики с гай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сти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игруш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левой части планшета написать таблицу умн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епление под каждой таблицей металлических контактов – болт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равой части планшета обозначить ответы по таблице умн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ие контактов-болтиков рядом с каждым отве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ие на лицевой стороне планшета ламп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электрическую цепь на обратной стороне планш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ить контактные выводы под таблицей умножения и соответствующих отве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работы электрической цеп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ка готовности к работе «Экзаменатора»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АВИЛА РАБОТЫ КРУЖ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 приступать к работе до тех пор, пока не усвоил правила безопасного тру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начала подумать, а потом приступить к рабо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Если приступили к работе – трудитесь, не отвлекайте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араться делать как можно лучше: точнее, аккуратнее, красиве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 окончании работы прибрать рабочее мест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витие технического творчества младших школьников. Москва. Просвещ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8:00Z</dcterms:created>
  <dc:creator>user</dc:creator>
  <dc:description/>
  <dc:language>en-US</dc:language>
  <cp:lastModifiedBy>1</cp:lastModifiedBy>
  <cp:lastPrinted>2007-12-18T14:58:00Z</cp:lastPrinted>
  <dcterms:modified xsi:type="dcterms:W3CDTF">2015-01-19T06:48:00Z</dcterms:modified>
  <cp:revision>2</cp:revision>
  <dc:subject/>
  <dc:title/>
</cp:coreProperties>
</file>