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 - психологическое сопровождение учащихся, способствующее их социальной адаптации на рынке труд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Когда человек не знает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какой пристани он держит путь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него ни один ветер не будет попутным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дкова Нина Федоровна учитель экономики лицея № 59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някова Ольга Алексеевна педагог-психолог лицея № 59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ногова Тамара Васильевна социальный педагог лицея № 590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будущей профессии - одна из самых серьезных проблем, которая встает перед учащимися старших классов. И сделать этот выбор с каждым годом становится все слож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«Кем я буду? Чем я буду заниматься?» задает себе каждый подросток. И от того как правильно будет найден ответ на этот вопрос зависит его будущее. И здесь самое главное - правильно сориентироваться, сделать тот выбор, который соответствовал интересам, способностям, возможностям, ценностным установкам и требованиям, которые предъявляют профессии к личности кандидата. Правильно сделанный подростком выбор - начало всего: пути к успеху, к самореализации, к психологическому и материальному благополучию в буду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включает 2 групповых занятия: проведение социально - психологической игры « Я - выбираю, мы - выбираем» и проектную деятельность на тему рынка тр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всех занят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ширение у участников  знаний о мире профессионального труда, актуализация имеющихся знаний о профессии, формирование установки на преемственность в работе; развитие системности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учащихся о типах темперамен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относить личностные особенности с профессиональной деятель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соотносить социальные потребности учащихся и возможности современного рынка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и учащихся о мире профессий о их особенностях о качествах личности необходимых  определенному типу професс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е, делать аргументированный  выбор обобщать результаты и делать выводы осуществлять самоанали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тво коммуникативные способности умение слышать и слуш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очных отношений в нашей стране предполагает конкуренцию на рынке труда. Выигрывает самый знающий, способный, умеющий, одним словом лучший. Чем быстрее ребята определяться с выбором профессии, тем больше у них будет времени и возможности для целенаправленного саморазвития и подготовки. Выбор профессии зависит от очень многих факторов: от возможности каждого (у каждого из нас разный характер, темперамент и т.п.), от предпочтений, интересов (мне это нравится, интересно), от возможностей родителей, от востребованости на рынке труда, от требований профессии к личности соискателя. Ребятам предлагается, работая в группах определить какие же требования профессии того или иного типа предъявляют к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системная работа требует совместных усилий учителя экономики Гудковой Н.Ф, психолога лицея  Липняковой О.А. и социального педагога Безноговой Т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мы использовали уже имеющийся  в психологии опыт по данны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занятии  учащиеся определяли с помощью диагностического материала особенности своей лич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методики Г.Ю. Айзенга определялся тип темперамента участника. Дети познакомились с теоретическими положениями о таких понятиях как характер, темперамент. Каждый смог определить, к какому типу темперамента он относится. Учащиеся получили знания о том, как темперамент влияет на тот или иной выбор профессии. Учащиеся, у которых возникли какие-либо проблемы, получили индивидуальные консультации у  психолога лице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занятии учащиеся, выполняя тест «Карты интересов» выбирали для себя в какой из сфер деятельности им интересно заниматься. На этом занятии они получили теоретические знания о сферах деятельности, определили для себя, в каких областях знаний они проявляют наибольший интерес. Также полученные результаты были важны и с точки зрения комплектования будущих десятых классов лице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занятий учащиеся имели представление о своих личностных особенностях, о своих профессиональных интересах и склонностях. Большинство ребят прошли индивидуальные консультации со школьным психологом.  Кому было трудно определиться, обращался за помощью к социальному педагогу Безноговой Т.В., которая также провела работу по профессиональной ориентации с наиболее сложными учащими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психологическая игра “Я выбираю, ты выбираешь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собираются в актовом зале, в котором подготовлены рабочие места для работы  шести груп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ручки, бумага, листы ватмана, таблички с названием типов професс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ходят в зал под музыку. Ребятам предлагается перед началом работы немного поигр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стают в два круга, внешний и внутренний, игра “пожелание доброго дня”. Двигается внешний круг, внутренний стоит на месте, по сигналу дети внешнего круга делают шаг влево и меняются партнерами, приветствуя друг дру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ветствия участникам предлагается разделиться на шесть команд: ребята делятся по результатам предварительного тестирования, сообразно типам профессий (человек - человек (делится на типы: человек, который руководит людьми; человек, который работает с людьми); человек - техника; человек - знаковая система; человек - природа; человек - художественный образ)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групп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едущий в каждой группе взрослый или учащийся старших класс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едущего помочь учащимся организовать работу. Работа начинается со знакомства группы, представления ведущего, проводится инструктаж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пределяют, какие профессии относятся к данному типу (например: человек-человек). Работа групповая, ведущий записывает профессии предложенные учащимися на ватма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данной профессией к соискателю. Сначала организуется, индивидуальная работа учащихся (прим. 3мин.) Они записывают своё мнение, затем высказывают его. Ведущий ведет запись на ватмане, (требования, которые высказываются 2 или 3 раза отмечаются специальным знаком и повторно не записываются). Затем все вместе выбирают наиболее значимые требования,  ранжируя 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в малых группах (2 чел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 записать  качества личности, которыми должны обладать люди данных профессий (прим. 5мин.). Выступление от групп. Выработка обобщенного мнения, оформ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карточками (см. приложение 1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м предлагается ответить на вопрос, какие качества личности, перечисленные на карточке, есть у них, проранжировать. Очень важно подчеркнуть учащимся, что совсем не обязательно использовать все предложенные варианты. При ранжировке посоветуйте учащимся использовать систему точек: одну, две или т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ебятам предлагается в следующей графе, отметить над какими качествами личности им необходимо поработать. Чтобы легче было достичь желаемой ц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к завершающему этапу нашего 4 задания. У ребят осталась последняя незаполненная графа. Необходимо посмотреть еще раз на те качества личности, над которыми, по их мнению, им необходимо поработать. Подумайте, как это можно сделать и запишите. Через некоторое время ведущий объявляет, что карточки, с которыми учащиеся только что работали сдавать не надо. У них будет возможность дома, в удобное для них время, подумать над этим вопросом, может еще не один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чта стала реальностью необходимо обязательно делать шаги к ее осущест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: обсуждение плана выступ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в конце работы подготовить краткое выступление по плану: какие профессии относятся к данному типу, требования профессии к соискателю, какими качествами личности должны обладать люди данных професс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 групп</w:t>
      </w:r>
      <w:r>
        <w:rPr>
          <w:rFonts w:cs="Times New Roman" w:ascii="Times New Roman" w:hAnsi="Times New Roman"/>
          <w:sz w:val="28"/>
          <w:szCs w:val="28"/>
        </w:rPr>
        <w:t>. При выступлениях используем подготовленные во время работы плак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групп подводят итоги работы всех участников своей группы. Ребятам предлагается оценить работу каждого участника команды от 1 до 10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сем группам предлагается принять участие в творческом конкурс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  <w:u w:val="single"/>
        </w:rPr>
        <w:t>придумать костюм для  данного типа професс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  <w:u w:val="single"/>
        </w:rPr>
        <w:t>создать дружеский шарж или коллаж на представителя данной профе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груп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артистизм, творчество, юм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Человек, не желающий остаться без работы, должен твердо усвоить, что не следует в юности терять время на безделье. Именно в познании и самосовершенствовании смысл всей жизни!!!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занятиях мы не претендовали на полноту раскрытия рассматриваемой темы. Нас больше интересовала практическая сторона данной проблемы. Очень хотелось подкрепить её наглядными примерами и дать толчок импульс, побуждающий ребенка к размышл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ели показать, что речь идет о неизмеримо широкой области, в которую можно окунуться, но невозможно объять полностью - настолько неисчерпаема она в своем многообразии. Помочь учащимся разобраться в этом многообразии, а тем самым и раскрыть личные возможности - вот главная цель педагогов, которые подготовили и провели данные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0:00Z</dcterms:created>
  <dc:creator>Липнякова</dc:creator>
  <dc:description/>
  <cp:keywords/>
  <dc:language>en-US</dc:language>
  <cp:lastModifiedBy>Липнякова</cp:lastModifiedBy>
  <dcterms:modified xsi:type="dcterms:W3CDTF">2012-09-03T12:00:00Z</dcterms:modified>
  <cp:revision>2</cp:revision>
  <dc:subject/>
  <dc:title/>
</cp:coreProperties>
</file>