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КСОУ «Барско-Городище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занятие по программе «Семейный оча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Наша дружная сем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укреплению семейных связ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представления детей о составляющих счастливой и крепкой семьи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овесно-логическое и наглядно-образное мышление детей через выполнение индивидуальных заданий, развивать умение выражать свои чувства, развивать монологическую реч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уважение к своим родителям, стремление приносить им рад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ах находятся листы бумаги с нарисованными на них маминой и своей ладошками, ру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анятию дети уже заранее написали мини-сочинения «Моя будущая семья» или используются мини-сочинения сверстников, написанные ра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ы  аудиозаписи песен о маме и сем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ы репродукции картин о семье и семейном быте, пословицы и поговорки о семье, которые вывешиваются в ход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социальный педагог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Дубовицкая Т.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. Барское Городище 2012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сегодняшнем занятии мы с вами поговорим о семье, какой она должна быть, и что мы должны делать для того, чтобы семья стала дружной и крепкой и счастлив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ять напряжение и волнение, которое у нас с вами присутствует, выполним несложное упражнение. С помощью описания погоды постарайтесь выразить свое настроение и самочувствие. (переменная облачность, тихая безветренная погода, затишье перед бурей, дождь…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меня. У меня на душе сейчас  тихая безветренная погода.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ледующий?  </w:t>
      </w:r>
      <w:r>
        <w:rPr>
          <w:rFonts w:cs="Times New Roman" w:ascii="Times New Roman" w:hAnsi="Times New Roman"/>
          <w:i/>
          <w:sz w:val="24"/>
          <w:szCs w:val="24"/>
        </w:rPr>
        <w:t>(высказывания детей)</w:t>
      </w:r>
      <w:r>
        <w:rPr>
          <w:rFonts w:cs="Times New Roman" w:ascii="Times New Roman" w:hAnsi="Times New Roman"/>
          <w:sz w:val="24"/>
          <w:szCs w:val="24"/>
        </w:rPr>
        <w:t>. Улыбнитесь, если у вас в душе хорошая по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о «семья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зникает в вашем воображении, когда вы его произносит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, высказывания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что возникает при этом в воображении наших маленьких сестренок и братишек. У нас в гостях </w:t>
      </w:r>
      <w:r>
        <w:rPr>
          <w:rFonts w:cs="Times New Roman" w:ascii="Times New Roman" w:hAnsi="Times New Roman"/>
          <w:sz w:val="24"/>
          <w:szCs w:val="24"/>
          <w:u w:val="single"/>
        </w:rPr>
        <w:t>передача «Устами младенца».</w:t>
      </w:r>
      <w:r>
        <w:rPr>
          <w:rFonts w:cs="Times New Roman" w:ascii="Times New Roman" w:hAnsi="Times New Roman"/>
          <w:sz w:val="24"/>
          <w:szCs w:val="24"/>
        </w:rPr>
        <w:t xml:space="preserve"> Знаете, раньше по телевизору показывали такую передачу. Вы, наверное, уже не застали ее. В этой передаче маленькие дети своими детскими словами объясняли какое-нибудь понятие, какой-нибудь предмет или слово, а взрослые люди должны были отгадать, что имели в виду д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малыш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Она любит детей, добренькая, покупает что-нибудь вкусненькое – что хочешь… Она заботливая, никогда не ругает. У нее есть любимый человек – дедушка. Кто она?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Бабуш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малыш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Она бывает доброй, а бывает строгой. Но не покупает, что хочешь… Она тоже заботлива, не сидит без дела, иногда ругает нас, что мы безобразничаем, но любя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Ма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алыш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«Он никого не боится, никогда не плачет. По утрам выгуливает собак… Он хороший, добрый, заботливый. Обещал всю жизнь маму на руках носить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ап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малыш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Это бывает и не бывает. Когда мама покупает что-нибудь вкусненькое, то оно сразу появляется. Я начинаю прыгать, бега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елиться… Это бывает, когда танцуешь, когда приходят гости… Это бывает плохое, когда не пускают гулять, когда уроки заставляют делать. Оно бывает веселое и грустное, хорошее и плохое. Что это?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стро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же у вас семья – дружная или нет? Какую семью мы называем дружной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зыв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едь вы все – будущие семьянины. О какой семье вы мечтает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зывания дет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вот как свои </w:t>
      </w:r>
      <w:r>
        <w:rPr>
          <w:rFonts w:cs="Times New Roman" w:ascii="Times New Roman" w:hAnsi="Times New Roman"/>
          <w:sz w:val="24"/>
          <w:szCs w:val="24"/>
          <w:u w:val="single"/>
        </w:rPr>
        <w:t>будущие семьи представляют ваши ровесники</w:t>
      </w:r>
      <w:r>
        <w:rPr>
          <w:rFonts w:cs="Times New Roman" w:ascii="Times New Roman" w:hAnsi="Times New Roman"/>
          <w:sz w:val="24"/>
          <w:szCs w:val="24"/>
        </w:rPr>
        <w:t>, теперь уже выпускники нашей школ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итываются мини-сочинения.</w:t>
      </w:r>
    </w:p>
    <w:p>
      <w:pPr>
        <w:pStyle w:val="Normal"/>
        <w:ind w:firstLine="708"/>
        <w:jc w:val="both"/>
        <w:rPr>
          <w:rFonts w:ascii="Bell MT" w:hAnsi="Bell MT" w:cs="Bell 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емью нелегко, а сохранить еще труднее. Бывают в семье и радости, и беды, но достойно разрешить конфликты удается далеко не всем, не хватает житейской мудрости. Именно этому, житейской мудрости, учат народные пословицы и поговорки. Давайте же вспомним некоторые из них. А вспомним мы их не совсем обычным способом. У меня в руках конверты, а в конвертах – задания. Представим себе, что задания эти прислали вам ваши родители. Ведь они хотят, чтобы у вас в будущем была дружная семья, чтобы вы избежали некоторых ошибок, которы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Bell MT" w:ascii="Bell MT" w:hAnsi="Bell MT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ршил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тах</w:t>
      </w:r>
      <w:r>
        <w:rPr>
          <w:rFonts w:cs="Bell MT" w:ascii="Bell MT" w:hAnsi="Bell MT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йска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сть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ли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так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тах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ить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вестную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ловицу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ить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е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мысл</w:t>
      </w:r>
      <w:r>
        <w:rPr>
          <w:rFonts w:cs="Bell MT" w:ascii="Bell MT" w:hAnsi="Bell MT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ме </w:t>
      </w:r>
      <w:r>
        <w:rPr>
          <w:rFonts w:cs="Bell MT" w:ascii="Bell MT" w:hAnsi="Bell MT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о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Bell MT" w:ascii="Bell MT" w:hAnsi="Bell MT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лучша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е</w:t>
      </w:r>
      <w:r>
        <w:rPr>
          <w:rFonts w:cs="Bell MT" w:ascii="Bell MT" w:hAnsi="Bell MT"/>
          <w:i/>
          <w:sz w:val="24"/>
          <w:szCs w:val="24"/>
        </w:rPr>
        <w:t>»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вучал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о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ушайте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сатель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рий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ковлев</w:t>
      </w:r>
      <w:r>
        <w:rPr>
          <w:rFonts w:cs="Bell MT" w:ascii="Bell MT" w:hAnsi="Bell MT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Закрой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за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слушайся</w:t>
      </w:r>
      <w:r>
        <w:rPr>
          <w:rFonts w:cs="Bell MT" w:ascii="Bell MT" w:hAnsi="Bell MT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лышишь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ин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</w:t>
      </w:r>
      <w:r>
        <w:rPr>
          <w:rFonts w:cs="Bell MT" w:ascii="Bell MT" w:hAnsi="Bell MT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вет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м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кой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комый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одной</w:t>
      </w:r>
      <w:r>
        <w:rPr>
          <w:rFonts w:cs="Bell MT" w:ascii="Bell MT" w:hAnsi="Bell MT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утаешь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им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им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ом</w:t>
      </w:r>
      <w:r>
        <w:rPr>
          <w:rFonts w:cs="Bell MT" w:ascii="Bell MT" w:hAnsi="Bell MT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аж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ешь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рослым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сегд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дешь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нить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ин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лос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мины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за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мины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и</w:t>
      </w:r>
      <w:r>
        <w:rPr>
          <w:rFonts w:cs="Bell MT" w:ascii="Bell MT" w:hAnsi="Bell MT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ell MT" w:ascii="Bell MT" w:hAnsi="Bell MT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Bell MT" w:ascii="Bell MT" w:hAnsi="Bell MT"/>
          <w:i/>
          <w:sz w:val="24"/>
          <w:szCs w:val="24"/>
        </w:rPr>
        <w:t>.</w:t>
      </w:r>
    </w:p>
    <w:p>
      <w:pPr>
        <w:pStyle w:val="Normal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л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ворить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л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з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гадывала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чешь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лит</w:t>
      </w:r>
      <w:r>
        <w:rPr>
          <w:rFonts w:cs="Bell MT" w:ascii="Bell MT" w:hAnsi="Bell MT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щ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л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дить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сил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ах</w:t>
      </w:r>
      <w:r>
        <w:rPr>
          <w:rFonts w:cs="Bell MT" w:ascii="Bell MT" w:hAnsi="Bell MT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том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л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ворить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одить</w:t>
      </w:r>
      <w:r>
        <w:rPr>
          <w:rFonts w:cs="Bell MT" w:ascii="Bell MT" w:hAnsi="Bell MT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чл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е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ую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ижку</w:t>
      </w:r>
      <w:r>
        <w:rPr>
          <w:rFonts w:cs="Bell MT" w:ascii="Bell MT" w:hAnsi="Bell MT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  <w:tab/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д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ла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ядом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бой</w:t>
      </w:r>
      <w:r>
        <w:rPr>
          <w:rFonts w:cs="Bell MT" w:ascii="Bell MT" w:hAnsi="Bell MT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ружал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я</w:t>
      </w:r>
      <w:r>
        <w:rPr>
          <w:rFonts w:cs="Bell MT" w:ascii="Bell MT" w:hAnsi="Bell MT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иналось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ы</w:t>
      </w:r>
      <w:r>
        <w:rPr>
          <w:rFonts w:cs="Bell MT" w:ascii="Bell MT" w:hAnsi="Bell MT"/>
          <w:i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можен вариант с домашними обязанностями, обсуждение  поговорки «Баба да кошка в избе, мужик да собака – во дворе»)</w:t>
      </w:r>
      <w:r>
        <w:rPr>
          <w:rFonts w:cs="Bell MT" w:ascii="Bell MT" w:hAnsi="Bell MT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cs="Bell 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жение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миной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воей</w:t>
      </w:r>
      <w:r>
        <w:rPr>
          <w:rFonts w:cs="Bell MT" w:ascii="Bell MT" w:hAnsi="Bell MT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адошки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ино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шк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ы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у</w:t>
      </w:r>
      <w:r>
        <w:rPr>
          <w:rFonts w:cs="Bell MT" w:ascii="Bell MT" w:hAnsi="Bell MT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Bell MT" w:ascii="Bell MT" w:hAnsi="Bell MT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шк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е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дел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у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йт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ину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шку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шку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ошк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и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Bell MT" w:ascii="Bell MT" w:hAnsi="Bell MT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ат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Bell MT" w:ascii="Bell MT" w:hAnsi="Bell MT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е</w:t>
      </w:r>
      <w:r>
        <w:rPr>
          <w:rFonts w:cs="Bell MT" w:ascii="Times New Roman" w:hAnsi="Times New Roman"/>
          <w:i/>
          <w:sz w:val="24"/>
          <w:szCs w:val="24"/>
        </w:rPr>
        <w:t xml:space="preserve"> «Мамочка моя милая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 желанию детей зачитываются выполненные задания. Подводятся </w:t>
      </w:r>
      <w:r>
        <w:rPr>
          <w:rFonts w:cs="Cambria" w:ascii="Cambria" w:hAnsi="Cambria"/>
          <w:b/>
          <w:sz w:val="24"/>
          <w:szCs w:val="24"/>
        </w:rPr>
        <w:t>итоги занятия</w:t>
      </w:r>
      <w:r>
        <w:rPr>
          <w:rFonts w:cs="Cambria" w:ascii="Cambria" w:hAnsi="Cambria"/>
          <w:sz w:val="24"/>
          <w:szCs w:val="24"/>
        </w:rPr>
        <w:t xml:space="preserve"> (примерные вопросы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кими же качествами должны обладать члены семьи, чтобы их семья была крепкой и надежной?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дагог зачитывает легенд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ревнем Китае жила удивительная семья из 100 человек. Царили в ней лад, любовь и уважение. Слава о семье дошла до самого императора. Он посетил эту семью и убедился, что молва ничего не преувеличила. Император спросил у старожила этой семьи: «Как удается вам жить в мире и согласии, не ссорясь и не обижая друг друга?» в ответ старейшина произнес одно лишь слово. Как вы думаете, какое? (ТЕРП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кие выводы для себя сделали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кую бы хотели иметь семью в будущем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 – это то, что мы делим на всех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понемножку: и слезы, и смех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лет и падение, радость, печаль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бу и ссоры, молчанья печа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 – это то, что с тобою всег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мчатся секунды, недели, года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тены родные, отчий твой дом –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дце навеки останется в нем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Вывод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Надеюсь, что  сегодняшнее занятие еще раз напомнило вам о том, что нужно обязательно дорожить своей семьей и  близкими вам людьми, как можно меньше огорчать своих родителей, а ваши замечательные  ладошки подарите своим мамам. Думаю, им будет очень приятно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Звучит песня «Про мою семью» (исп. Дети)</w:t>
      </w:r>
    </w:p>
    <w:p>
      <w:pPr>
        <w:pStyle w:val="Normal"/>
        <w:spacing w:before="0" w:after="20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50:00Z</dcterms:created>
  <dc:creator>User</dc:creator>
  <dc:description/>
  <cp:keywords/>
  <dc:language>en-US</dc:language>
  <cp:lastModifiedBy>User</cp:lastModifiedBy>
  <dcterms:modified xsi:type="dcterms:W3CDTF">2000-01-01T02:57:00Z</dcterms:modified>
  <cp:revision>12</cp:revision>
  <dc:subject/>
  <dc:title>ГКСОУ «Барско-Городищенская специальная (коррекционная) общеобразовательная школа-интернат VIII вида»</dc:title>
</cp:coreProperties>
</file>