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ПАРТАМЕНТ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образовательное учреждение высшего профессионального образования города Москвы</w:t>
      </w:r>
    </w:p>
    <w:p>
      <w:pPr>
        <w:pStyle w:val="Heading"/>
        <w:spacing w:lineRule="auto" w:line="360"/>
        <w:rPr/>
      </w:pPr>
      <w:r>
        <w:rPr>
          <w:b/>
          <w:bCs/>
          <w:sz w:val="24"/>
          <w:szCs w:val="24"/>
        </w:rPr>
        <w:t>«МОСКОВСКИЙ ИНСТИТУТ ОТКРЫТОГО ОБРАЗОВАНИЯ»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ПЕДАГОГИКИ ДОПОЛНИТЕЛЬНОГО ОБРАЗОВАНИЯ ДЕТЕ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РЕФЕРАТ СЛУШАТЕЛЯ КУРСОВ ПОВЫШЕНИЯ КВАЛИФИКА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 34 «Деятельность педагога-организатор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ТАРЕВОЙ ЕЛЕНЫ ВЛАДИМИРОВН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теме: «КВН как комплексная форма внеурочной деятельности учащихся школы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Н как комплексная форм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школ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школьных лет ребенок живет в этом маленьком и относительно замкнутом мире детей и взрослых, где существуют свои законы. Он постигает большой мир, ежедневно и ежечасно проигрывая и действительно проживая ситуации реальной жизни. Та социальная и психологическая атмосфера, воспитательная среда, которая создается в этом мире, определяет развитие ребенка как человека, социально направленной личности, творческой индивидуальности. По значимости для подростка получение знаний в учебном заведении – это скорее необходимость, на первое место поставлено общение со сверстниками. Поэтому одной из главных задач школы является создание благоприятного климата в коллективе, чтобы даже при недостаточной успешности в учебе подросток был адаптирован, ощущал свою важность и необходимость, смог найти свое общественно-полезное место в жизни. Это можно достигнуть, привлекая ребенка к различным формам деятельности во внеурочное врем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процесса дополнительного образования учащихся является то, что оно предоставляется детям в их свободное время, путем свободного выбора, добровольного участия, избирательности учащимися своего образовательного пути, режима, уровня и конечного результата. </w:t>
        <w:br/>
        <w:t>Программы дополнительного образования в школе чаще всего направлены на физическое и творческое развитие 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озможных эффективных путей решения важных воспитательных и социальных задач является создание на базе школы детского творческого объединения под названием КВН. КВН  является синтезом многих жанров и дает возможность развиваться комплексно, то есть в различных его видах: музыке, актерском мастерстве, художественном слове, тан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 детская команда КВН может быть создана на базе любого детского учреждения. Но эффективность ее деятельности зависит от многих составляющих. Функционирование такого объединения при школе имеет ряд преимущест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ллектива объединения идет быстрее, т. к. все участники уже являются членами общешкольного коллек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объединения при необходимости может быть вынесена за временные рам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зость школы и места жительства участ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олее частого контактирования с родителями участ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 определению большой группы поддержки (часть общешкольного коллектив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особенности детей и подрост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причин популярности и массовости игры КВН – в ее объективном отражении основных психологических потребностей молодежи. Наиболее привлекательными факторами являют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щ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 позитивность (юмор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реализ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основ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фактор наиболее характерен для детского и подросткового возраста. Всем известно, что игра – не только средство отдыха, общения и развлечения, но и мощный воспитательный инструмент. Это один из механизмов создания благоприятной атмосферы в объединении, необходимый атрибут социализации личности ребен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8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треб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сихологический смыс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словия для реализации в КВ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ность в группировании со сверстник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 из ведущих детских и подростковых потребностей. Ребенок, находясь в группе, сравнивает себя с другими и корректирует свое поведение, осваивает принципы взаимодействия с окружающим обществ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ство в команде КВН – коллективе единомышленник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ность в идент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жде чем начать самостоятельную работу, подмастерье подражает действиям мастера и только затем приобретает необходимую свободу действий для своего творчества. Так и подросток, осваивая окружающий мир, нуждается в тех, с кем он может себя отождествлят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, старшие команды КВН, популярные КВНщики, телевизионные передачи (Высшая лига, Премьер лига, Вне игры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ность в обособлении, индивидуал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 же время подросток стремится освоить собственную индивидуальность, осознать свою неповторимость, свое предназначение. Боязнь оказаться не таким, как все и стремление выделиться – две противоречивые, но взаимодополняющие тенден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плуа, имидж, роль и место в команд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ность в деятельностном освоении ми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ятельности формируются психические функции и развиваются способности ребенка. Именно они дают ему чувство уверенности, устойчивости. Овладение навыками практической деятельности – важная для подростка характеристика его личностной значимости, его ценности в глазах окружающих и его собственны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ыгрывание сценок из жизни, подготовка выступлений, репетиции, игры. Информированность и осведомленность. Владение информацией о мире. Эрудированнос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ность в самовыраж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изация может приобрести черты крайнего обособления, выраженного о особых идеях, манере поведения одежде и т. п. Индивидуализация, действительно отражающая личностный мир подростка, становится средством его самовыражения, свидетельствует о личностной осознанност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уктура самоуправления в команде. Роли в команде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ность в творческ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деятельность подростка помогает ему воспринимать действительность, сообразуясь с собственными потребностями и чувствами, восполняет недостаток свободы, дает осознание собственной силы. Именно творя и воспринимая творчество. Подросток может быть максимально свободны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Н как многопрофильный жанр предлагает большое поле для творчества, где каждый может проявить себя в какой-то обла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ность в эмоционально-романтических пережива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о-романтические переживания позволяют подростку преодолеть жесткий цинизм и рационализм окружающей действительности. Эмоционально-чувственное восприятие мира в подростковом возрасте значительно отличается от взрослого рационализм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поездки, школы КВН, новые знаком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ность в общ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 из ведущих потребностей подростка. Доверительное, личностное общение способно удовлетворить многие подростковые потребности – ощутить свою общность с другими, утвердиться в оценке внешнего мира и осознать свой внутренний ми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ние с единомышленниками КВНщиками на играх, фестивалях, сбора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ность в профессиональном выбо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будущей профессии в современном обществе смещен с представлениями о собственном предназначении на прогноз социальной успешности выбранного пути, что является общим следствием недостатка личностной осознанности, отсутствия социального опы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творческих, коммуникативных и организаторских умений и навык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ность в игров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функции игры в жизни ребенка: упражнение, изменение отношений с действительностью, способ управления эмоциональным состоянием, самоанализ, достижение эмоциональной близости, приобретение социального опыта, развитие воображения, преодоление комплексов, ощущение собственной полноценност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Н – это игра-соревнование, основные функции которой: обучающая, коммуникативная, развивающая, просветительская, релаксационная, развлекательная, воспитательна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ность в эмоциональной вовлеч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, характеризующее подростковый возраст как «поиск острых ощущений», в действительности отражает потребность в эмоциональной вовлеченности, в ощущении собственной причастности к происходящему вокруг, потребность через эмоции управлять мир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игре КВН и сама игра на результат – это выброс эмоций, «адреналин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ность в учебн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быть учеником характерна для детского и юношеского возраста. Ученик – не просто социальный статус молодого человека, это позиция, позволяющая ему осуществлять деятельность с правом на ошибку. В то же время ученичество предполагает возможность обретения качеств характера и умений значимого старшего наставника. Основа потребности в обучении – способность качественно изменяться, личностно раст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и анализ игр опытных команд, школы КВН, обучение в процессе деятельности (постановка номеров, репетиции). Расширение кругозор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ность в старшем наставн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старшем наставнике, так же как и в ученичестве, - это желание приобрести опыт успешной социализации. Кроме того, общение со старшим наставником, в отличие от общения со сверстниками, позволяет приобрести опыт преодоления внутренних комплексов, личностных пробле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команды, кураторы (старшие КВНщики-студенты), редакто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ность в системе нравственных норм и прав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ейшая задача воспитания – выработать у подростков внутреннюю потребность в нравственных нормах поведения. Для этого, прежде всего, необходимы доверительные отношения со взрослыми и четкость, последовательность, естественность, сообразность предлагаемых ими правил повед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ы и правила в КВН. Запретные темы для шуто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ность в социал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 подростки в процессе социализации приобретают различные общественные статусы: гражданский, социальный (репутация), профессиональный, половой, национальный, культурный, личностный. Обретение каждого из статусов требует от подростка усилий, жертвы. От готовности идти на ту или иную жертву в дальнейшем будет зависеть сила статус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до изнеможения для достижения высшего результата (победы). Наличие ведущих статусов: актер, автор, капита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тирическое и юмористическое отражение действи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ность в призна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ть признанным, понятым – значит, получить от окружающих поддержку и одобрение, приобрести чувства уверенности и спокойствия. Подросток не вполне осознает, что признание – результат личностных усилий, требующий жертв. Тем более, что признание в современном обществе смещено на понятия удачи, везения, помощи извне. Важно, чтобы подросток был действительно признан и понят, но по его реальным результатам и достижения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и на успех. Работа на победу. Игры с более старшими или опытными соперника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ность в самоопредел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смысла жизни и своего места в ней занимает значительное место среди подростковых потребностей. Выбрать правильный путь может тот, кто научился управлять своими желаниями и потребностями, способен заставить себя следовать чувству долга, готов к служению обществ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о сыгранных сезонов в лиге КВН – проверка готовности посвятить себя этому делу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оздания и развития детского объединения КВН можно проиллюстрировать следующей программой, созданной на основе собственного многолетнего опыта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школьного объединения КВН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Цель программы:</w:t>
      </w:r>
    </w:p>
    <w:p>
      <w:pPr>
        <w:pStyle w:val="Normal"/>
        <w:spacing w:lineRule="auto" w:line="360" w:before="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КВН создать условия для комплексного развития творческих способностей, личностного роста, развития общей культуры и коммуникативных навыков учащихся, формирования активной жизненной позиции и обеспечения их социальной адаптации в современном обществе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ружного, сплоченного и увлеченного коллектива – команды КВН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и развитие индивидуальных творческих способностей учащихс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качеств лич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навыков позитивной организации досуга, отвлечение школьников от негативных факторов влия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коммуникации, культуры межличностного общ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, эрудиции, повышение уровня общей культуры лич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и социальной актив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ый этап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ение необходимости  данного объединения (есть ли у школьников потребности в данной форме творческого самовыражения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озможностей школы для функционирования  объедин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создавать объединение КВН, необходимо учесть, какие ресурсы необходимы для этого, и, по возможности, их изыска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УРС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ка</w:t>
      </w:r>
      <w:r>
        <w:rPr>
          <w:rFonts w:cs="Times New Roman" w:ascii="Times New Roman" w:hAnsi="Times New Roman"/>
          <w:sz w:val="28"/>
          <w:szCs w:val="28"/>
        </w:rPr>
        <w:t xml:space="preserve"> - помещение для репетиций. Для объединений на базе школы это обычно, не проблема (актовый зал, музыкальный кабинет и т. п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– музыкальная, звукозаписывающая, звуковоспроизводящая, усиливающая аппаратура. Желательно иметь фото- и видеокаме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ы</w:t>
      </w:r>
      <w:r>
        <w:rPr>
          <w:rFonts w:cs="Times New Roman" w:ascii="Times New Roman" w:hAnsi="Times New Roman"/>
          <w:sz w:val="28"/>
          <w:szCs w:val="28"/>
        </w:rPr>
        <w:t xml:space="preserve"> – люди, обладающие профессиональными навыками в той или иной области (хореограф, музыкант, художник и т. п.) для обеспечения эффективной работы объединения. Это могут быть специально приглашенные, нанятые, либо из числа педагогов школы по профилям, а также родители уча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телепередачи (КВН. Высшая лига. Премьер-лига.), специализированная пресса (книги Международного Союза КВН), Интернет-сайты, деятельность различных лиг КВ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тнеры и спонсоры</w:t>
      </w:r>
      <w:r>
        <w:rPr>
          <w:rFonts w:cs="Times New Roman" w:ascii="Times New Roman" w:hAnsi="Times New Roman"/>
          <w:sz w:val="28"/>
          <w:szCs w:val="28"/>
        </w:rPr>
        <w:t xml:space="preserve"> – необходимые для поддержки и развития объединения люди или организации (администрация школы, родители, государственные органы управления и образования, коммерческие организации, общественные организации и объединения, СМИ и т. п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эта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организация работы объединения начинается с создания команды КВН. Это может быть первичный процесс (впервые создается) или результат преемственности. В любом случае это происходит на добровольной основе, но инициатива может исходить как от детей, так и от взрослых. Команда – наиболее важное составляющее в процессе организации объединения. Важно, чтобы ее участники стали действительно командой - коллективом единомышленников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бъедин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альный </w:t>
      </w:r>
      <w:r>
        <w:rPr>
          <w:rFonts w:cs="Times New Roman" w:ascii="Times New Roman" w:hAnsi="Times New Roman"/>
          <w:b/>
          <w:sz w:val="28"/>
          <w:szCs w:val="28"/>
        </w:rPr>
        <w:t>состав команды</w:t>
      </w:r>
      <w:r>
        <w:rPr>
          <w:rFonts w:cs="Times New Roman" w:ascii="Times New Roman" w:hAnsi="Times New Roman"/>
          <w:sz w:val="28"/>
          <w:szCs w:val="28"/>
        </w:rPr>
        <w:t xml:space="preserve"> может быть таки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с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режиссер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групп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ая групп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оформительская групп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, видеокорреспонден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команд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ьной жизни школьная команда КВН практически  не может себе позволить иметь такой состав. Обычно несколько функций берут на себя руководители команды, ребята, а также родители и добровольные помощн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руппа поддержки (болельщики) тоже считаются частью команды. Они могут образовать свой фан-клуб, который занимается определенной деятельностью и является структурным звеном школьного движения КВ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онном этапе необходимо заручиться поддержкой администрации школы, родителей участников объединения, а также определить основные направления деятельности и потенциальных партнеров для совместн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началом формирования традиций объединения, атрибутики (эмблема, командная песня, форменная одежда), органов самоуправления объединения. Добровольно принимаются «законы и правила жизни» объединения (Устав, Положение, права и обязанности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развития в деятель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объединения может осуществляться как по инициативе детей, так и по инициативе взрослых. В своем развитии ДОО «Школьное движение КВН» проходит несколько </w:t>
      </w:r>
      <w:r>
        <w:rPr>
          <w:rFonts w:cs="Times New Roman" w:ascii="Times New Roman" w:hAnsi="Times New Roman"/>
          <w:b/>
          <w:sz w:val="28"/>
          <w:szCs w:val="28"/>
        </w:rPr>
        <w:t>уровн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Деятельность внутри объединения. Первое дел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команды начинается с первого выхода на сцену. Для того, чтобы стимулировать успешную деятельность, нужно обеспечить команде успех в дебю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оставляющая успешности – постоянная практ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работы объединения является коллективная (командная) творческая деятельность. Основная форма деятельности КВН – систематические репетиционные занятия. Функции их могут быть следующим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ая </w:t>
      </w:r>
      <w:r>
        <w:rPr>
          <w:rFonts w:cs="Times New Roman" w:ascii="Times New Roman" w:hAnsi="Times New Roman"/>
          <w:sz w:val="28"/>
          <w:szCs w:val="28"/>
        </w:rPr>
        <w:t xml:space="preserve">(сочинение и чтение сценариев, мозговой штурм, музыкальные занятия, сценические этюды, занятия танцем и т. п.),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лекательная</w:t>
      </w:r>
      <w:r>
        <w:rPr>
          <w:rFonts w:cs="Times New Roman" w:ascii="Times New Roman" w:hAnsi="Times New Roman"/>
          <w:sz w:val="28"/>
          <w:szCs w:val="28"/>
        </w:rPr>
        <w:t xml:space="preserve"> (создание благоприятной атмосферы на репетициях, мини-игры, импровизации, экспромты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ая </w:t>
      </w:r>
      <w:r>
        <w:rPr>
          <w:rFonts w:cs="Times New Roman" w:ascii="Times New Roman" w:hAnsi="Times New Roman"/>
          <w:sz w:val="28"/>
          <w:szCs w:val="28"/>
        </w:rPr>
        <w:t xml:space="preserve">(объединение ребят в коллектив, общение, установление эмоциональных контактов), </w:t>
      </w:r>
      <w:r>
        <w:rPr>
          <w:rFonts w:cs="Times New Roman" w:ascii="Times New Roman" w:hAnsi="Times New Roman"/>
          <w:b/>
          <w:bCs/>
          <w:sz w:val="28"/>
          <w:szCs w:val="28"/>
        </w:rPr>
        <w:t>релаксационная</w:t>
      </w:r>
      <w:r>
        <w:rPr>
          <w:rFonts w:cs="Times New Roman" w:ascii="Times New Roman" w:hAnsi="Times New Roman"/>
          <w:sz w:val="28"/>
          <w:szCs w:val="28"/>
        </w:rPr>
        <w:t xml:space="preserve"> (снятие напряжения с помощью игровых приемов, психологические игры),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(гармоничное развитие личностных качеств при подготовке выступления),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(проявление личности в игровых моделях  жизненных ситуаций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КВН предполагает в своем развитии 2 ступен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упень</w:t>
      </w:r>
      <w:r>
        <w:rPr>
          <w:rFonts w:cs="Times New Roman" w:ascii="Times New Roman" w:hAnsi="Times New Roman"/>
          <w:sz w:val="28"/>
          <w:szCs w:val="28"/>
        </w:rPr>
        <w:t xml:space="preserve"> – младшая команда КВН (10-14 лет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упень</w:t>
      </w:r>
      <w:r>
        <w:rPr>
          <w:rFonts w:cs="Times New Roman" w:ascii="Times New Roman" w:hAnsi="Times New Roman"/>
          <w:sz w:val="28"/>
          <w:szCs w:val="28"/>
        </w:rPr>
        <w:t xml:space="preserve"> – старшая команда КВН (15-17 лет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происходит выявление склонностей и творческих способностей учащихся, определение их приоритетной специализации в команде (актер, вокалист, сценарист, художник-оформитель, статист и т. п.). Основное внимание уделяется теории КВН, основам актерского мастерства и специальным занятиям (вокал, хореография). На 1-м году обучения уже подготавливаются и реализуются 2-3 показательных выступления на школьной сцене (обычно, ноябрь – День КВН и апрель - «Юморина»). Ко 2-му году обучения формируется постоянный состав команды. Ребята должны знать и подчиняться законам и правилам, которые приняты в команде КВН. Углубляются теоретические и практические  знания и умения. Расширяется сценическая деятельность. Команда уже может играть с соперником на результат (например, с командой другой школы или принять участие в сезоне школьной лиги КВН). В связи с этим повышается уровень требований к качеству выступлений. Так как КВН – это игра-соревнование, то желание победить является наилучшим стимулом для работы команды. Следует начинать формировать и навыки самостоятельной работ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: обучения сложившаяся команда КВН должна совершенствовать себя, «расти». Это предполагает обязательное участие команды в игровых сезонах лиг КВН, турниров КВН. Обучающая деятельность заключается в подготовке к участию в КВН-мероприятиях (играх сезона, фестивалях, концертах). В процессе подготовки происходит дальнейшее обучение и совершенствование профессиональных умений и навыков, а также навыков самостоятельной работы. Большое внимание уделяется развитию импровизационных (актерских и литературных) навыков. На 4-м году учащиеся представляют собой самостоятельную, боеспособную команду КВН высокого уровня мастерства и культуры.  Большое значение имеет воспитание  преемственности в команд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е КВНщики могут привлекаться  к проведению некоторых занятий с младшими, а младшие – к участию в выступлении старшей команды. Это имеет большое воспитательное воздействи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является синтезом многих видов и жанров искусства. Поэтому занятия в объединении КВН, с одной стороны, помогают овладеть самыми разнообразными  умениями и навыками,  с другой – позволяют «найти себя» в какой-то одной области  и совершенствоваться в н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объединения широко используется самообучение и самообразование через анализ опыта других команд. Достаточно большое количество часов отводится на просмотр видеоматериалов с записями игр опытных команд, посещение «живых» выступлений, их обсуждение  и анализ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по определению – жанр самодеятельный. Тем не менее, в последнее время сильно возросли требования к уровню исполнительского мастерства. Поэтому к работе с командой КВН, по возможности, должны привлекаться специалисты, например, по вокалу, хореографии, по работе над музыкальным оформлением (запись фонограмм) и т.п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Деятельность в школе. Роль и место объединения в общешкольной воспитательной сист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тское  объединение ни в коем случае не должно обособлять себя от общешкольной жизни и воспитательных внеурочных мероприятий. Воспитательная система школы должна включать в процесс все детские  объединения, базирующиеся в школе. Активное участие, а тем более, организация внеурочной деятельности школы повышает общественную активность и значимость деятельности объединения. </w:t>
      </w:r>
    </w:p>
    <w:p>
      <w:pPr>
        <w:pStyle w:val="Normal"/>
        <w:spacing w:lineRule="auto" w:line="360"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участия объединения в подготовке школьного коллективного творческого дела может быть различной: ведущая организационная роль, исполнение, соучастие, помощь. В процессе  реализации дела осуществляется следующий поэтапный подход: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ация (определение круга задач и специфических вопросов для каждого объединения)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(согласованность действий объединений по решению организационных вопросов, проверки степени готовности)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(объединение усилий в процессе реализации дела)</w:t>
      </w:r>
    </w:p>
    <w:p>
      <w:pPr>
        <w:pStyle w:val="Normal"/>
        <w:spacing w:lineRule="auto" w:line="360"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уществляется деятельность объединения выходит на новый качественный уровен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Формирование внешних связей, взаимодействие и сотрудничество с общественными организациями, молодежными движениями, учреждениями образования и культуры, органами власти и управления.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ход деятельности объединения за рамки школы предполагает обеспечение внешних связей с общественностью. Эта связь осуществляется через участие взрослых лидеров объединений в работе координирующих органов детского движения района, округа, города, взаимодействие с  общественными организациями и движениями, учреждениями образования и культуры, органами государственной власти и управления, средствами массовой информации. Детское общественное объединение принимает активное участие в реализации творческих и социальных программах и  проектах организаций (игры, акций, слеты, фестивали, лагеря, школы обучения, концерты и т. п.), направленные на улучшение жизни подрастающего поколения, их самореализацию, вовлекающие подростков в социально-полезные дела, помогающие строить отношения со сверстниками, стимулирующие общественную активность. Высшим уровнем деятельности детского общественного объединения является инициирование, организация и проведение социально-полезных проектов и мероприятий. В сотрудничестве и  при поддержке государственных и общественных партнеров.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объединения КВН.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могут быть следующим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ая творческая деятельность (участие в играх КВН, фестивалях, Кубках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ое обучение (Школа КВН, семинары, творческие сборы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и сотрудничество с детскими и молодежными общественными объединениями (участие в программах, проектах, совместных акциях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бственных общественно-полезных проектов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лонтерская, благотворительная концертная деятельность;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социальная значимость программы развития школьного КВН заключается в том, что участие в этом объединении дает подростку альтернативу  бездумному времяпрепровождению и дает возможность для самого разнообразного самовыражения. В процессе коллективной творческой деятельности ребята учатся взаимодействию, дисциплине, ответственности, приобретают опыт коллективных переживаний, избавляются от комплексов, развивают творческие и интеллектуальные способности, расширяют кругозор.  Участвуя в подготовке выступлений, играх КВН, примеряя на себе различные роли, с остроумием отражая трудности окружающей действительности, общаясь друг с другом и другими единомышленниками, обмениваясь опытом, КВНщики больше, чем их сверстники, готовы найти себя во взрослой жизни, стать социально активными людьми. Взаимодействие с другими детскими общественными объединениями, молодежными движениями расширяет деятельность школьного движения КВН, поднимая его на более высокий общественный уров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актического приложения предлагается примерная образовательная программа дополнительного образования детей «Школа КВ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54:00Z</dcterms:created>
  <dc:creator>Лена</dc:creator>
  <dc:description/>
  <cp:keywords/>
  <dc:language>en-US</dc:language>
  <cp:lastModifiedBy>Лена</cp:lastModifiedBy>
  <dcterms:modified xsi:type="dcterms:W3CDTF">2014-02-17T21:33:00Z</dcterms:modified>
  <cp:revision>5</cp:revision>
  <dc:subject/>
  <dc:title/>
</cp:coreProperties>
</file>